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85725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硕士研究生复</w:t>
      </w:r>
      <w:r>
        <w:rPr/>
        <w:t>试思想政治素质和品德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41"/>
        <w:gridCol w:w="775"/>
        <w:gridCol w:w="766"/>
        <w:gridCol w:w="970"/>
        <w:gridCol w:w="1271"/>
        <w:gridCol w:w="1107"/>
        <w:gridCol w:w="1753"/>
      </w:tblGrid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试学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试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学习工作单位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档案所在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考生由档案所在单位或户籍所在街道办事处（居委会）填写；应届本科生由就读院系</w:t>
      </w:r>
      <w:r>
        <w:rPr>
          <w:rFonts w:ascii="宋体;SimSun" w:hAnsi="宋体;SimSun" w:cs="宋体;SimSun"/>
        </w:rPr>
        <w:t>党委（党总支）</w:t>
      </w:r>
      <w:r>
        <w:rPr>
          <w:rFonts w:ascii="宋体;SimSun" w:hAnsi="宋体;SimSun" w:cs="宋体;SimSun"/>
          <w:szCs w:val="21"/>
        </w:rPr>
        <w:t>填写。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思想品德考核不合格或未按时递交本表者不予录取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cp:keywords/>
  <dc:language>en-US</dc:language>
  <cp:lastModifiedBy>f019347</cp:lastModifiedBy>
  <cp:lastPrinted>2024-03-26T00:29:00Z</cp:lastPrinted>
  <dcterms:modified xsi:type="dcterms:W3CDTF">2024-03-28T0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1024887D448F9CBFD3D683DC116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