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资源开发与市场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Resource Development &amp; Market 2013 29( 8)</w:t>
      </w:r>
    </w:p>
    <w:p>
      <w:pPr>
        <w:pStyle w:val="Normal"/>
        <w:autoSpaceDE w:val="false"/>
        <w:spacing w:lineRule="exact" w:line="38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Segoe UI" w:hAnsi="Segoe UI" w:cs="Segoe UI"/>
          <w:color w:val="000000"/>
          <w:w w:val="12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120"/>
          <w:kern w:val="0"/>
          <w:sz w:val="16"/>
          <w:szCs w:val="16"/>
        </w:rPr>
        <w:t>#</w:t>
      </w:r>
      <w:r>
        <w:rPr>
          <w:rFonts w:ascii="黑?;Times New Roman" w:hAnsi="黑?;Times New Roman" w:cs="黑?;Times New Roman"/>
          <w:color w:val="000000"/>
          <w:w w:val="120"/>
          <w:kern w:val="0"/>
          <w:sz w:val="16"/>
          <w:szCs w:val="16"/>
        </w:rPr>
        <w:t>旅游资源</w:t>
      </w:r>
      <w:r>
        <w:rPr>
          <w:rFonts w:cs="Segoe UI" w:ascii="Segoe UI" w:hAnsi="Segoe UI"/>
          <w:color w:val="000000"/>
          <w:w w:val="120"/>
          <w:kern w:val="0"/>
          <w:sz w:val="16"/>
          <w:szCs w:val="16"/>
        </w:rPr>
        <w:t>#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9110" w:space="1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jc w:val="left"/>
        <w:rPr>
          <w:rFonts w:ascii="宋?;Times New Roman" w:hAnsi="宋?;Times New Roman" w:cs="宋?;Times New Roman"/>
          <w:color w:val="000000"/>
          <w:w w:val="12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w w:val="1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6"/>
        <w:ind w:left="18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doi: 10. 3969/ j. issn. 1005- 8141. 2013. 08. 023</w:t>
      </w:r>
    </w:p>
    <w:p>
      <w:pPr>
        <w:pStyle w:val="Normal"/>
        <w:autoSpaceDE w:val="false"/>
        <w:spacing w:lineRule="exact" w:line="25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42"/>
        <w:ind w:left="1660" w:hanging="0"/>
        <w:jc w:val="left"/>
        <w:rPr>
          <w:rFonts w:ascii="黑?;Times New Roman" w:hAnsi="黑?;Times New Roman" w:cs="黑?;Times New Roman"/>
          <w:color w:val="000000"/>
          <w:kern w:val="0"/>
          <w:sz w:val="54"/>
          <w:szCs w:val="54"/>
        </w:rPr>
      </w:pPr>
      <w:r>
        <w:rPr>
          <w:rFonts w:ascii="黑?;Times New Roman" w:hAnsi="黑?;Times New Roman" w:cs="黑?;Times New Roman"/>
          <w:color w:val="000000"/>
          <w:kern w:val="0"/>
          <w:sz w:val="54"/>
          <w:szCs w:val="54"/>
        </w:rPr>
        <w:t>基于社区参与的乡村旅游研究</w:t>
      </w:r>
    </w:p>
    <w:p>
      <w:pPr>
        <w:pStyle w:val="Normal"/>
        <w:autoSpaceDE w:val="false"/>
        <w:spacing w:lineRule="exact" w:line="555"/>
        <w:ind w:left="3240" w:hanging="0"/>
        <w:jc w:val="left"/>
        <w:rPr>
          <w:rFonts w:ascii="黑?;Times New Roman" w:hAnsi="黑?;Times New Roman" w:cs="黑?;Times New Roman"/>
          <w:color w:val="000000"/>
          <w:kern w:val="0"/>
          <w:sz w:val="40"/>
          <w:szCs w:val="40"/>
        </w:rPr>
      </w:pPr>
      <w:r>
        <w:rPr>
          <w:rFonts w:cs="Segoe UI" w:ascii="Segoe UI" w:hAnsi="Segoe UI"/>
          <w:color w:val="000000"/>
          <w:kern w:val="0"/>
          <w:sz w:val="40"/>
          <w:szCs w:val="40"/>
        </w:rPr>
        <w:t>) ) )</w:t>
      </w:r>
      <w:r>
        <w:rPr>
          <w:rFonts w:cs="黑?;Times New Roman" w:ascii="黑?;Times New Roman" w:hAnsi="黑?;Times New Roman"/>
          <w:color w:val="000000"/>
          <w:kern w:val="0"/>
          <w:sz w:val="40"/>
          <w:szCs w:val="4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40"/>
          <w:szCs w:val="40"/>
        </w:rPr>
        <w:t>以江西婺源县为例</w:t>
      </w:r>
    </w:p>
    <w:p>
      <w:pPr>
        <w:pStyle w:val="Normal"/>
        <w:autoSpaceDE w:val="false"/>
        <w:spacing w:lineRule="exact" w:line="206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33"/>
        <w:ind w:left="5100" w:hanging="0"/>
        <w:jc w:val="left"/>
        <w:rPr>
          <w:rFonts w:ascii="Segoe UI" w:hAnsi="Segoe UI" w:cs="Segoe UI"/>
          <w:color w:val="000000"/>
          <w:kern w:val="0"/>
          <w:sz w:val="12"/>
          <w:szCs w:val="12"/>
        </w:rPr>
      </w:pPr>
      <w:r>
        <w:rPr>
          <w:rFonts w:cs="Segoe UI" w:ascii="Segoe UI" w:hAnsi="Segoe UI"/>
          <w:color w:val="000000"/>
          <w:kern w:val="0"/>
          <w:sz w:val="12"/>
          <w:szCs w:val="12"/>
        </w:rPr>
        <w:t>a         b</w:t>
      </w:r>
    </w:p>
    <w:p>
      <w:pPr>
        <w:pStyle w:val="Normal"/>
        <w:autoSpaceDE w:val="false"/>
        <w:spacing w:lineRule="exact" w:line="363"/>
        <w:ind w:left="280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(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西北师范大学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a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学院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; b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地理与环境科学学院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甘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兰州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730070)</w:t>
      </w:r>
    </w:p>
    <w:p>
      <w:pPr>
        <w:pStyle w:val="Normal"/>
        <w:autoSpaceDE w:val="false"/>
        <w:spacing w:lineRule="exact" w:line="37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9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摘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对乡村旅游的概念进行了界定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析指出社区参与是乡村旅游可持续发展的必然选择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为利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相关者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益分配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制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理论研究不足是社区参与乡村旅游的制约瓶颈。以江西省婺源县为例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剖析了婺源县在乡村旅游发展过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的成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之处与存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题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对婺源县乡村旅游可持续发展给出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几点战略性思考。研究的意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于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能给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后学界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理论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践研究进行导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期研究取得突破性的进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</w:t>
      </w:r>
    </w:p>
    <w:p>
      <w:pPr>
        <w:pStyle w:val="Normal"/>
        <w:autoSpaceDE w:val="false"/>
        <w:spacing w:lineRule="exact" w:line="280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关键词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;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;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</w:t>
      </w:r>
    </w:p>
    <w:p>
      <w:pPr>
        <w:sectPr>
          <w:type w:val="continuous"/>
          <w:pgSz w:w="10748" w:h="1589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56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中图分类号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 F590. 75</w:t>
      </w:r>
    </w:p>
    <w:p>
      <w:pPr>
        <w:pStyle w:val="Normal"/>
        <w:autoSpaceDE w:val="false"/>
        <w:spacing w:lineRule="exact" w:line="28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文献标志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 A</w:t>
      </w:r>
    </w:p>
    <w:p>
      <w:pPr>
        <w:pStyle w:val="Normal"/>
        <w:autoSpaceDE w:val="false"/>
        <w:spacing w:lineRule="exact" w:line="28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文章编号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 1005- 8141( 2013) 08- 0867- 03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3" w:equalWidth="false" w:sep="false">
            <w:col w:w="2490" w:space="10"/>
            <w:col w:w="1450" w:space="10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94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Based on Community Participation in Rural Tourism Research</w:t>
      </w:r>
    </w:p>
    <w:p>
      <w:pPr>
        <w:pStyle w:val="Normal"/>
        <w:autoSpaceDE w:val="false"/>
        <w:spacing w:lineRule="exact" w:line="302"/>
        <w:ind w:left="31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) ) ) A Case Study of Wuyuan County in Jiangxi Province</w:t>
      </w:r>
    </w:p>
    <w:p>
      <w:pPr>
        <w:pStyle w:val="Normal"/>
        <w:autoSpaceDE w:val="false"/>
        <w:spacing w:lineRule="exact" w:line="281"/>
        <w:ind w:left="4200" w:hanging="0"/>
        <w:jc w:val="left"/>
        <w:rPr>
          <w:rFonts w:ascii="Segoe UI" w:hAnsi="Segoe UI" w:cs="Segoe UI"/>
          <w:color w:val="000000"/>
          <w:kern w:val="0"/>
          <w:sz w:val="10"/>
          <w:szCs w:val="10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BA Duo- xun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a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 XU Jin- hai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b</w:t>
      </w:r>
    </w:p>
    <w:p>
      <w:pPr>
        <w:pStyle w:val="Normal"/>
        <w:autoSpaceDE w:val="false"/>
        <w:spacing w:lineRule="exact" w:line="280"/>
        <w:ind w:left="8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( Northwest Normal University a. School of Tourism; b. College of Geography and Environmental Sciences, Lanzhou 730070, China)</w:t>
      </w:r>
    </w:p>
    <w:p>
      <w:pPr>
        <w:pStyle w:val="Normal"/>
        <w:autoSpaceDE w:val="false"/>
        <w:spacing w:lineRule="exact" w:line="280"/>
        <w:ind w:left="560" w:hanging="0"/>
        <w:jc w:val="left"/>
        <w:rPr>
          <w:rFonts w:ascii="Segoe UI" w:hAnsi="Segoe UI" w:cs="Segoe UI"/>
          <w:color w:val="000000"/>
          <w:w w:val="96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Abstract: This paper defined the concept of rural tourism, through the analysis to point out that community participation was an inevitable choice</w:t>
      </w:r>
    </w:p>
    <w:p>
      <w:pPr>
        <w:pStyle w:val="Normal"/>
        <w:autoSpaceDE w:val="false"/>
        <w:spacing w:lineRule="exact" w:line="300"/>
        <w:ind w:left="180" w:hanging="0"/>
        <w:jc w:val="left"/>
        <w:rPr>
          <w:rFonts w:ascii="Segoe UI" w:hAnsi="Segoe UI" w:cs="Segoe UI"/>
          <w:color w:val="000000"/>
          <w:w w:val="89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89"/>
          <w:kern w:val="0"/>
          <w:sz w:val="16"/>
          <w:szCs w:val="16"/>
        </w:rPr>
        <w:t>for sustainable development of rural tourism, and put forward an idea that the lack of theoretical study on interests of stakeholders allocation mechanism</w:t>
      </w:r>
    </w:p>
    <w:p>
      <w:pPr>
        <w:pStyle w:val="Normal"/>
        <w:autoSpaceDE w:val="false"/>
        <w:spacing w:lineRule="exact" w:line="280"/>
        <w:ind w:left="180" w:hanging="0"/>
        <w:jc w:val="left"/>
        <w:rPr>
          <w:rFonts w:ascii="Segoe UI" w:hAnsi="Segoe UI" w:cs="Segoe UI"/>
          <w:color w:val="000000"/>
          <w:w w:val="96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was the bottleneck of community participation in rural tourism. Subsequently, this paper, taking Wuyuan County in Jiangxi Province as an example, an-</w:t>
      </w:r>
    </w:p>
    <w:p>
      <w:pPr>
        <w:pStyle w:val="Normal"/>
        <w:autoSpaceDE w:val="false"/>
        <w:spacing w:lineRule="exact" w:line="280"/>
        <w:ind w:left="180" w:hanging="0"/>
        <w:jc w:val="left"/>
        <w:rPr>
          <w:rFonts w:ascii="Segoe UI" w:hAnsi="Segoe UI" w:cs="Segoe UI"/>
          <w:color w:val="000000"/>
          <w:w w:val="89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89"/>
          <w:kern w:val="0"/>
          <w:sz w:val="16"/>
          <w:szCs w:val="16"/>
        </w:rPr>
        <w:t>alyzed the Wuyuan Countycs success and the problems in the process of the development of rural tourism, and gave some strategic thinking for sustain-</w:t>
      </w:r>
    </w:p>
    <w:p>
      <w:pPr>
        <w:pStyle w:val="Normal"/>
        <w:autoSpaceDE w:val="false"/>
        <w:spacing w:lineRule="exact" w:line="280"/>
        <w:ind w:left="180" w:hanging="0"/>
        <w:jc w:val="left"/>
        <w:rPr>
          <w:rFonts w:ascii="Segoe UI" w:hAnsi="Segoe UI" w:cs="Segoe UI"/>
          <w:color w:val="000000"/>
          <w:w w:val="96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96"/>
          <w:kern w:val="0"/>
          <w:sz w:val="16"/>
          <w:szCs w:val="16"/>
        </w:rPr>
        <w:t>able development of rural tourism. The significance of this study was able to give orientation for academics in the research of community participation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in rural tourism, and expected its research breakthrough.</w:t>
      </w:r>
    </w:p>
    <w:p>
      <w:pPr>
        <w:pStyle w:val="Normal"/>
        <w:autoSpaceDE w:val="false"/>
        <w:spacing w:lineRule="exact" w:line="280"/>
        <w:ind w:left="56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Key words: rural tourism; community participation; Wuyuan</w:t>
      </w:r>
    </w:p>
    <w:p>
      <w:pPr>
        <w:sectPr>
          <w:type w:val="continuous"/>
          <w:pgSz w:w="10748" w:h="1589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9"/>
        <w:ind w:left="54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19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世纪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因现代人逃避工业城市污染和快节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生</w:t>
      </w:r>
    </w:p>
    <w:p>
      <w:pPr>
        <w:pStyle w:val="Normal"/>
        <w:autoSpaceDE w:val="false"/>
        <w:spacing w:lineRule="exact" w:line="28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活方式而发展起来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 1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外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研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已取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多</w:t>
      </w:r>
    </w:p>
    <w:p>
      <w:pPr>
        <w:pStyle w:val="Normal"/>
        <w:autoSpaceDE w:val="false"/>
        <w:spacing w:lineRule="exact" w:line="29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价值的研究成果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国现代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的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较晚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始于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世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纪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8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代后期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 2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我国乡村旅游的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论研究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重滞后于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践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导致发展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程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产生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许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题。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跃千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撰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指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中的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题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归结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三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核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题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门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经济、</w:t>
      </w:r>
    </w:p>
    <w:p>
      <w:pPr>
        <w:pStyle w:val="Normal"/>
        <w:autoSpaceDE w:val="false"/>
        <w:spacing w:lineRule="exact" w:line="35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9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乡村旅游发展过程中存在的制约瓶颈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为今后学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从</w:t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视角来研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清其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络。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理论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析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基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础上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婺源县为例进行实证研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从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视角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析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婺源县在发展乡村旅游过程中的成功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处与存在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题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对婺源县乡村旅游可持续发展提出了建议。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飞地和公地悲剧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 3]</w:t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;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龙茂兴将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的问题归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结</w:t>
      </w:r>
    </w:p>
    <w:p>
      <w:pPr>
        <w:pStyle w:val="Normal"/>
        <w:autoSpaceDE w:val="false"/>
        <w:spacing w:lineRule="exact" w:line="299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85"/>
        <w:jc w:val="left"/>
        <w:rPr>
          <w:rFonts w:ascii="黑?;Times New Roman" w:hAnsi="黑?;Times New Roman" w:cs="黑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乡村旅游与社区参与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3" w:equalWidth="false" w:sep="false">
            <w:col w:w="5410" w:space="10"/>
            <w:col w:w="270" w:space="1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left="200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为思想认识问题、规划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问题、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础设施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问题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等</w:t>
      </w:r>
    </w:p>
    <w:p>
      <w:pPr>
        <w:pStyle w:val="Normal"/>
        <w:autoSpaceDE w:val="false"/>
        <w:spacing w:lineRule="exact" w:line="167"/>
        <w:jc w:val="left"/>
        <w:rPr>
          <w:rFonts w:ascii="Segoe UI" w:hAnsi="Segoe UI" w:cs="Segoe UI"/>
          <w:color w:val="000000"/>
          <w:w w:val="100"/>
          <w:kern w:val="0"/>
          <w:sz w:val="10"/>
          <w:szCs w:val="10"/>
        </w:rPr>
      </w:pPr>
      <w:r>
        <w:br w:type="column"/>
      </w:r>
      <w:r>
        <w:rPr>
          <w:rFonts w:cs="Segoe UI" w:ascii="Segoe UI" w:hAnsi="Segoe UI"/>
          <w:color w:val="000000"/>
          <w:w w:val="100"/>
          <w:kern w:val="0"/>
          <w:sz w:val="10"/>
          <w:szCs w:val="10"/>
        </w:rPr>
        <w:t>[4]</w:t>
      </w:r>
    </w:p>
    <w:p>
      <w:pPr>
        <w:pStyle w:val="Normal"/>
        <w:autoSpaceDE w:val="false"/>
        <w:spacing w:lineRule="exact" w:line="24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6"/>
          <w:szCs w:val="16"/>
        </w:rPr>
        <w:t>1. 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概念的界定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4" w:equalWidth="false" w:sep="false">
            <w:col w:w="3710" w:space="10"/>
            <w:col w:w="170" w:space="10"/>
            <w:col w:w="151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过程中之所以会产生这些问题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永常撰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指出社区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不足是一个最为重要的原因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 5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</w:t>
      </w:r>
    </w:p>
    <w:p>
      <w:pPr>
        <w:pStyle w:val="Normal"/>
        <w:autoSpaceDE w:val="false"/>
        <w:spacing w:lineRule="exact" w:line="294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乡村旅游具有重要的实践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义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仅有利于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现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经济利益的双赢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还有利于社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文化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延续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传承、生态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境</w:t>
      </w:r>
    </w:p>
    <w:p>
      <w:pPr>
        <w:pStyle w:val="Normal"/>
        <w:autoSpaceDE w:val="false"/>
        <w:spacing w:lineRule="exact" w:line="300"/>
        <w:ind w:left="3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属于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会科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概念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由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研究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趣、研究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角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等不同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学者们对其做出了许多不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解释。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内外学者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其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做了大量研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但至今关于乡村旅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科学定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尚未得到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界学者们的一致认可。欧洲联盟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( EU)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、世界经济合作与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组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/>
        <w:ind w:left="1260" w:hanging="0"/>
        <w:jc w:val="left"/>
        <w:rPr>
          <w:rFonts w:ascii="Segoe UI" w:hAnsi="Segoe UI" w:cs="Segoe UI"/>
          <w:color w:val="000000"/>
          <w:w w:val="100"/>
          <w:kern w:val="0"/>
          <w:sz w:val="10"/>
          <w:szCs w:val="10"/>
        </w:rPr>
      </w:pPr>
      <w:r>
        <w:rPr>
          <w:rFonts w:cs="Segoe UI" w:ascii="Segoe UI" w:hAnsi="Segoe UI"/>
          <w:color w:val="000000"/>
          <w:w w:val="100"/>
          <w:kern w:val="0"/>
          <w:sz w:val="10"/>
          <w:szCs w:val="10"/>
        </w:rPr>
        <w:t>[ 6]</w:t>
      </w:r>
    </w:p>
    <w:p>
      <w:pPr>
        <w:pStyle w:val="Normal"/>
        <w:autoSpaceDE w:val="false"/>
        <w:spacing w:lineRule="exact" w:line="260"/>
        <w:jc w:val="left"/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99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对缩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小城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乡差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距、统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筹城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乡发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展也有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重要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6"/>
          <w:szCs w:val="16"/>
        </w:rPr>
        <w:t>的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织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( OECD)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将乡村旅游定义为发生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活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动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3" w:equalWidth="false" w:sep="false">
            <w:col w:w="1450" w:space="10"/>
            <w:col w:w="397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际意义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符合社会主义新农村建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要求。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文对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概念进行了有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界定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析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义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提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出社区参与是乡村旅游发展的必然选择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创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性地指出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pacing w:lineRule="exact" w:line="288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ind w:left="50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收稿日期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 2013- 06- 25;</w:t>
      </w: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修订日期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 2013- 07- 11</w:t>
      </w:r>
    </w:p>
    <w:p>
      <w:pPr>
        <w:pStyle w:val="Normal"/>
        <w:autoSpaceDE w:val="false"/>
        <w:spacing w:lineRule="exact" w:line="260"/>
        <w:ind w:left="5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基金项目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国家社会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学基金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目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(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编号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 09BJY 086) ;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甘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省哲学</w:t>
      </w:r>
    </w:p>
    <w:p>
      <w:pPr>
        <w:pStyle w:val="Normal"/>
        <w:autoSpaceDE w:val="false"/>
        <w:spacing w:lineRule="exact" w:line="260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社会科学规划项目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(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编号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 2009GSSK17)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。</w:t>
      </w:r>
    </w:p>
    <w:p>
      <w:pPr>
        <w:pStyle w:val="Normal"/>
        <w:autoSpaceDE w:val="false"/>
        <w:spacing w:lineRule="exact" w:line="260"/>
        <w:ind w:left="5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第一作者简介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把多勋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( 1964- ) 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男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甘肃省永登人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教授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硕士生</w:t>
      </w:r>
    </w:p>
    <w:p>
      <w:pPr>
        <w:pStyle w:val="Normal"/>
        <w:autoSpaceDE w:val="false"/>
        <w:spacing w:lineRule="exact" w:line="280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导师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研究方向为旅游产业经济学与区域旅游发展研究。</w:t>
      </w:r>
    </w:p>
    <w:p>
      <w:pPr>
        <w:pStyle w:val="Normal"/>
        <w:autoSpaceDE w:val="false"/>
        <w:spacing w:lineRule="exact" w:line="260"/>
        <w:ind w:left="5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通讯作者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金海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( 1988- ) 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男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西省乐平人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士研究生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研究</w:t>
      </w:r>
    </w:p>
    <w:p>
      <w:pPr>
        <w:pStyle w:val="Normal"/>
        <w:autoSpaceDE w:val="false"/>
        <w:spacing w:lineRule="exact" w:line="246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方向为旅游产业发展与管理研究。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性是乡村旅游整体推销的核心和独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卖点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Segoe UI" w:ascii="Segoe UI" w:hAnsi="Segoe UI"/>
          <w:color w:val="000000"/>
          <w:kern w:val="0"/>
          <w:sz w:val="10"/>
          <w:szCs w:val="10"/>
        </w:rPr>
        <w:t xml:space="preserve"> [ 1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Lane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曾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的概念做了较全面的阐述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概念远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乡村地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进行的旅游活动那么简单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7]</w:t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;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熊凯将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意象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概念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引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人到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意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富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涵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 8]</w:t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;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何景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比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国内外学者对乡村旅游概念的界定和理解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性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界定乡村旅游的最重要标志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进一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析了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成对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概念不同界定和理解的客观原因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对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念做了较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面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论述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 9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虽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的概念还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取得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者们的广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可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但我们可看到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学者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普遍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同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性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别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于其他类型旅游的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本质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性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独特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点。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合国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外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</w:t>
      </w:r>
    </w:p>
    <w:p>
      <w:pPr>
        <w:pStyle w:val="Normal"/>
        <w:autoSpaceDE w:val="false"/>
        <w:spacing w:lineRule="exact" w:line="362"/>
        <w:ind w:left="3800" w:hanging="0"/>
        <w:jc w:val="left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cs="Segoe UI" w:ascii="Segoe UI" w:hAnsi="Segoe U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8406765</wp:posOffset>
                </wp:positionV>
                <wp:extent cx="17189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61.95pt" to="145.3pt,66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190</wp:posOffset>
                </wp:positionH>
                <wp:positionV relativeFrom="page">
                  <wp:posOffset>395605</wp:posOffset>
                </wp:positionV>
                <wp:extent cx="638873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1.15pt" to="512.7pt,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940</wp:posOffset>
                </wp:positionH>
                <wp:positionV relativeFrom="page">
                  <wp:posOffset>9749155</wp:posOffset>
                </wp:positionV>
                <wp:extent cx="34290" cy="91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6l38,136l39,136l39,136l39,137l39,137l39,137l40,138l40,138l40,138l41,138l41,139l41,139l41,139l42,140l42,140l42,140l42,140l43,140l43,140l43,140l44,140l44,140l45,141l45,141l46,141l47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32.2pt;margin-top:767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9749155</wp:posOffset>
                </wp:positionV>
                <wp:extent cx="59690" cy="91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3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6pt;margin-top:767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9290</wp:posOffset>
                </wp:positionH>
                <wp:positionV relativeFrom="page">
                  <wp:posOffset>9803765</wp:posOffset>
                </wp:positionV>
                <wp:extent cx="33020" cy="114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52.7pt;margin-top:771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1919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89.7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8780</wp:posOffset>
                </wp:positionH>
                <wp:positionV relativeFrom="page">
                  <wp:posOffset>9746615</wp:posOffset>
                </wp:positionV>
                <wp:extent cx="0" cy="9525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67.45pt" to="431.4pt,774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3377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75.1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2488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74.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0337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23.1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363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86.9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8491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93.3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602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92.6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5610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9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9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43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3469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54.7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2580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5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144.4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2499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3.7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6309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146.7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88970</wp:posOffset>
                </wp:positionH>
                <wp:positionV relativeFrom="page">
                  <wp:posOffset>9746615</wp:posOffset>
                </wp:positionV>
                <wp:extent cx="30480" cy="9398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51.1pt;margin-top:767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6921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02.3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09040</wp:posOffset>
                </wp:positionH>
                <wp:positionV relativeFrom="page">
                  <wp:posOffset>9778365</wp:posOffset>
                </wp:positionV>
                <wp:extent cx="67310" cy="6223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6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95.2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081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310.3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8567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72.1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17750</wp:posOffset>
                </wp:positionH>
                <wp:positionV relativeFrom="page">
                  <wp:posOffset>9746615</wp:posOffset>
                </wp:positionV>
                <wp:extent cx="30480" cy="9398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82.5pt;margin-top:767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0624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31.2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86330</wp:posOffset>
                </wp:positionH>
                <wp:positionV relativeFrom="page">
                  <wp:posOffset>9750425</wp:posOffset>
                </wp:positionV>
                <wp:extent cx="77470" cy="9017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7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2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7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5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7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87.9pt;margin-top:767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7269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94.7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42560</wp:posOffset>
                </wp:positionH>
                <wp:positionV relativeFrom="page">
                  <wp:posOffset>9759315</wp:posOffset>
                </wp:positionV>
                <wp:extent cx="36830" cy="8255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9,5l29,4l29,3l29,2l30,1l30,0l30,0l30,0l31,0l31,0l31,0l31,0l31,0l32,0l32,0l32,0l32,0l32,0l32,0l32,0l33,0l33,0l33,0l33,0l33,0l34,0l34,0e" fillcolor="#b3b3b3" stroked="f" o:allowincell="f" style="position:absolute;margin-left:412.8pt;margin-top:768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25090</wp:posOffset>
                </wp:positionH>
                <wp:positionV relativeFrom="page">
                  <wp:posOffset>9759315</wp:posOffset>
                </wp:positionV>
                <wp:extent cx="36830" cy="8255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10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1l33,111l34,112l34,113l34,113l35,114l35,114l35,115l35,115l36,116l36,116l36,116l36,116l36,117l36,117l36,117l36,117l37,117l37,117l37,118l37,118l38,118l38,118l38,118l39,118l39,118l39,118l40,118l40,118l41,118l41,118l42,118l42,118l42,118l43,118l43,118l43,118l44,118l44,118l44,118l44,118l45,118l45,118l45,118l46,118l46,117l46,117l47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206.7pt;margin-top:768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7495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218.5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5496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224.8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4607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24.1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8417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8,3l30,3l32,2l34,2l35,1l37,1l39,0l41,0l42,0l44,0l46,0l46,0l47,0l49,0l50,0l52,0l53,0l54,1l55,1l56,1l57,1l58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5,13l55,13l55,13l55,12l55,12l54,12l54,11l54,11l53,11l53,10l52,10l52,10l52,10l51,9l51,9l51,9l50,9l50,8l50,8l49,8l49,7l48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4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27.1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9270</wp:posOffset>
                </wp:positionH>
                <wp:positionV relativeFrom="page">
                  <wp:posOffset>9779635</wp:posOffset>
                </wp:positionV>
                <wp:extent cx="67310" cy="6223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3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99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7l32,97l31,97l30,97l30,97l29,96l28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9,0l11,0l12,0l14,0l15,0l16,0l17,0l18,0l20,0l21,0l22,0l24,0l26,0l28,0l30,0l32,0l32,0l32,5l32,9l32,12l32,16l32,19l32,22l32,25l32,27l32,30l32,32l32,34l32,37l32,39l32,42l32,45l32,48l32,52l32,55l32,59l32,64l32,64l32,65l32,67l32,68l32,70l32,71l33,72l33,73l33,74l33,75l33,76l34,77l34,78l35,78l35,79l35,80l36,80l36,81l37,81l37,82l38,82l38,82l38,83l39,83l39,84l39,84l40,84l40,85l41,85l41,85l42,85l42,85l43,86l43,86l44,86l44,86l45,86l46,86l46,86l47,86l47,86l48,86l48,86l49,86l49,86l50,86l50,86l51,86l52,86l52,86l53,86l53,86l54,86l54,86l55,86l55,85l56,85l56,85l57,85l57,85l57,85l58,84l58,84l58,84l59,84l59,83l60,83l61,83l61,82l62,82l63,81l64,81l64,80l65,79l66,79l66,78l67,78l68,77l69,76l69,75l70,75l71,74l71,73l72,72l72,72l72,68l72,65l72,61l72,59l72,56l72,54l72,51l72,49l72,47l72,45l72,43l72,41l72,39l72,36l72,34l72,31l72,29l72,25l72,22l72,18l72,18l72,17l72,16l72,15l72,15l72,14l72,13l72,12l72,12l72,11l72,10l72,10l72,9l71,9l71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40.1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54530</wp:posOffset>
                </wp:positionH>
                <wp:positionV relativeFrom="page">
                  <wp:posOffset>9750425</wp:posOffset>
                </wp:positionV>
                <wp:extent cx="48260" cy="914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2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6" y="136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5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2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6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6,136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53.9pt;margin-top:767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92170</wp:posOffset>
                </wp:positionH>
                <wp:positionV relativeFrom="page">
                  <wp:posOffset>9746615</wp:posOffset>
                </wp:positionV>
                <wp:extent cx="12700" cy="1397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67.1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8328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66.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65170</wp:posOffset>
                </wp:positionH>
                <wp:positionV relativeFrom="page">
                  <wp:posOffset>9778365</wp:posOffset>
                </wp:positionV>
                <wp:extent cx="41910" cy="635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3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1l0,89l0,88l0,86l0,85l0,84l0,83l0,82l0,80l0,79l0,78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2,35l1,34l1,33l1,32l1,31l0,30l0,30l0,29l0,28l0,27l0,26l0,26l0,25l0,24l0,23l0,21l1,20l1,19l1,18l2,17l2,16l3,16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57.1pt;margin-top:769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74470</wp:posOffset>
                </wp:positionH>
                <wp:positionV relativeFrom="page">
                  <wp:posOffset>9778365</wp:posOffset>
                </wp:positionV>
                <wp:extent cx="50800" cy="635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116.1pt;margin-top:769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51580</wp:posOffset>
                </wp:positionH>
                <wp:positionV relativeFrom="page">
                  <wp:posOffset>9779635</wp:posOffset>
                </wp:positionV>
                <wp:extent cx="67310" cy="62230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95.4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26510</wp:posOffset>
                </wp:positionH>
                <wp:positionV relativeFrom="page">
                  <wp:posOffset>9778365</wp:posOffset>
                </wp:positionV>
                <wp:extent cx="40640" cy="635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1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01.3pt;margin-top:769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0009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6.7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16300</wp:posOffset>
                </wp:positionH>
                <wp:positionV relativeFrom="page">
                  <wp:posOffset>9778365</wp:posOffset>
                </wp:positionV>
                <wp:extent cx="67310" cy="6223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69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18540</wp:posOffset>
                </wp:positionH>
                <wp:positionV relativeFrom="page">
                  <wp:posOffset>9749155</wp:posOffset>
                </wp:positionV>
                <wp:extent cx="80010" cy="927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3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5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7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6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100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6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6" y="1"/>
                              </a:lnTo>
                              <a:lnTo>
                                <a:pt x="87" y="2"/>
                              </a:lnTo>
                              <a:lnTo>
                                <a:pt x="89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8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3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5l25,56l25,58l25,60l25,63l24,65l24,67l24,69l24,71l24,74l24,76l24,76l24,78l24,80l24,81l24,83l24,85l25,87l25,88l25,90l25,92l26,93l26,95l26,97l27,98l27,100l27,101l28,103l28,104l29,105l29,107l30,108l30,108l31,109l31,111l32,112l33,114l33,115l34,116l35,117l36,118l37,119l38,121l38,122l39,123l40,124l41,124l42,125l43,126l45,127l46,128l47,129l48,130l48,130l49,131l50,131l52,132l53,132l54,133l56,133l57,134l58,135l60,135l61,136l63,136l64,136l66,137l67,137l69,137l70,138l72,138l73,138l75,138l76,138l76,138l77,138l79,138l80,138l82,138l83,138l84,137l86,137l87,137l88,137l90,137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6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100l3,97l2,95l2,93l1,90l1,88l0,86l0,83l0,81l0,78l0,76l0,76l0,74l0,72l0,70l0,68l1,66l1,64l1,61l2,59l2,57l3,56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4,0l75,0l77,0l78,0l80,0l81,1l83,1l84,1l86,1l87,2l89,2l90,2l92,3l93,3l95,3l96,4l98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80.2pt;margin-top:767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4020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26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6339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3,0l14,0l14,1l14,1l15,1l15,1l15,1l16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6,20l15,21l15,21l15,21l14,21l14,21l14,22l13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35.7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5577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5l33,85l33,86l33,87l34,87l34,88l34,88l34,89l34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5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5.1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9219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79.7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2341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48.3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67860</wp:posOffset>
                </wp:positionH>
                <wp:positionV relativeFrom="page">
                  <wp:posOffset>9778365</wp:posOffset>
                </wp:positionV>
                <wp:extent cx="41910" cy="635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1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9,85l49,85l49,84l49,84l49,83l50,83l50,82l50,82l50,81l50,81l50,80l50,80l50,79l50,78l50,77l50,77l50,76l49,75l49,74l49,74l49,73l49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6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51.8pt;margin-top:769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17040</wp:posOffset>
                </wp:positionH>
                <wp:positionV relativeFrom="page">
                  <wp:posOffset>9778365</wp:posOffset>
                </wp:positionV>
                <wp:extent cx="102870" cy="6223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1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4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1,11l42,10l43,10l43,9l44,9l44,9l45,8l45,8l45,8l46,8l46,8l46,8l46,8l47,7l47,7l47,7l48,7l48,6l49,6l49,6l50,5l50,5l51,5l51,4l52,4l52,4l53,4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1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9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5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35.2pt;margin-top:769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4787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4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58.1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87750</wp:posOffset>
                </wp:positionH>
                <wp:positionV relativeFrom="page">
                  <wp:posOffset>9750425</wp:posOffset>
                </wp:positionV>
                <wp:extent cx="93980" cy="9017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2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82.5pt;margin-top:767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6504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75.2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810760</wp:posOffset>
                </wp:positionH>
                <wp:positionV relativeFrom="page">
                  <wp:posOffset>9779635</wp:posOffset>
                </wp:positionV>
                <wp:extent cx="64770" cy="62230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0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78.8pt;margin-top:770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9656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0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8,6l7,6l7,5l7,5l6,5l6,4l5,4l4,4l4,3l3,3l2,3l2,3l1,2l0,2l0,2l0,2l0,2l0,2l0,2l0,1l0,1l0,1l0,1l0,1l0,1l0,1l0,1l0,1l0,1l0,1l0,0l0,0l0,0l0,0l0,0e" fillcolor="#b3b3b3" stroked="f" o:allowincell="f" style="position:absolute;margin-left:432.8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1523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94.9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59630</wp:posOffset>
                </wp:positionH>
                <wp:positionV relativeFrom="page">
                  <wp:posOffset>9778365</wp:posOffset>
                </wp:positionV>
                <wp:extent cx="40640" cy="635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66.9pt;margin-top:769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75250</wp:posOffset>
                </wp:positionH>
                <wp:positionV relativeFrom="page">
                  <wp:posOffset>9746615</wp:posOffset>
                </wp:positionV>
                <wp:extent cx="66040" cy="9398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9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9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9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07.5pt;margin-top:767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10890</wp:posOffset>
                </wp:positionH>
                <wp:positionV relativeFrom="page">
                  <wp:posOffset>9746615</wp:posOffset>
                </wp:positionV>
                <wp:extent cx="67310" cy="9398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60.7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7939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15.7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96230</wp:posOffset>
                </wp:positionH>
                <wp:positionV relativeFrom="page">
                  <wp:posOffset>9778365</wp:posOffset>
                </wp:positionV>
                <wp:extent cx="15240" cy="152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24.9pt;margin-top:769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9623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24.9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40680</wp:posOffset>
                </wp:positionH>
                <wp:positionV relativeFrom="page">
                  <wp:posOffset>9746615</wp:posOffset>
                </wp:positionV>
                <wp:extent cx="0" cy="95250"/>
                <wp:effectExtent l="19050" t="0" r="196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67.45pt" to="428.4pt,774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9562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0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3,14l12,14l12,13l12,12l11,12l11,12l11,11l10,11l10,10l10,10l10,10l9,9l9,9l9,9l8,8l8,8l8,8l8,8l7,7l7,7l7,7l6,6l6,6l6,6l5,6l5,5l5,5l4,5l4,4l4,4l3,4l3,3l2,3l2,3l1,3l1,2l0,2l0,2l0,2l0,2l0,2l0,2l0,1l0,1l0,1l0,1l0,1l0,1l0,1l0,1l0,1l0,1l0,1l0,0l0,0l0,0l0,0l0,0e" fillcolor="#b3b3b3" stroked="f" o:allowincell="f" style="position:absolute;margin-left:440.6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85180</wp:posOffset>
                </wp:positionH>
                <wp:positionV relativeFrom="page">
                  <wp:posOffset>9778365</wp:posOffset>
                </wp:positionV>
                <wp:extent cx="67310" cy="6223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63.4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39950</wp:posOffset>
                </wp:positionH>
                <wp:positionV relativeFrom="page">
                  <wp:posOffset>9778365</wp:posOffset>
                </wp:positionV>
                <wp:extent cx="45720" cy="62230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4l72,14l71,14l71,14l71,15l71,15l71,15l70,16l70,16l70,16l69,17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68.5pt;margin-top:769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30570</wp:posOffset>
                </wp:positionH>
                <wp:positionV relativeFrom="page">
                  <wp:posOffset>9778365</wp:posOffset>
                </wp:positionV>
                <wp:extent cx="50800" cy="635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5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5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459.1pt;margin-top:769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9341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0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7,6l7,6l6,5l6,5l5,5l5,4l4,4l4,4l3,3l2,3l2,3l1,3l1,2l0,2l0,2l0,2l0,2l0,2l0,2l0,1l0,1l0,1l0,1l0,1l0,1l0,1l0,1l0,1l0,1l0,1l0,0l0,0l0,0l0,0l0,0e" fillcolor="#b3b3b3" stroked="f" o:allowincell="f" style="position:absolute;margin-left:448.3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95376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8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1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8l58,99l59,100l60,102l61,103l62,104l63,105l64,106l65,108l66,109l68,111l69,112l71,114l72,116l74,118l76,120l76,120l77,121l78,122l79,123l79,125l80,126l81,127l82,128l82,129l83,129l84,130l84,131l85,132l85,133l86,133l86,134l87,134l87,135l87,135l88,136l88,136l88,136l89,137l89,137l90,138l90,138l91,139l91,139l92,139l92,140l92,140l93,141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68.8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72640</wp:posOffset>
                </wp:positionH>
                <wp:positionV relativeFrom="page">
                  <wp:posOffset>9779635</wp:posOffset>
                </wp:positionV>
                <wp:extent cx="67310" cy="62230"/>
                <wp:effectExtent l="635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63.2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6679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77.7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59790</wp:posOffset>
                </wp:positionH>
                <wp:positionV relativeFrom="page">
                  <wp:posOffset>9749155</wp:posOffset>
                </wp:positionV>
                <wp:extent cx="35560" cy="914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6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4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67.7pt;margin-top:767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6192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09.6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# 867 #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7000</wp:posOffset>
                </wp:positionH>
                <wp:positionV relativeFrom="page">
                  <wp:posOffset>7626350</wp:posOffset>
                </wp:positionV>
                <wp:extent cx="852805" cy="1104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的保护与改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8.7pt;mso-wrap-distance-left:9.05pt;mso-wrap-distance-right:9.05pt;mso-wrap-distance-top:0pt;mso-wrap-distance-bottom:0pt;margin-top:600.5pt;mso-position-vertical-relative:page;margin-left: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4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6"/>
                          <w:szCs w:val="16"/>
                        </w:rPr>
                        <w:t>的保护与改</w:t>
                      </w:r>
                      <w:r>
                        <w:rPr>
                          <w:rFonts w:ascii="宋?;Times New Roman" w:hAnsi="宋?;Times New Roman" w:cs="宋?;Times New Roman" w:eastAsia="宋?;Times New Roman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6"/>
                          <w:szCs w:val="16"/>
                        </w:rPr>
                        <w:t>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1300</wp:posOffset>
                </wp:positionH>
                <wp:positionV relativeFrom="page">
                  <wp:posOffset>9740900</wp:posOffset>
                </wp:positionV>
                <wp:extent cx="165100" cy="1778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11493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91" r="-27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pt;mso-wrap-distance-left:9.05pt;mso-wrap-distance-right:9.05pt;mso-wrap-distance-top:0pt;mso-wrap-distance-bottom:0pt;margin-top:76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11493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291" r="-27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9740900</wp:posOffset>
                </wp:positionV>
                <wp:extent cx="254000" cy="1778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14935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291" r="-16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pt;mso-wrap-distance-left:9.05pt;mso-wrap-distance-right:9.05pt;mso-wrap-distance-top:0pt;mso-wrap-distance-bottom:0pt;margin-top:76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14935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291" r="-16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4700</wp:posOffset>
                </wp:positionH>
                <wp:positionV relativeFrom="page">
                  <wp:posOffset>9740900</wp:posOffset>
                </wp:positionV>
                <wp:extent cx="114300" cy="1778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2" t="-291" r="-47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67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2" t="-291" r="-47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01700</wp:posOffset>
                </wp:positionH>
                <wp:positionV relativeFrom="page">
                  <wp:posOffset>9740900</wp:posOffset>
                </wp:positionV>
                <wp:extent cx="127000" cy="17780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7" t="-291" r="-37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7" t="-291" r="-37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70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58900</wp:posOffset>
                </wp:positionH>
                <wp:positionV relativeFrom="page">
                  <wp:posOffset>9740900</wp:posOffset>
                </wp:positionV>
                <wp:extent cx="152400" cy="1778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9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6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9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24000</wp:posOffset>
                </wp:positionH>
                <wp:positionV relativeFrom="page">
                  <wp:posOffset>9728200</wp:posOffset>
                </wp:positionV>
                <wp:extent cx="241300" cy="1905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12319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766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123190"/>
                            <wp:effectExtent l="0" t="0" r="0" b="0"/>
                            <wp:docPr id="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93900</wp:posOffset>
                </wp:positionH>
                <wp:positionV relativeFrom="page">
                  <wp:posOffset>9766300</wp:posOffset>
                </wp:positionV>
                <wp:extent cx="127000" cy="1524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769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479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5019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051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0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0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59100</wp:posOffset>
                </wp:positionH>
                <wp:positionV relativeFrom="page">
                  <wp:posOffset>9740900</wp:posOffset>
                </wp:positionV>
                <wp:extent cx="139700" cy="17780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140" cy="11493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4" t="-291" r="-34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767pt;mso-position-vertical-relative:page;margin-left:2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140" cy="11493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4" t="-291" r="-34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98800</wp:posOffset>
                </wp:positionH>
                <wp:positionV relativeFrom="page">
                  <wp:posOffset>9728200</wp:posOffset>
                </wp:positionV>
                <wp:extent cx="127000" cy="19050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23190"/>
                                  <wp:effectExtent l="0" t="0" r="0" b="0"/>
                                  <wp:docPr id="1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7" t="-270" r="-37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766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23190"/>
                            <wp:effectExtent l="0" t="0" r="0" b="0"/>
                            <wp:docPr id="1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7" t="-270" r="-37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79800</wp:posOffset>
                </wp:positionH>
                <wp:positionV relativeFrom="page">
                  <wp:posOffset>9766300</wp:posOffset>
                </wp:positionV>
                <wp:extent cx="114300" cy="17780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69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1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83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8608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87800</wp:posOffset>
                </wp:positionH>
                <wp:positionV relativeFrom="page">
                  <wp:posOffset>9740900</wp:posOffset>
                </wp:positionV>
                <wp:extent cx="152400" cy="17780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1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67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1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279900</wp:posOffset>
                </wp:positionH>
                <wp:positionV relativeFrom="page">
                  <wp:posOffset>9766300</wp:posOffset>
                </wp:positionV>
                <wp:extent cx="127000" cy="17780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1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9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1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847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99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76800</wp:posOffset>
                </wp:positionH>
                <wp:positionV relativeFrom="page">
                  <wp:posOffset>9728200</wp:posOffset>
                </wp:positionV>
                <wp:extent cx="177800" cy="19050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1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766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1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08600</wp:posOffset>
                </wp:positionH>
                <wp:positionV relativeFrom="page">
                  <wp:posOffset>9766300</wp:posOffset>
                </wp:positionV>
                <wp:extent cx="127000" cy="17780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1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9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1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1468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1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1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844800</wp:posOffset>
                </wp:positionH>
                <wp:positionV relativeFrom="page">
                  <wp:posOffset>1676400</wp:posOffset>
                </wp:positionV>
                <wp:extent cx="1134745" cy="144145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把多勋</w:t>
                            </w:r>
                            <w:r>
                              <w:rPr>
                                <w:rFonts w:ascii="Segoe UI" w:hAnsi="Segoe UI" w:cs="Segoe UI" w:eastAsia="Segoe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金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1.35pt;mso-wrap-distance-left:9.05pt;mso-wrap-distance-right:9.05pt;mso-wrap-distance-top:0pt;mso-wrap-distance-bottom:0pt;margin-top:132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6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20"/>
                          <w:szCs w:val="20"/>
                        </w:rPr>
                        <w:t>把多勋</w:t>
                      </w:r>
                      <w:r>
                        <w:rPr>
                          <w:rFonts w:ascii="Segoe UI" w:hAnsi="Segoe UI" w:cs="Segoe UI" w:eastAsia="Segoe UI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000000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Segoe UI" w:hAnsi="Segoe UI" w:cs="Segoe UI"/>
                          <w:color w:val="000000"/>
                          <w:kern w:val="0"/>
                          <w:sz w:val="20"/>
                          <w:szCs w:val="20"/>
                        </w:rPr>
                        <w:t>徐金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220" w:hanging="0"/>
        <w:jc w:val="left"/>
        <w:rPr>
          <w:rFonts w:ascii="Segoe UI" w:hAnsi="Segoe UI" w:cs="Segoe UI"/>
          <w:color w:val="000000"/>
          <w:w w:val="12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120"/>
          <w:kern w:val="0"/>
          <w:sz w:val="16"/>
          <w:szCs w:val="16"/>
        </w:rPr>
        <w:t>#</w:t>
      </w:r>
      <w:r>
        <w:rPr>
          <w:rFonts w:ascii="黑?;Times New Roman" w:hAnsi="黑?;Times New Roman" w:cs="黑?;Times New Roman"/>
          <w:color w:val="000000"/>
          <w:w w:val="120"/>
          <w:kern w:val="0"/>
          <w:sz w:val="16"/>
          <w:szCs w:val="16"/>
        </w:rPr>
        <w:t>旅游资源</w:t>
      </w:r>
      <w:r>
        <w:rPr>
          <w:rFonts w:cs="Segoe UI" w:ascii="Segoe UI" w:hAnsi="Segoe UI"/>
          <w:color w:val="000000"/>
          <w:w w:val="120"/>
          <w:kern w:val="0"/>
          <w:sz w:val="16"/>
          <w:szCs w:val="16"/>
        </w:rPr>
        <w:t>#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w w:val="12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w w:val="1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9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概念的研究成果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们认为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是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乡村独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自然资源景观和人文景观为依托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性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其主要卖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</w:p>
    <w:p>
      <w:pPr>
        <w:pStyle w:val="Normal"/>
        <w:autoSpaceDE w:val="false"/>
        <w:spacing w:lineRule="exact" w:line="28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一种旅游形式。</w:t>
      </w:r>
    </w:p>
    <w:p>
      <w:pPr>
        <w:pStyle w:val="Normal"/>
        <w:autoSpaceDE w:val="false"/>
        <w:spacing w:lineRule="exact" w:line="294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1. 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是乡村旅游可持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的必然选择</w:t>
      </w:r>
    </w:p>
    <w:p>
      <w:pPr>
        <w:pStyle w:val="Normal"/>
        <w:autoSpaceDE w:val="false"/>
        <w:spacing w:lineRule="exact" w:line="300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所谓社区是指一定数量居民组成的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具有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互动关系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文化维系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地域性的生活共同体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地域、人口、组织结构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文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化是社区构成的基本要素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12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近年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的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念被学者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广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泛引用于旅游研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便寻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可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续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。通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8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旅游发展是指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作为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主体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入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规划、旅游开发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等涉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及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发展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重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大事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宜的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决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策和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执行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体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系</w:t>
      </w:r>
    </w:p>
    <w:p>
      <w:pPr>
        <w:pStyle w:val="Normal"/>
        <w:autoSpaceDE w:val="false"/>
        <w:spacing w:lineRule="exact" w:line="31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旅游发展被作为旅游可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续发展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一个重要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容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和评判依据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13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社区参与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与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统旅游、生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比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</w:t>
      </w:r>
    </w:p>
    <w:p>
      <w:pPr>
        <w:pStyle w:val="Normal"/>
        <w:autoSpaceDE w:val="false"/>
        <w:spacing w:lineRule="exact" w:line="28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面向的对象、发展目标、开发原则、当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与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开发的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系</w:t>
      </w:r>
    </w:p>
    <w:p>
      <w:pPr>
        <w:pStyle w:val="Normal"/>
        <w:autoSpaceDE w:val="false"/>
        <w:spacing w:lineRule="exact" w:line="29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很大不同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(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表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) 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它不仅有利于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业的可持续发展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还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于协调旅游目的地各方面的利益关系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缩小收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差距与弱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群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体利益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维护社会稳定。社区参与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的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模式主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下几种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 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公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户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模式、政府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公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协会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行社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模式、股份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式、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户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户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模式、个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模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ind w:left="90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资源开发与市场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Resource Development &amp; M arket 2013 29( 8)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4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 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更被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界称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国旅游精品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路上的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珠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 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江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对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外开放与发达地区对接的前沿和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品花园。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0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</w:t>
      </w:r>
    </w:p>
    <w:p>
      <w:pPr>
        <w:pStyle w:val="Normal"/>
        <w:autoSpaceDE w:val="false"/>
        <w:spacing w:lineRule="exact" w:line="300"/>
        <w:ind w:left="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已形成东、西、北三条精品线路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先后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了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个景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65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其中江湾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、大鄣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山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龙谷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、文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山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、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鸯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景区、</w:t>
      </w:r>
    </w:p>
    <w:p>
      <w:pPr>
        <w:pStyle w:val="Normal"/>
        <w:autoSpaceDE w:val="false"/>
        <w:spacing w:lineRule="exact" w:line="314"/>
        <w:ind w:left="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灵岩洞景区、思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延村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李坑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被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家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评为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4A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级旅游景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全国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4A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级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多的县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作为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个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化</w:t>
      </w:r>
    </w:p>
    <w:p>
      <w:pPr>
        <w:pStyle w:val="Normal"/>
        <w:autoSpaceDE w:val="false"/>
        <w:spacing w:lineRule="exact" w:line="30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生态旅游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被评为全国首批农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示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。婺源县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全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国乡村旅游发展较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功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典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案例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模式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公司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78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户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模式。</w:t>
      </w:r>
    </w:p>
    <w:p>
      <w:pPr>
        <w:pStyle w:val="Normal"/>
        <w:autoSpaceDE w:val="false"/>
        <w:spacing w:lineRule="exact" w:line="301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2. 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社区参与乡村旅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成功之处</w:t>
      </w:r>
    </w:p>
    <w:p>
      <w:pPr>
        <w:pStyle w:val="Normal"/>
        <w:autoSpaceDE w:val="false"/>
        <w:spacing w:lineRule="exact" w:line="280"/>
        <w:ind w:left="3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200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以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随着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业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开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过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</w:t>
      </w:r>
    </w:p>
    <w:p>
      <w:pPr>
        <w:pStyle w:val="Normal"/>
        <w:autoSpaceDE w:val="false"/>
        <w:spacing w:lineRule="exact" w:line="300"/>
        <w:ind w:left="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县年接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客量由最初的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2. 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人次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升至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1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630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万人次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门票收入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. 6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元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综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合收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超过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元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现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产</w:t>
      </w:r>
    </w:p>
    <w:p>
      <w:pPr>
        <w:pStyle w:val="Normal"/>
        <w:autoSpaceDE w:val="false"/>
        <w:spacing w:lineRule="exact" w:line="300"/>
        <w:ind w:left="2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总值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43. 2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亿元。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1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产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增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值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全县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GDP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41. 6% 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产业成为县域经济的主导产业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战略性支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产</w:t>
      </w:r>
    </w:p>
    <w:p>
      <w:pPr>
        <w:pStyle w:val="Normal"/>
        <w:autoSpaceDE w:val="false"/>
        <w:spacing w:lineRule="exact" w:line="30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业。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08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以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笔者通过收集婺源县在网上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布的资料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各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大媒体的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道资料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通过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1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去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亲身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体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经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历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掌握了大量有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手和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二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资料。</w:t>
      </w:r>
    </w:p>
    <w:p>
      <w:pPr>
        <w:sectPr>
          <w:type w:val="nextPage"/>
          <w:pgSz w:w="10748" w:h="15897"/>
          <w:pgMar w:left="0" w:right="0" w:gutter="0" w:header="0" w:top="0" w:footer="0" w:bottom="0"/>
          <w:pgNumType w:fmt="decimal"/>
          <w:cols w:num="2" w:equalWidth="false" w:sep="false">
            <w:col w:w="541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200" w:hanging="0"/>
        <w:jc w:val="left"/>
        <w:rPr>
          <w:rFonts w:ascii="宋?;Times New Roman" w:hAnsi="宋?;Times New Roman" w:cs="宋?;Times New Roman"/>
          <w:color w:val="000000"/>
          <w:w w:val="1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100"/>
          <w:kern w:val="0"/>
          <w:sz w:val="16"/>
          <w:szCs w:val="16"/>
        </w:rPr>
        <w:t>式</w:t>
      </w:r>
    </w:p>
    <w:p>
      <w:pPr>
        <w:pStyle w:val="Normal"/>
        <w:autoSpaceDE w:val="false"/>
        <w:spacing w:lineRule="exact" w:line="207"/>
        <w:jc w:val="left"/>
        <w:rPr>
          <w:rFonts w:ascii="Segoe UI" w:hAnsi="Segoe UI" w:cs="Segoe UI"/>
          <w:color w:val="000000"/>
          <w:w w:val="10"/>
          <w:kern w:val="0"/>
          <w:sz w:val="10"/>
          <w:szCs w:val="10"/>
        </w:rPr>
      </w:pPr>
      <w:r>
        <w:br w:type="column"/>
      </w:r>
      <w:r>
        <w:rPr>
          <w:rFonts w:cs="Segoe UI" w:ascii="Segoe UI" w:hAnsi="Segoe UI"/>
          <w:color w:val="000000"/>
          <w:w w:val="10"/>
          <w:kern w:val="0"/>
          <w:sz w:val="10"/>
          <w:szCs w:val="10"/>
        </w:rPr>
        <w:t>[14]</w:t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color w:val="000000"/>
          <w:w w:val="75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w w:val="75"/>
          <w:kern w:val="0"/>
          <w:sz w:val="16"/>
          <w:szCs w:val="16"/>
        </w:rPr>
        <w:t>。</w:t>
      </w:r>
    </w:p>
    <w:p>
      <w:pPr>
        <w:pStyle w:val="Normal"/>
        <w:autoSpaceDE w:val="false"/>
        <w:spacing w:lineRule="exact" w:line="388"/>
        <w:jc w:val="left"/>
        <w:rPr>
          <w:rFonts w:ascii="宋?;Times New Roman" w:hAnsi="宋?;Times New Roman" w:cs="宋?;Times New Roman"/>
          <w:color w:val="000000"/>
          <w:w w:val="75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w w:val="7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jc w:val="left"/>
        <w:rPr>
          <w:rFonts w:ascii="Segoe UI" w:hAnsi="Segoe UI" w:cs="Segoe UI"/>
          <w:color w:val="000000"/>
          <w:w w:val="78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w w:val="78"/>
          <w:kern w:val="0"/>
          <w:sz w:val="14"/>
          <w:szCs w:val="14"/>
        </w:rPr>
        <w:t>表</w:t>
      </w:r>
      <w:r>
        <w:rPr>
          <w:rFonts w:ascii="Segoe UI" w:hAnsi="Segoe UI" w:cs="Segoe UI" w:eastAsia="Segoe UI"/>
          <w:color w:val="000000"/>
          <w:w w:val="78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w w:val="78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388"/>
        <w:jc w:val="left"/>
        <w:rPr>
          <w:rFonts w:ascii="宋?;Times New Roman" w:hAnsi="宋?;Times New Roman" w:cs="宋?;Times New Roman"/>
          <w:color w:val="000000"/>
          <w:w w:val="78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w w:val="7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传统旅游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、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生态旅游与社区参与旅游的比较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们认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在社区参与乡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成功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处主要有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下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几个方面。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6" w:equalWidth="false" w:sep="false">
            <w:col w:w="370" w:space="10"/>
            <w:col w:w="210" w:space="10"/>
            <w:col w:w="310" w:space="10"/>
            <w:col w:w="410" w:space="10"/>
            <w:col w:w="409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ind w:left="3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项目对象</w:t>
      </w:r>
    </w:p>
    <w:p>
      <w:pPr>
        <w:pStyle w:val="Normal"/>
        <w:autoSpaceDE w:val="false"/>
        <w:spacing w:lineRule="exact" w:line="32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ind w:left="3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目标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ind w:left="3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开发原则</w:t>
      </w:r>
    </w:p>
    <w:p>
      <w:pPr>
        <w:pStyle w:val="Normal"/>
        <w:autoSpaceDE w:val="false"/>
        <w:spacing w:lineRule="exact" w:line="32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ind w:left="3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当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民</w:t>
      </w:r>
    </w:p>
    <w:p>
      <w:pPr>
        <w:pStyle w:val="Normal"/>
        <w:autoSpaceDE w:val="false"/>
        <w:spacing w:lineRule="exact" w:line="160"/>
        <w:ind w:left="3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与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开</w:t>
      </w:r>
    </w:p>
    <w:p>
      <w:pPr>
        <w:pStyle w:val="Normal"/>
        <w:autoSpaceDE w:val="false"/>
        <w:spacing w:lineRule="exact" w:line="160"/>
        <w:ind w:left="3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的关系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传统旅游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景观</w:t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最大经济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效益</w:t>
      </w:r>
    </w:p>
    <w:p>
      <w:pPr>
        <w:pStyle w:val="Normal"/>
        <w:autoSpaceDE w:val="false"/>
        <w:spacing w:lineRule="exact" w:line="24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觉景观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吸引力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无关或被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动参与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生态旅游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景观、环境</w:t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经济效益和环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境效益的协调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统一</w:t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在不破坏生态</w:t>
      </w:r>
    </w:p>
    <w:p>
      <w:pPr>
        <w:pStyle w:val="Normal"/>
        <w:autoSpaceDE w:val="false"/>
        <w:spacing w:lineRule="exact" w:line="173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环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的前提下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146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掘景观潜力</w:t>
      </w:r>
    </w:p>
    <w:p>
      <w:pPr>
        <w:pStyle w:val="Normal"/>
        <w:autoSpaceDE w:val="false"/>
        <w:spacing w:lineRule="exact" w:line="325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54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鼓动参与</w:t>
      </w:r>
    </w:p>
    <w:p>
      <w:pPr>
        <w:pStyle w:val="Normal"/>
        <w:autoSpaceDE w:val="false"/>
        <w:spacing w:lineRule="exact" w:line="286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社区参与旅游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景观、环境、社区</w:t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经济效益、环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效益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社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的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调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统一和优化</w:t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从社区互动、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区进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和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构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化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角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导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开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</w:t>
      </w:r>
    </w:p>
    <w:p>
      <w:pPr>
        <w:pStyle w:val="Normal"/>
        <w:autoSpaceDE w:val="false"/>
        <w:spacing w:lineRule="exact" w:line="32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地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开</w:t>
      </w:r>
    </w:p>
    <w:p>
      <w:pPr>
        <w:pStyle w:val="Normal"/>
        <w:autoSpaceDE w:val="false"/>
        <w:spacing w:lineRule="exact" w:line="1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的重要力量</w:t>
      </w:r>
    </w:p>
    <w:p>
      <w:pPr>
        <w:pStyle w:val="Normal"/>
        <w:autoSpaceDE w:val="false"/>
        <w:spacing w:lineRule="exact" w:line="304"/>
        <w:ind w:left="3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突出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特色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塑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情家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然对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还没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统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一概念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但国内外学者都认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性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发展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最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本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质的的属性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因此决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在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时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须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突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特</w:t>
      </w:r>
    </w:p>
    <w:p>
      <w:pPr>
        <w:pStyle w:val="Normal"/>
        <w:autoSpaceDE w:val="false"/>
        <w:spacing w:lineRule="exact" w:line="28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色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塑造家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指导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思想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县从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0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开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就紧紧抓住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性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这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特点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造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者的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二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个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 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获得了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最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美誉。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县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</w:t>
      </w:r>
    </w:p>
    <w:p>
      <w:pPr>
        <w:pStyle w:val="Normal"/>
        <w:autoSpaceDE w:val="false"/>
        <w:spacing w:lineRule="exact" w:line="26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取得成功的最主要原因。</w:t>
      </w:r>
    </w:p>
    <w:p>
      <w:pPr>
        <w:pStyle w:val="Normal"/>
        <w:autoSpaceDE w:val="false"/>
        <w:spacing w:lineRule="exact" w:line="314"/>
        <w:ind w:left="3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积极参与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共享收益成果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们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的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过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5" w:equalWidth="false" w:sep="false">
            <w:col w:w="1230" w:space="10"/>
            <w:col w:w="950" w:space="10"/>
            <w:col w:w="1270" w:space="10"/>
            <w:col w:w="195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50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注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资料来源于唐顺铁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目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地的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化及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区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研究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一</w:t>
      </w:r>
    </w:p>
    <w:p>
      <w:pPr>
        <w:pStyle w:val="Normal"/>
        <w:autoSpaceDE w:val="false"/>
        <w:spacing w:lineRule="exact" w:line="280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文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略有改动。</w:t>
      </w:r>
    </w:p>
    <w:p>
      <w:pPr>
        <w:pStyle w:val="Normal"/>
        <w:autoSpaceDE w:val="false"/>
        <w:spacing w:lineRule="exact" w:line="284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1. 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乡村旅游的制约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颈</w:t>
      </w:r>
    </w:p>
    <w:p>
      <w:pPr>
        <w:pStyle w:val="Normal"/>
        <w:autoSpaceDE w:val="false"/>
        <w:spacing w:lineRule="exact" w:line="300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自从学者们将社区参与概念应用于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究乡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取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得了理论探索和应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上的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功。有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者探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讨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程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只有让当地的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得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在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济利益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能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励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居民参与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;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而社区居民的参与反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来又促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当地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业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可持续发展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这是一个良性循环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过程。从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乡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开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始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就积极鼓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当地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共享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收</w:t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益成果。婺源县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采取的是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户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公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参与模型及保障机制的构建</w:t>
      </w:r>
    </w:p>
    <w:p>
      <w:pPr>
        <w:pStyle w:val="Normal"/>
        <w:autoSpaceDE w:val="false"/>
        <w:spacing w:lineRule="exact" w:line="187"/>
        <w:jc w:val="left"/>
        <w:rPr>
          <w:rFonts w:ascii="Segoe UI" w:hAnsi="Segoe UI" w:cs="Segoe UI"/>
          <w:color w:val="000000"/>
          <w:w w:val="100"/>
          <w:kern w:val="0"/>
          <w:sz w:val="10"/>
          <w:szCs w:val="10"/>
        </w:rPr>
      </w:pPr>
      <w:r>
        <w:br w:type="column"/>
      </w:r>
      <w:r>
        <w:rPr>
          <w:rFonts w:cs="Segoe UI" w:ascii="Segoe UI" w:hAnsi="Segoe UI"/>
          <w:color w:val="000000"/>
          <w:w w:val="100"/>
          <w:kern w:val="0"/>
          <w:sz w:val="10"/>
          <w:szCs w:val="10"/>
        </w:rPr>
        <w:t>[ 6]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6"/>
          <w:szCs w:val="16"/>
        </w:rPr>
        <w:t>;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还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学者进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参与式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模式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由婺源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股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公司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开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户分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按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票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4" w:equalWidth="false" w:sep="false">
            <w:col w:w="2530" w:space="10"/>
            <w:col w:w="170" w:space="10"/>
            <w:col w:w="271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开发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式的探讨</w:t>
      </w:r>
      <w:r>
        <w:rPr>
          <w:rFonts w:ascii="Segoe UI" w:hAnsi="Segoe UI" w:cs="Segoe UI" w:eastAsia="Segoe UI"/>
          <w:color w:val="000000"/>
          <w:kern w:val="0"/>
          <w:sz w:val="10"/>
          <w:szCs w:val="10"/>
        </w:rPr>
        <w:t xml:space="preserve"> </w:t>
      </w:r>
      <w:r>
        <w:rPr>
          <w:rFonts w:cs="Segoe UI" w:ascii="Segoe UI" w:hAnsi="Segoe UI"/>
          <w:color w:val="000000"/>
          <w:kern w:val="0"/>
          <w:sz w:val="10"/>
          <w:szCs w:val="10"/>
        </w:rPr>
        <w:t>[12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随着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践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</w:t>
      </w:r>
    </w:p>
    <w:p>
      <w:pPr>
        <w:pStyle w:val="Normal"/>
        <w:autoSpaceDE w:val="false"/>
        <w:spacing w:lineRule="exact" w:line="31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乡村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颈也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渐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现出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如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协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调社区参与过程中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益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关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利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题。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然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学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者对乡村旅游的社区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配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制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构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进行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初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探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收入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9%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比例提取。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于婺源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让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地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获得了实惠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因此得到了社区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民的广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支持。这是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</w:t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县发展乡村旅游取得成功的重要保障。</w:t>
      </w:r>
    </w:p>
    <w:p>
      <w:pPr>
        <w:pStyle w:val="Normal"/>
        <w:autoSpaceDE w:val="false"/>
        <w:spacing w:lineRule="exact" w:line="294"/>
        <w:ind w:left="3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政府的扶持与积极引导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的过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w w:val="1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100"/>
          <w:kern w:val="0"/>
          <w:sz w:val="16"/>
          <w:szCs w:val="16"/>
        </w:rPr>
        <w:t>索</w:t>
      </w:r>
    </w:p>
    <w:p>
      <w:pPr>
        <w:pStyle w:val="Normal"/>
        <w:autoSpaceDE w:val="false"/>
        <w:spacing w:lineRule="exact" w:line="187"/>
        <w:jc w:val="left"/>
        <w:rPr>
          <w:rFonts w:ascii="Segoe UI" w:hAnsi="Segoe UI" w:cs="Segoe UI"/>
          <w:color w:val="000000"/>
          <w:w w:val="10"/>
          <w:kern w:val="0"/>
          <w:sz w:val="10"/>
          <w:szCs w:val="10"/>
        </w:rPr>
      </w:pPr>
      <w:r>
        <w:br w:type="column"/>
      </w:r>
      <w:r>
        <w:rPr>
          <w:rFonts w:cs="Segoe UI" w:ascii="Segoe UI" w:hAnsi="Segoe UI"/>
          <w:color w:val="000000"/>
          <w:w w:val="10"/>
          <w:kern w:val="0"/>
          <w:sz w:val="10"/>
          <w:szCs w:val="10"/>
        </w:rPr>
        <w:t>[13]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但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目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前国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内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对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其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约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还没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有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得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实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性进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展。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得到了县政府的大力支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从制定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业标准、改善基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设施、提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4" w:equalWidth="false" w:sep="false">
            <w:col w:w="370" w:space="10"/>
            <w:col w:w="210" w:space="10"/>
            <w:col w:w="48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因为社区人员在参与旅游开发的过程中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属于弱势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体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们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正当利益得不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保护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于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身利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他们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时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会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干扰乡村旅游的开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在一定程度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成为阻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团体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这应引起学界的重视与关注。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供资金与教育服务都发挥了主导作用。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说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</w:t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的成功与政府的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持和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极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导是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不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的。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现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行的经济体制下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依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配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过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着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作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用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发展旅游业的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程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能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到当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政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支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疑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</w:t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发展提供了有力的保障。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180" w:hanging="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94"/>
        <w:jc w:val="left"/>
        <w:rPr>
          <w:rFonts w:ascii="黑?;Times New Roman" w:hAnsi="黑?;Times New Roman" w:cs="黑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案例研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 /</w:t>
      </w:r>
      <w:r>
        <w:rPr>
          <w:rFonts w:cs="黑?;Times New Roman" w:ascii="黑?;Times New Roman" w:hAnsi="黑?;Times New Roman"/>
          <w:color w:val="000000"/>
          <w:kern w:val="0"/>
          <w:sz w:val="16"/>
          <w:szCs w:val="16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中国最美乡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婺源</w:t>
      </w:r>
    </w:p>
    <w:p>
      <w:pPr>
        <w:pStyle w:val="Normal"/>
        <w:autoSpaceDE w:val="false"/>
        <w:spacing w:lineRule="exact" w:line="294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6"/>
          <w:szCs w:val="16"/>
        </w:rPr>
        <w:t>2. 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乡村旅游存在的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题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3" w:equalWidth="false" w:sep="false">
            <w:col w:w="450" w:space="10"/>
            <w:col w:w="495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2. 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旅游发展概况</w:t>
      </w:r>
    </w:p>
    <w:p>
      <w:pPr>
        <w:pStyle w:val="Normal"/>
        <w:autoSpaceDE w:val="false"/>
        <w:spacing w:lineRule="exact" w:line="280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于江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省东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面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于赣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皖三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交界处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邻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浙江开化县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北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安徽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宁县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本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德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市接壤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源自古即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徽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古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必经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之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地</w:t>
      </w:r>
      <w:r>
        <w:rPr>
          <w:rFonts w:cs="Segoe UI" w:ascii="Segoe UI" w:hAnsi="Segoe UI"/>
          <w:color w:val="000000"/>
          <w:w w:val="89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被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称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为</w:t>
      </w:r>
      <w:r>
        <w:rPr>
          <w:rFonts w:cs="Segoe UI" w:ascii="Segoe UI" w:hAnsi="Segoe UI"/>
          <w:color w:val="000000"/>
          <w:w w:val="89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中国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乡</w:t>
      </w:r>
    </w:p>
    <w:p>
      <w:pPr>
        <w:pStyle w:val="Normal"/>
        <w:autoSpaceDE w:val="false"/>
        <w:spacing w:lineRule="exact" w:line="347"/>
        <w:ind w:left="440" w:hanging="0"/>
        <w:jc w:val="left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cs="Segoe UI" w:ascii="Segoe UI" w:hAnsi="Segoe UI"/>
          <w:color w:val="000000"/>
          <w:kern w:val="0"/>
          <w:sz w:val="20"/>
          <w:szCs w:val="20"/>
        </w:rPr>
        <w:t># 868 #</w:t>
      </w:r>
    </w:p>
    <w:p>
      <w:pPr>
        <w:pStyle w:val="Normal"/>
        <w:autoSpaceDE w:val="false"/>
        <w:spacing w:lineRule="exact" w:line="300"/>
        <w:ind w:left="3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发展乡村旅游取得了一定的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功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同时也存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一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些亟待解决的问题。如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007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县李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拒</w:t>
      </w:r>
    </w:p>
    <w:p>
      <w:pPr>
        <w:pStyle w:val="Normal"/>
        <w:autoSpaceDE w:val="false"/>
        <w:spacing w:lineRule="exact" w:line="300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绝对外接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客长达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天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直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劳动节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夕才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正开放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; 2011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8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月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李坑、江湾和汪口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个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点由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阻拦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3190</wp:posOffset>
                </wp:positionH>
                <wp:positionV relativeFrom="page">
                  <wp:posOffset>4326890</wp:posOffset>
                </wp:positionV>
                <wp:extent cx="303149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40.7pt" to="248.35pt,34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3190</wp:posOffset>
                </wp:positionH>
                <wp:positionV relativeFrom="page">
                  <wp:posOffset>4579620</wp:posOffset>
                </wp:positionV>
                <wp:extent cx="303149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60.6pt" to="248.35pt,3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3190</wp:posOffset>
                </wp:positionH>
                <wp:positionV relativeFrom="page">
                  <wp:posOffset>4933315</wp:posOffset>
                </wp:positionV>
                <wp:extent cx="303149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88.45pt" to="248.35pt,38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3190</wp:posOffset>
                </wp:positionH>
                <wp:positionV relativeFrom="page">
                  <wp:posOffset>5387975</wp:posOffset>
                </wp:positionV>
                <wp:extent cx="303149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424.25pt" to="248.35pt,4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3190</wp:posOffset>
                </wp:positionH>
                <wp:positionV relativeFrom="page">
                  <wp:posOffset>5741670</wp:posOffset>
                </wp:positionV>
                <wp:extent cx="303149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452.1pt" to="248.35pt,4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3190</wp:posOffset>
                </wp:positionH>
                <wp:positionV relativeFrom="page">
                  <wp:posOffset>395605</wp:posOffset>
                </wp:positionV>
                <wp:extent cx="6388735" cy="0"/>
                <wp:effectExtent l="0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1.15pt" to="512.7pt,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8940</wp:posOffset>
                </wp:positionH>
                <wp:positionV relativeFrom="page">
                  <wp:posOffset>9749155</wp:posOffset>
                </wp:positionV>
                <wp:extent cx="34290" cy="9144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6l38,136l39,136l39,136l39,137l39,137l39,137l40,138l40,138l40,138l41,138l41,139l41,139l41,139l42,140l42,140l42,140l42,140l43,140l43,140l43,140l44,140l44,140l45,141l45,141l46,141l47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32.2pt;margin-top:767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1200</wp:posOffset>
                </wp:positionH>
                <wp:positionV relativeFrom="page">
                  <wp:posOffset>9749155</wp:posOffset>
                </wp:positionV>
                <wp:extent cx="59690" cy="9144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3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6pt;margin-top:767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69290</wp:posOffset>
                </wp:positionH>
                <wp:positionV relativeFrom="page">
                  <wp:posOffset>9803765</wp:posOffset>
                </wp:positionV>
                <wp:extent cx="33020" cy="1143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52.7pt;margin-top:771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21919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89.7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478780</wp:posOffset>
                </wp:positionH>
                <wp:positionV relativeFrom="page">
                  <wp:posOffset>9746615</wp:posOffset>
                </wp:positionV>
                <wp:extent cx="0" cy="95250"/>
                <wp:effectExtent l="19050" t="0" r="190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67.45pt" to="431.4pt,774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3377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75.1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2488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74.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10337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23.1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0363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86.9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8491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93.3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7602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92.6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35610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9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9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43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23469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54.7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2580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5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3388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144.4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2499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3.7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6309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146.7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88970</wp:posOffset>
                </wp:positionH>
                <wp:positionV relativeFrom="page">
                  <wp:posOffset>9746615</wp:posOffset>
                </wp:positionV>
                <wp:extent cx="30480" cy="9398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51.1pt;margin-top:767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6921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02.3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09040</wp:posOffset>
                </wp:positionH>
                <wp:positionV relativeFrom="page">
                  <wp:posOffset>9778365</wp:posOffset>
                </wp:positionV>
                <wp:extent cx="67310" cy="62230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6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95.2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4081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310.3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8567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72.1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317750</wp:posOffset>
                </wp:positionH>
                <wp:positionV relativeFrom="page">
                  <wp:posOffset>9746615</wp:posOffset>
                </wp:positionV>
                <wp:extent cx="30480" cy="9398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82.5pt;margin-top:767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20624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31.2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86330</wp:posOffset>
                </wp:positionH>
                <wp:positionV relativeFrom="page">
                  <wp:posOffset>9750425</wp:posOffset>
                </wp:positionV>
                <wp:extent cx="77470" cy="9017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7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2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7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5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7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87.9pt;margin-top:767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47269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94.7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42560</wp:posOffset>
                </wp:positionH>
                <wp:positionV relativeFrom="page">
                  <wp:posOffset>9759315</wp:posOffset>
                </wp:positionV>
                <wp:extent cx="36830" cy="82550"/>
                <wp:effectExtent l="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9,5l29,4l29,3l29,2l30,1l30,0l30,0l30,0l31,0l31,0l31,0l31,0l31,0l32,0l32,0l32,0l32,0l32,0l32,0l32,0l33,0l33,0l33,0l33,0l33,0l34,0l34,0e" fillcolor="#b3b3b3" stroked="f" o:allowincell="f" style="position:absolute;margin-left:412.8pt;margin-top:768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25090</wp:posOffset>
                </wp:positionH>
                <wp:positionV relativeFrom="page">
                  <wp:posOffset>9759315</wp:posOffset>
                </wp:positionV>
                <wp:extent cx="36830" cy="82550"/>
                <wp:effectExtent l="0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10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1l33,111l34,112l34,113l34,113l35,114l35,114l35,115l35,115l36,116l36,116l36,116l36,116l36,117l36,117l36,117l36,117l37,117l37,117l37,118l37,118l38,118l38,118l38,118l39,118l39,118l39,118l40,118l40,118l41,118l41,118l42,118l42,118l42,118l43,118l43,118l43,118l44,118l44,118l44,118l44,118l45,118l45,118l45,118l46,118l46,117l46,117l47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206.7pt;margin-top:768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7495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218.5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5496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224.8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4607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24.1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88417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8,3l30,3l32,2l34,2l35,1l37,1l39,0l41,0l42,0l44,0l46,0l46,0l47,0l49,0l50,0l52,0l53,0l54,1l55,1l56,1l57,1l58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5,13l55,13l55,13l55,12l55,12l54,12l54,11l54,11l53,11l53,10l52,10l52,10l52,10l51,9l51,9l51,9l50,9l50,8l50,8l49,8l49,7l48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4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27.1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49270</wp:posOffset>
                </wp:positionH>
                <wp:positionV relativeFrom="page">
                  <wp:posOffset>9779635</wp:posOffset>
                </wp:positionV>
                <wp:extent cx="67310" cy="6223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3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99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7l32,97l31,97l30,97l30,97l29,96l28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9,0l11,0l12,0l14,0l15,0l16,0l17,0l18,0l20,0l21,0l22,0l24,0l26,0l28,0l30,0l32,0l32,0l32,5l32,9l32,12l32,16l32,19l32,22l32,25l32,27l32,30l32,32l32,34l32,37l32,39l32,42l32,45l32,48l32,52l32,55l32,59l32,64l32,64l32,65l32,67l32,68l32,70l32,71l33,72l33,73l33,74l33,75l33,76l34,77l34,78l35,78l35,79l35,80l36,80l36,81l37,81l37,82l38,82l38,82l38,83l39,83l39,84l39,84l40,84l40,85l41,85l41,85l42,85l42,85l43,86l43,86l44,86l44,86l45,86l46,86l46,86l47,86l47,86l48,86l48,86l49,86l49,86l50,86l50,86l51,86l52,86l52,86l53,86l53,86l54,86l54,86l55,86l55,85l56,85l56,85l57,85l57,85l57,85l58,84l58,84l58,84l59,84l59,83l60,83l61,83l61,82l62,82l63,81l64,81l64,80l65,79l66,79l66,78l67,78l68,77l69,76l69,75l70,75l71,74l71,73l72,72l72,72l72,68l72,65l72,61l72,59l72,56l72,54l72,51l72,49l72,47l72,45l72,43l72,41l72,39l72,36l72,34l72,31l72,29l72,25l72,22l72,18l72,18l72,17l72,16l72,15l72,15l72,14l72,13l72,12l72,12l72,11l72,10l72,10l72,9l71,9l71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40.1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954530</wp:posOffset>
                </wp:positionH>
                <wp:positionV relativeFrom="page">
                  <wp:posOffset>9750425</wp:posOffset>
                </wp:positionV>
                <wp:extent cx="48260" cy="9144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2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6" y="136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5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2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6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6,136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53.9pt;margin-top:767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92170</wp:posOffset>
                </wp:positionH>
                <wp:positionV relativeFrom="page">
                  <wp:posOffset>9746615</wp:posOffset>
                </wp:positionV>
                <wp:extent cx="12700" cy="1397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67.1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8328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66.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265170</wp:posOffset>
                </wp:positionH>
                <wp:positionV relativeFrom="page">
                  <wp:posOffset>9778365</wp:posOffset>
                </wp:positionV>
                <wp:extent cx="41910" cy="63500"/>
                <wp:effectExtent l="635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3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1l0,89l0,88l0,86l0,85l0,84l0,83l0,82l0,80l0,79l0,78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2,35l1,34l1,33l1,32l1,31l0,30l0,30l0,29l0,28l0,27l0,26l0,26l0,25l0,24l0,23l0,21l1,20l1,19l1,18l2,17l2,16l3,16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57.1pt;margin-top:769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474470</wp:posOffset>
                </wp:positionH>
                <wp:positionV relativeFrom="page">
                  <wp:posOffset>9778365</wp:posOffset>
                </wp:positionV>
                <wp:extent cx="50800" cy="63500"/>
                <wp:effectExtent l="635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116.1pt;margin-top:769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51580</wp:posOffset>
                </wp:positionH>
                <wp:positionV relativeFrom="page">
                  <wp:posOffset>9779635</wp:posOffset>
                </wp:positionV>
                <wp:extent cx="67310" cy="6223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95.4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826510</wp:posOffset>
                </wp:positionH>
                <wp:positionV relativeFrom="page">
                  <wp:posOffset>9778365</wp:posOffset>
                </wp:positionV>
                <wp:extent cx="40640" cy="635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1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01.3pt;margin-top:769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80009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6.7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16300</wp:posOffset>
                </wp:positionH>
                <wp:positionV relativeFrom="page">
                  <wp:posOffset>9778365</wp:posOffset>
                </wp:positionV>
                <wp:extent cx="67310" cy="6223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69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18540</wp:posOffset>
                </wp:positionH>
                <wp:positionV relativeFrom="page">
                  <wp:posOffset>9749155</wp:posOffset>
                </wp:positionV>
                <wp:extent cx="80010" cy="9271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3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5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7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6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100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6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6" y="1"/>
                              </a:lnTo>
                              <a:lnTo>
                                <a:pt x="87" y="2"/>
                              </a:lnTo>
                              <a:lnTo>
                                <a:pt x="89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8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3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5l25,56l25,58l25,60l25,63l24,65l24,67l24,69l24,71l24,74l24,76l24,76l24,78l24,80l24,81l24,83l24,85l25,87l25,88l25,90l25,92l26,93l26,95l26,97l27,98l27,100l27,101l28,103l28,104l29,105l29,107l30,108l30,108l31,109l31,111l32,112l33,114l33,115l34,116l35,117l36,118l37,119l38,121l38,122l39,123l40,124l41,124l42,125l43,126l45,127l46,128l47,129l48,130l48,130l49,131l50,131l52,132l53,132l54,133l56,133l57,134l58,135l60,135l61,136l63,136l64,136l66,137l67,137l69,137l70,138l72,138l73,138l75,138l76,138l76,138l77,138l79,138l80,138l82,138l83,138l84,137l86,137l87,137l88,137l90,137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6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100l3,97l2,95l2,93l1,90l1,88l0,86l0,83l0,81l0,78l0,76l0,76l0,74l0,72l0,70l0,68l1,66l1,64l1,61l2,59l2,57l3,56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4,0l75,0l77,0l78,0l80,0l81,1l83,1l84,1l86,1l87,2l89,2l90,2l92,3l93,3l95,3l96,4l98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80.2pt;margin-top:767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14020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26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26339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3,0l14,0l14,1l14,1l15,1l15,1l15,1l16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6,20l15,21l15,21l15,21l14,21l14,21l14,22l13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35.7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25577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5l33,85l33,86l33,87l34,87l34,88l34,88l34,89l34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5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5.1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09219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79.7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42341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48.3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67860</wp:posOffset>
                </wp:positionH>
                <wp:positionV relativeFrom="page">
                  <wp:posOffset>9778365</wp:posOffset>
                </wp:positionV>
                <wp:extent cx="41910" cy="635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1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9,85l49,85l49,84l49,84l49,83l50,83l50,82l50,82l50,81l50,81l50,80l50,80l50,79l50,78l50,77l50,77l50,76l49,75l49,74l49,74l49,73l49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6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51.8pt;margin-top:769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717040</wp:posOffset>
                </wp:positionH>
                <wp:positionV relativeFrom="page">
                  <wp:posOffset>9778365</wp:posOffset>
                </wp:positionV>
                <wp:extent cx="102870" cy="62230"/>
                <wp:effectExtent l="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1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4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1,11l42,10l43,10l43,9l44,9l44,9l45,8l45,8l45,8l46,8l46,8l46,8l46,8l47,7l47,7l47,7l48,7l48,6l49,6l49,6l50,5l50,5l51,5l51,4l52,4l52,4l53,4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1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9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5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35.2pt;margin-top:769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4787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4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58.1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87750</wp:posOffset>
                </wp:positionH>
                <wp:positionV relativeFrom="page">
                  <wp:posOffset>9750425</wp:posOffset>
                </wp:positionV>
                <wp:extent cx="93980" cy="9017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2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82.5pt;margin-top:767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6504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75.2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810760</wp:posOffset>
                </wp:positionH>
                <wp:positionV relativeFrom="page">
                  <wp:posOffset>9779635</wp:posOffset>
                </wp:positionV>
                <wp:extent cx="64770" cy="62230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0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78.8pt;margin-top:770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9656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0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8,6l7,6l7,5l7,5l6,5l6,4l5,4l4,4l4,3l3,3l2,3l2,3l1,2l0,2l0,2l0,2l0,2l0,2l0,2l0,1l0,1l0,1l0,1l0,1l0,1l0,1l0,1l0,1l0,1l0,1l0,0l0,0l0,0l0,0l0,0e" fillcolor="#b3b3b3" stroked="f" o:allowincell="f" style="position:absolute;margin-left:432.8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1523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94.9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659630</wp:posOffset>
                </wp:positionH>
                <wp:positionV relativeFrom="page">
                  <wp:posOffset>9778365</wp:posOffset>
                </wp:positionV>
                <wp:extent cx="40640" cy="635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66.9pt;margin-top:769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75250</wp:posOffset>
                </wp:positionH>
                <wp:positionV relativeFrom="page">
                  <wp:posOffset>9746615</wp:posOffset>
                </wp:positionV>
                <wp:extent cx="66040" cy="9398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9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9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9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07.5pt;margin-top:767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10890</wp:posOffset>
                </wp:positionH>
                <wp:positionV relativeFrom="page">
                  <wp:posOffset>9746615</wp:posOffset>
                </wp:positionV>
                <wp:extent cx="67310" cy="9398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60.7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7939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15.7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96230</wp:posOffset>
                </wp:positionH>
                <wp:positionV relativeFrom="page">
                  <wp:posOffset>9778365</wp:posOffset>
                </wp:positionV>
                <wp:extent cx="15240" cy="1524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24.9pt;margin-top:769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9623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24.9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440680</wp:posOffset>
                </wp:positionH>
                <wp:positionV relativeFrom="page">
                  <wp:posOffset>9746615</wp:posOffset>
                </wp:positionV>
                <wp:extent cx="0" cy="95250"/>
                <wp:effectExtent l="19050" t="0" r="196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67.45pt" to="428.4pt,774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59562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0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3,14l12,14l12,13l12,12l11,12l11,12l11,11l10,11l10,10l10,10l10,10l9,9l9,9l9,9l8,8l8,8l8,8l8,8l7,7l7,7l7,7l6,6l6,6l6,6l5,6l5,5l5,5l4,5l4,4l4,4l3,4l3,3l2,3l2,3l1,3l1,2l0,2l0,2l0,2l0,2l0,2l0,2l0,1l0,1l0,1l0,1l0,1l0,1l0,1l0,1l0,1l0,1l0,1l0,0l0,0l0,0l0,0l0,0e" fillcolor="#b3b3b3" stroked="f" o:allowincell="f" style="position:absolute;margin-left:440.6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885180</wp:posOffset>
                </wp:positionH>
                <wp:positionV relativeFrom="page">
                  <wp:posOffset>9778365</wp:posOffset>
                </wp:positionV>
                <wp:extent cx="67310" cy="6223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63.4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139950</wp:posOffset>
                </wp:positionH>
                <wp:positionV relativeFrom="page">
                  <wp:posOffset>9778365</wp:posOffset>
                </wp:positionV>
                <wp:extent cx="45720" cy="62230"/>
                <wp:effectExtent l="63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4l72,14l71,14l71,14l71,15l71,15l71,15l70,16l70,16l70,16l69,17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68.5pt;margin-top:769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830570</wp:posOffset>
                </wp:positionH>
                <wp:positionV relativeFrom="page">
                  <wp:posOffset>9778365</wp:posOffset>
                </wp:positionV>
                <wp:extent cx="50800" cy="6350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5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5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459.1pt;margin-top:769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69341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127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0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7,6l7,6l6,5l6,5l5,5l5,4l4,4l4,4l3,3l2,3l2,3l1,3l1,2l0,2l0,2l0,2l0,2l0,2l0,2l0,1l0,1l0,1l0,1l0,1l0,1l0,1l0,1l0,1l0,1l0,1l0,0l0,0l0,0l0,0l0,0e" fillcolor="#b3b3b3" stroked="f" o:allowincell="f" style="position:absolute;margin-left:448.3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95376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8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1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8l58,99l59,100l60,102l61,103l62,104l63,105l64,106l65,108l66,109l68,111l69,112l71,114l72,116l74,118l76,120l76,120l77,121l78,122l79,123l79,125l80,126l81,127l82,128l82,129l83,129l84,130l84,131l85,132l85,133l86,133l86,134l87,134l87,135l87,135l88,136l88,136l88,136l89,137l89,137l90,138l90,138l91,139l91,139l92,139l92,140l92,140l93,141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68.8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072640</wp:posOffset>
                </wp:positionH>
                <wp:positionV relativeFrom="page">
                  <wp:posOffset>9779635</wp:posOffset>
                </wp:positionV>
                <wp:extent cx="67310" cy="62230"/>
                <wp:effectExtent l="635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63.2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6679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77.7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59790</wp:posOffset>
                </wp:positionH>
                <wp:positionV relativeFrom="page">
                  <wp:posOffset>9749155</wp:posOffset>
                </wp:positionV>
                <wp:extent cx="35560" cy="9144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6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4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67.7pt;margin-top:767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66192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09.6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1300</wp:posOffset>
                </wp:positionH>
                <wp:positionV relativeFrom="page">
                  <wp:posOffset>9740900</wp:posOffset>
                </wp:positionV>
                <wp:extent cx="165100" cy="177800"/>
                <wp:effectExtent l="0" t="0" r="0" b="0"/>
                <wp:wrapNone/>
                <wp:docPr id="2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114935"/>
                                  <wp:effectExtent l="0" t="0" r="0" b="0"/>
                                  <wp:docPr id="2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0" t="-291" r="-27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pt;mso-wrap-distance-left:9.05pt;mso-wrap-distance-right:9.05pt;mso-wrap-distance-top:0pt;mso-wrap-distance-bottom:0pt;margin-top:76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114935"/>
                            <wp:effectExtent l="0" t="0" r="0" b="0"/>
                            <wp:docPr id="2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0" t="-291" r="-27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9740900</wp:posOffset>
                </wp:positionV>
                <wp:extent cx="254000" cy="177800"/>
                <wp:effectExtent l="0" t="0" r="0" b="0"/>
                <wp:wrapNone/>
                <wp:docPr id="2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14935"/>
                                  <wp:effectExtent l="0" t="0" r="0" b="0"/>
                                  <wp:docPr id="2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4" t="-291" r="-16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pt;mso-wrap-distance-left:9.05pt;mso-wrap-distance-right:9.05pt;mso-wrap-distance-top:0pt;mso-wrap-distance-bottom:0pt;margin-top:76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14935"/>
                            <wp:effectExtent l="0" t="0" r="0" b="0"/>
                            <wp:docPr id="2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4" t="-291" r="-16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4700</wp:posOffset>
                </wp:positionH>
                <wp:positionV relativeFrom="page">
                  <wp:posOffset>9740900</wp:posOffset>
                </wp:positionV>
                <wp:extent cx="114300" cy="177800"/>
                <wp:effectExtent l="0" t="0" r="0" b="0"/>
                <wp:wrapNone/>
                <wp:docPr id="2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2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72" t="-291" r="-47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67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2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72" t="-291" r="-47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01700</wp:posOffset>
                </wp:positionH>
                <wp:positionV relativeFrom="page">
                  <wp:posOffset>9740900</wp:posOffset>
                </wp:positionV>
                <wp:extent cx="127000" cy="177800"/>
                <wp:effectExtent l="0" t="0" r="0" b="0"/>
                <wp:wrapNone/>
                <wp:docPr id="2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2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7" t="-291" r="-37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2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7" t="-291" r="-37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270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58900</wp:posOffset>
                </wp:positionH>
                <wp:positionV relativeFrom="page">
                  <wp:posOffset>9740900</wp:posOffset>
                </wp:positionV>
                <wp:extent cx="152400" cy="177800"/>
                <wp:effectExtent l="0" t="0" r="0" b="0"/>
                <wp:wrapNone/>
                <wp:docPr id="2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2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6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2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524000</wp:posOffset>
                </wp:positionH>
                <wp:positionV relativeFrom="page">
                  <wp:posOffset>9728200</wp:posOffset>
                </wp:positionV>
                <wp:extent cx="241300" cy="190500"/>
                <wp:effectExtent l="0" t="0" r="0" b="0"/>
                <wp:wrapNone/>
                <wp:docPr id="2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123190"/>
                                  <wp:effectExtent l="0" t="0" r="0" b="0"/>
                                  <wp:docPr id="2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766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123190"/>
                            <wp:effectExtent l="0" t="0" r="0" b="0"/>
                            <wp:docPr id="2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93900</wp:posOffset>
                </wp:positionH>
                <wp:positionV relativeFrom="page">
                  <wp:posOffset>9766300</wp:posOffset>
                </wp:positionV>
                <wp:extent cx="127000" cy="152400"/>
                <wp:effectExtent l="0" t="0" r="0" b="0"/>
                <wp:wrapNone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2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769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2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2479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5019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051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959100</wp:posOffset>
                </wp:positionH>
                <wp:positionV relativeFrom="page">
                  <wp:posOffset>9740900</wp:posOffset>
                </wp:positionV>
                <wp:extent cx="139700" cy="177800"/>
                <wp:effectExtent l="0" t="0" r="0" b="0"/>
                <wp:wrapNone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140" cy="114935"/>
                                  <wp:effectExtent l="0" t="0" r="0" b="0"/>
                                  <wp:docPr id="2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44" t="-291" r="-34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767pt;mso-position-vertical-relative:page;margin-left:2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140" cy="114935"/>
                            <wp:effectExtent l="0" t="0" r="0" b="0"/>
                            <wp:docPr id="2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44" t="-291" r="-34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98800</wp:posOffset>
                </wp:positionH>
                <wp:positionV relativeFrom="page">
                  <wp:posOffset>9728200</wp:posOffset>
                </wp:positionV>
                <wp:extent cx="127000" cy="190500"/>
                <wp:effectExtent l="0" t="0" r="0" b="0"/>
                <wp:wrapNone/>
                <wp:docPr id="2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23190"/>
                                  <wp:effectExtent l="0" t="0" r="0" b="0"/>
                                  <wp:docPr id="2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77" t="-270" r="-37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766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23190"/>
                            <wp:effectExtent l="0" t="0" r="0" b="0"/>
                            <wp:docPr id="2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77" t="-270" r="-37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79800</wp:posOffset>
                </wp:positionH>
                <wp:positionV relativeFrom="page">
                  <wp:posOffset>9766300</wp:posOffset>
                </wp:positionV>
                <wp:extent cx="114300" cy="177800"/>
                <wp:effectExtent l="0" t="0" r="0" b="0"/>
                <wp:wrapNone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2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69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2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683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7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8608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7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87800</wp:posOffset>
                </wp:positionH>
                <wp:positionV relativeFrom="page">
                  <wp:posOffset>9740900</wp:posOffset>
                </wp:positionV>
                <wp:extent cx="152400" cy="177800"/>
                <wp:effectExtent l="0" t="0" r="0" b="0"/>
                <wp:wrapNone/>
                <wp:docPr id="2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2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67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2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279900</wp:posOffset>
                </wp:positionH>
                <wp:positionV relativeFrom="page">
                  <wp:posOffset>9766300</wp:posOffset>
                </wp:positionV>
                <wp:extent cx="127000" cy="177800"/>
                <wp:effectExtent l="0" t="0" r="0" b="0"/>
                <wp:wrapNone/>
                <wp:docPr id="2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2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9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2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5847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8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699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8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76800</wp:posOffset>
                </wp:positionH>
                <wp:positionV relativeFrom="page">
                  <wp:posOffset>9728200</wp:posOffset>
                </wp:positionV>
                <wp:extent cx="177800" cy="190500"/>
                <wp:effectExtent l="0" t="0" r="0" b="0"/>
                <wp:wrapNone/>
                <wp:docPr id="2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8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766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8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08600</wp:posOffset>
                </wp:positionH>
                <wp:positionV relativeFrom="page">
                  <wp:posOffset>9766300</wp:posOffset>
                </wp:positionV>
                <wp:extent cx="127000" cy="177800"/>
                <wp:effectExtent l="0" t="0" r="0" b="0"/>
                <wp:wrapNone/>
                <wp:docPr id="2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2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9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29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1468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2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2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29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587500</wp:posOffset>
                </wp:positionH>
                <wp:positionV relativeFrom="page">
                  <wp:posOffset>3597275</wp:posOffset>
                </wp:positionV>
                <wp:extent cx="38100" cy="135255"/>
                <wp:effectExtent l="0" t="0" r="0" b="0"/>
                <wp:wrapNone/>
                <wp:docPr id="2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0.65pt;mso-wrap-distance-left:9.05pt;mso-wrap-distance-right:9.05pt;mso-wrap-distance-top:0pt;mso-wrap-distance-bottom:0pt;margin-top:283.2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3"/>
                        <w:jc w:val="left"/>
                        <w:rPr>
                          <w:rFonts w:ascii="Segoe UI" w:hAnsi="Segoe UI" w:cs="Segoe UI"/>
                          <w:color w:val="000000"/>
                          <w:w w:val="8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w w:val="80"/>
                          <w:kern w:val="0"/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87400</wp:posOffset>
                </wp:positionH>
                <wp:positionV relativeFrom="page">
                  <wp:posOffset>3775075</wp:posOffset>
                </wp:positionV>
                <wp:extent cx="990600" cy="135255"/>
                <wp:effectExtent l="0" t="0" r="0" b="0"/>
                <wp:wrapNone/>
                <wp:docPr id="2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            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65pt;mso-wrap-distance-left:9.05pt;mso-wrap-distance-right:9.05pt;mso-wrap-distance-top:0pt;mso-wrap-distance-bottom:0pt;margin-top:297.25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3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kern w:val="0"/>
                          <w:sz w:val="16"/>
                          <w:szCs w:val="16"/>
                        </w:rPr>
                        <w:t>/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资源开发与市场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Resource Development &amp; Market 2013 29( 8)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关闭。当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对旅游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从支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态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转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漠视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至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抵</w:t>
      </w:r>
    </w:p>
    <w:p>
      <w:pPr>
        <w:pStyle w:val="Normal"/>
        <w:autoSpaceDE w:val="false"/>
        <w:spacing w:lineRule="exact" w:line="29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触态度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给当地旅游业发展造成了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大经济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失。之所以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当地社区居民阻拦游客的现象时有发生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根据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者的亲身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察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和与当地居民交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们认为婺源县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下问题。</w:t>
      </w:r>
    </w:p>
    <w:p>
      <w:pPr>
        <w:pStyle w:val="Normal"/>
        <w:autoSpaceDE w:val="false"/>
        <w:spacing w:lineRule="exact" w:line="384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3680" w:hanging="0"/>
        <w:jc w:val="left"/>
        <w:rPr>
          <w:rFonts w:ascii="Segoe UI" w:hAnsi="Segoe UI" w:cs="Segoe UI"/>
          <w:color w:val="000000"/>
          <w:w w:val="12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w w:val="120"/>
          <w:kern w:val="0"/>
          <w:sz w:val="16"/>
          <w:szCs w:val="16"/>
        </w:rPr>
        <w:t>#</w:t>
      </w:r>
      <w:r>
        <w:rPr>
          <w:rFonts w:ascii="黑?;Times New Roman" w:hAnsi="黑?;Times New Roman" w:cs="黑?;Times New Roman"/>
          <w:color w:val="000000"/>
          <w:w w:val="120"/>
          <w:kern w:val="0"/>
          <w:sz w:val="16"/>
          <w:szCs w:val="16"/>
        </w:rPr>
        <w:t>旅游资源</w:t>
      </w:r>
      <w:r>
        <w:rPr>
          <w:rFonts w:cs="Segoe UI" w:ascii="Segoe UI" w:hAnsi="Segoe UI"/>
          <w:color w:val="000000"/>
          <w:w w:val="120"/>
          <w:kern w:val="0"/>
          <w:sz w:val="16"/>
          <w:szCs w:val="16"/>
        </w:rPr>
        <w:t>#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w w:val="12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w w:val="1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1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9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度不高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居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识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弱。因此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政府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投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一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定的资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对参与到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程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进行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关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</w:t>
      </w:r>
    </w:p>
    <w:p>
      <w:pPr>
        <w:pStyle w:val="Normal"/>
        <w:autoSpaceDE w:val="false"/>
        <w:spacing w:lineRule="exact" w:line="285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提高社区居民的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意识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水平。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现婺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县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来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又好又快发展的重要保障。</w:t>
      </w:r>
    </w:p>
    <w:p>
      <w:pPr>
        <w:sectPr>
          <w:type w:val="nextPage"/>
          <w:pgSz w:w="10748" w:h="15897"/>
          <w:pgMar w:left="0" w:right="0" w:gutter="0" w:header="0" w:top="0" w:footer="0" w:bottom="0"/>
          <w:pgNumType w:fmt="decimal"/>
          <w:cols w:num="2" w:equalWidth="false" w:sep="false">
            <w:col w:w="543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益分配机制不合理是最根本的原因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获</w:t>
      </w:r>
    </w:p>
    <w:p>
      <w:pPr>
        <w:pStyle w:val="Normal"/>
        <w:autoSpaceDE w:val="false"/>
        <w:spacing w:lineRule="exact" w:line="294"/>
        <w:jc w:val="left"/>
        <w:rPr>
          <w:rFonts w:ascii="Segoe UI" w:hAnsi="Segoe UI" w:cs="Segoe UI"/>
          <w:color w:val="000000"/>
          <w:kern w:val="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79"/>
        <w:jc w:val="left"/>
        <w:rPr>
          <w:rFonts w:ascii="黑?;Times New Roman" w:hAnsi="黑?;Times New Roman" w:cs="黑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黑?;Times New Roman" w:hAnsi="黑?;Times New Roman" w:cs="黑?;Times New Roman"/>
          <w:color w:val="000000"/>
          <w:kern w:val="0"/>
          <w:sz w:val="16"/>
          <w:szCs w:val="16"/>
        </w:rPr>
        <w:t>结语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3" w:equalWidth="false" w:sep="false">
            <w:col w:w="5410" w:space="10"/>
            <w:col w:w="270" w:space="1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得当地居民的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主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要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因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民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从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益</w:t>
      </w:r>
      <w:r>
        <w:rPr>
          <w:rFonts w:cs="Segoe UI" w:ascii="Segoe UI" w:hAnsi="Segoe UI"/>
          <w:color w:val="000000"/>
          <w:w w:val="98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而一旦利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益分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配机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制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不合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理</w:t>
      </w:r>
      <w:r>
        <w:rPr>
          <w:rFonts w:cs="Segoe UI" w:ascii="Segoe UI" w:hAnsi="Segoe UI"/>
          <w:color w:val="000000"/>
          <w:w w:val="98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必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然引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起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社区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居民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抵制。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之所以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民阻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客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象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当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所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说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因为门票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成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题。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然按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签订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分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协议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定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农户分成比例为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9%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门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费。但村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叶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宝说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 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每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每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年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30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元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(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人扣除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7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元的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款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为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123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元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)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分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费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但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该价格是在门票费为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3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元时制定的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现在门票涨到了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6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元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们的分成也应翻一番。因此可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分配机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不合理是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</w:t>
      </w:r>
    </w:p>
    <w:p>
      <w:pPr>
        <w:pStyle w:val="Normal"/>
        <w:autoSpaceDE w:val="false"/>
        <w:spacing w:lineRule="exact" w:line="28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题的根源所在。</w:t>
      </w:r>
    </w:p>
    <w:p>
      <w:pPr>
        <w:pStyle w:val="Normal"/>
        <w:autoSpaceDE w:val="false"/>
        <w:spacing w:lineRule="exact" w:line="294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居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足是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个主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原因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郭华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研究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社区参与不足会导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致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多数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民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在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会排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斥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感</w:t>
      </w:r>
    </w:p>
    <w:p>
      <w:pPr>
        <w:pStyle w:val="Normal"/>
        <w:autoSpaceDE w:val="false"/>
        <w:spacing w:lineRule="exact" w:line="29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其感知维度包括经济排斥维度、政治排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斥维度、文化排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维</w:t>
      </w:r>
    </w:p>
    <w:p>
      <w:pPr>
        <w:pStyle w:val="Normal"/>
        <w:autoSpaceDE w:val="false"/>
        <w:spacing w:lineRule="exact" w:line="300"/>
        <w:ind w:left="38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参与乡村旅游是历史发展的必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也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现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</w:p>
    <w:p>
      <w:pPr>
        <w:pStyle w:val="Normal"/>
        <w:autoSpaceDE w:val="false"/>
        <w:spacing w:lineRule="exact" w:line="278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可持续发展、解决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三农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题、缩小城乡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距、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建和谐社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</w:p>
    <w:p>
      <w:pPr>
        <w:pStyle w:val="Normal"/>
        <w:autoSpaceDE w:val="false"/>
        <w:spacing w:lineRule="exact" w:line="266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迫切需求。学者们对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实践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意义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得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一</w:t>
      </w:r>
    </w:p>
    <w:p>
      <w:pPr>
        <w:pStyle w:val="Normal"/>
        <w:autoSpaceDE w:val="false"/>
        <w:spacing w:lineRule="exact" w:line="294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致认可。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文通过案例研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验证了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参与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游的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然</w:t>
      </w:r>
    </w:p>
    <w:p>
      <w:pPr>
        <w:pStyle w:val="Normal"/>
        <w:autoSpaceDE w:val="false"/>
        <w:spacing w:lineRule="exact" w:line="30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要求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同时指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本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利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益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题。笔者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未来对社区参与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的重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和难点在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</w:t>
      </w:r>
    </w:p>
    <w:p>
      <w:pPr>
        <w:pStyle w:val="Normal"/>
        <w:autoSpaceDE w:val="false"/>
        <w:spacing w:lineRule="exact" w:line="280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各方利益分配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制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研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解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了利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益分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机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</w:t>
      </w:r>
    </w:p>
    <w:p>
      <w:pPr>
        <w:pStyle w:val="Normal"/>
        <w:autoSpaceDE w:val="false"/>
        <w:spacing w:lineRule="exact" w:line="265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乡村旅游的实践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才能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到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一步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。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文研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虽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</w:t>
      </w:r>
    </w:p>
    <w:p>
      <w:pPr>
        <w:pStyle w:val="Normal"/>
        <w:autoSpaceDE w:val="false"/>
        <w:spacing w:lineRule="exact" w:line="314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以婺源县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特例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但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现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问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具有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遍性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此本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究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论</w:t>
      </w:r>
    </w:p>
    <w:p>
      <w:pPr>
        <w:pStyle w:val="Normal"/>
        <w:autoSpaceDE w:val="false"/>
        <w:spacing w:lineRule="exact" w:line="265"/>
        <w:ind w:left="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对其他地区乡村旅游的发展具有普遍的指导意义。</w:t>
      </w:r>
    </w:p>
    <w:p>
      <w:pPr>
        <w:pStyle w:val="Normal"/>
        <w:autoSpaceDE w:val="false"/>
        <w:spacing w:lineRule="exact" w:line="382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7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参考文献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1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200" w:hanging="0"/>
        <w:jc w:val="left"/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度和关系排斥维度</w:t>
      </w:r>
    </w:p>
    <w:p>
      <w:pPr>
        <w:pStyle w:val="Normal"/>
        <w:autoSpaceDE w:val="false"/>
        <w:spacing w:lineRule="exact" w:line="207"/>
        <w:jc w:val="left"/>
        <w:rPr>
          <w:rFonts w:ascii="Segoe UI" w:hAnsi="Segoe UI" w:cs="Segoe UI"/>
          <w:color w:val="000000"/>
          <w:w w:val="9"/>
          <w:kern w:val="0"/>
          <w:sz w:val="10"/>
          <w:szCs w:val="10"/>
        </w:rPr>
      </w:pPr>
      <w:r>
        <w:br w:type="column"/>
      </w:r>
      <w:r>
        <w:rPr>
          <w:rFonts w:cs="Segoe UI" w:ascii="Segoe UI" w:hAnsi="Segoe UI"/>
          <w:color w:val="000000"/>
          <w:w w:val="9"/>
          <w:kern w:val="0"/>
          <w:sz w:val="10"/>
          <w:szCs w:val="10"/>
        </w:rPr>
        <w:t>[ 14]</w:t>
      </w:r>
    </w:p>
    <w:p>
      <w:pPr>
        <w:pStyle w:val="Normal"/>
        <w:autoSpaceDE w:val="false"/>
        <w:spacing w:lineRule="exact" w:line="30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婺源县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然采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是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农户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+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司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</w:t>
      </w:r>
    </w:p>
    <w:p>
      <w:pPr>
        <w:pStyle w:val="Normal"/>
        <w:autoSpaceDE w:val="false"/>
        <w:spacing w:lineRule="exact" w:line="255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4"/>
          <w:szCs w:val="14"/>
        </w:rPr>
        <w:t>[ 1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何景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国外乡村旅游研究述评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学刊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03, 18( 1) B76- 80.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4" w:equalWidth="false" w:sep="false">
            <w:col w:w="1630" w:space="10"/>
            <w:col w:w="210" w:space="10"/>
            <w:col w:w="355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发展模式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其实社区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民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程度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限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没有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村旅游发展的管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理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层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次。因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此</w:t>
      </w:r>
      <w:r>
        <w:rPr>
          <w:rFonts w:cs="Segoe UI" w:ascii="Segoe UI" w:hAnsi="Segoe UI"/>
          <w:color w:val="000000"/>
          <w:w w:val="98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居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民心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理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会产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生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被排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斥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16"/>
          <w:szCs w:val="16"/>
        </w:rPr>
        <w:t>感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觉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表现出对游客的敌视态度。这导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当地居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产生不平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心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理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为自身处于一种弱势群体的地位。</w:t>
      </w:r>
    </w:p>
    <w:p>
      <w:pPr>
        <w:pStyle w:val="Normal"/>
        <w:autoSpaceDE w:val="false"/>
        <w:spacing w:lineRule="exact" w:line="280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2. 4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游可持续发展的措施</w:t>
      </w:r>
    </w:p>
    <w:p>
      <w:pPr>
        <w:pStyle w:val="Normal"/>
        <w:autoSpaceDE w:val="false"/>
        <w:spacing w:lineRule="exact" w:line="280"/>
        <w:ind w:left="52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5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关于旅游的</w:t>
      </w:r>
      <w:r>
        <w:rPr>
          <w:rFonts w:ascii="Segoe UI" w:hAnsi="Segoe UI" w:cs="Segoe UI" w:eastAsia="Segoe UI"/>
          <w:color w:val="000000"/>
          <w:kern w:val="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21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世纪议程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6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明确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可持续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旅游纳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其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同时指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可持续旅游产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当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环境、社区和文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保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持一致的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品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0</w:t>
      </w:r>
      <w:r>
        <w:rPr>
          <w:rFonts w:cs="Segoe UI" w:ascii="Segoe UI" w:hAnsi="Segoe UI"/>
          <w:color w:val="000000"/>
          <w:kern w:val="0"/>
          <w:sz w:val="10"/>
          <w:szCs w:val="10"/>
        </w:rPr>
        <w:t xml:space="preserve"> [ 15]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基于此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笔者认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要实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可持续发展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有以下几点措施可供借鉴。</w:t>
      </w:r>
    </w:p>
    <w:p>
      <w:pPr>
        <w:pStyle w:val="Normal"/>
        <w:autoSpaceDE w:val="false"/>
        <w:spacing w:lineRule="exact" w:line="280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政府积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引导、鼓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和支持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区居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全面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是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心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区参与具有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阶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段性</w:t>
      </w:r>
      <w:r>
        <w:rPr>
          <w:rFonts w:cs="Segoe UI" w:ascii="Segoe UI" w:hAnsi="Segoe UI"/>
          <w:color w:val="000000"/>
          <w:w w:val="97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一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般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会经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过个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别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参与、组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织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参与、大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众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6"/>
          <w:szCs w:val="16"/>
        </w:rPr>
        <w:t>参</w:t>
      </w:r>
    </w:p>
    <w:p>
      <w:pPr>
        <w:pStyle w:val="Normal"/>
        <w:autoSpaceDE w:val="false"/>
        <w:spacing w:lineRule="exact" w:line="215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4"/>
          <w:szCs w:val="14"/>
        </w:rPr>
        <w:t>[ 2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何景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中外乡村旅游研究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比、反思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展望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 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农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经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05,</w:t>
      </w:r>
    </w:p>
    <w:p>
      <w:pPr>
        <w:pStyle w:val="Normal"/>
        <w:autoSpaceDE w:val="false"/>
        <w:spacing w:lineRule="exact" w:line="26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22( 1) B126- 127.</w:t>
      </w:r>
    </w:p>
    <w:p>
      <w:pPr>
        <w:pStyle w:val="Normal"/>
        <w:autoSpaceDE w:val="false"/>
        <w:spacing w:lineRule="exact" w:line="26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3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贾跃千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基于盈利模式与开发模式相匹配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村旅游开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研究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) ) )</w:t>
      </w:r>
    </w:p>
    <w:p>
      <w:pPr>
        <w:pStyle w:val="Normal"/>
        <w:autoSpaceDE w:val="false"/>
        <w:spacing w:lineRule="exact" w:line="26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以黄山市乡村旅游国家示范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为例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坛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09, 2( 4) B238 -</w:t>
      </w:r>
    </w:p>
    <w:p>
      <w:pPr>
        <w:pStyle w:val="Normal"/>
        <w:autoSpaceDE w:val="false"/>
        <w:spacing w:lineRule="exact" w:line="28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242.</w:t>
      </w:r>
    </w:p>
    <w:p>
      <w:pPr>
        <w:pStyle w:val="Normal"/>
        <w:autoSpaceDE w:val="false"/>
        <w:spacing w:lineRule="exact" w:line="26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4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龙茂兴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河清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村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游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展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存在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题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解析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游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刊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260"/>
        <w:ind w:left="22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2006, 21( 9) B75- 79.</w:t>
      </w:r>
    </w:p>
    <w:p>
      <w:pPr>
        <w:pStyle w:val="Normal"/>
        <w:autoSpaceDE w:val="false"/>
        <w:spacing w:lineRule="exact" w:line="2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5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罗永常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村旅游社区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研究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) ) )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以黔东南苗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侗族自治州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山</w:t>
      </w:r>
    </w:p>
    <w:p>
      <w:pPr>
        <w:pStyle w:val="Normal"/>
        <w:autoSpaceDE w:val="false"/>
        <w:spacing w:lineRule="exact" w:line="26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县郎德村为例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贵州师范大学学报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(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自然科学版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) , 2005, 23( 4) B108</w:t>
      </w:r>
    </w:p>
    <w:p>
      <w:pPr>
        <w:pStyle w:val="Normal"/>
        <w:autoSpaceDE w:val="false"/>
        <w:spacing w:lineRule="exact" w:line="28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- 111.</w:t>
      </w:r>
    </w:p>
    <w:p>
      <w:pPr>
        <w:pStyle w:val="Normal"/>
        <w:autoSpaceDE w:val="false"/>
        <w:spacing w:lineRule="exact" w:line="26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6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王琼英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村旅游的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区参与模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型及保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机制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 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农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经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06,</w:t>
      </w:r>
    </w:p>
    <w:p>
      <w:pPr>
        <w:pStyle w:val="Normal"/>
        <w:autoSpaceDE w:val="false"/>
        <w:spacing w:lineRule="exact" w:line="26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23( 11) B85- 88.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1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16"/>
          <w:szCs w:val="16"/>
        </w:rPr>
        <w:t>与、全面参与四个阶段</w:t>
      </w:r>
    </w:p>
    <w:p>
      <w:pPr>
        <w:pStyle w:val="Normal"/>
        <w:autoSpaceDE w:val="false"/>
        <w:spacing w:lineRule="exact" w:line="187"/>
        <w:jc w:val="left"/>
        <w:rPr>
          <w:rFonts w:ascii="Segoe UI" w:hAnsi="Segoe UI" w:cs="Segoe UI"/>
          <w:color w:val="000000"/>
          <w:w w:val="18"/>
          <w:kern w:val="0"/>
          <w:sz w:val="10"/>
          <w:szCs w:val="10"/>
        </w:rPr>
      </w:pPr>
      <w:r>
        <w:br w:type="column"/>
      </w:r>
      <w:r>
        <w:rPr>
          <w:rFonts w:cs="Segoe UI" w:ascii="Segoe UI" w:hAnsi="Segoe UI"/>
          <w:color w:val="000000"/>
          <w:w w:val="18"/>
          <w:kern w:val="0"/>
          <w:sz w:val="10"/>
          <w:szCs w:val="10"/>
        </w:rPr>
        <w:t>[ 16]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。处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全面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的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他们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不</w:t>
      </w:r>
    </w:p>
    <w:p>
      <w:pPr>
        <w:pStyle w:val="Normal"/>
        <w:autoSpaceDE w:val="false"/>
        <w:spacing w:lineRule="exact" w:line="235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4"/>
          <w:szCs w:val="14"/>
        </w:rPr>
        <w:t>[ 7] Bramwell B, Lane B. Rural Tourism and Sustainable Rural Development [ M ] .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4" w:equalWidth="false" w:sep="false">
            <w:col w:w="1890" w:space="10"/>
            <w:col w:w="230" w:space="10"/>
            <w:col w:w="327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仅仅是通过旅游获得经济收入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同时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应参与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发展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管</w:t>
      </w:r>
    </w:p>
    <w:p>
      <w:pPr>
        <w:pStyle w:val="Normal"/>
        <w:autoSpaceDE w:val="false"/>
        <w:spacing w:lineRule="exact" w:line="279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理决策与环境保护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感知到主人翁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意识而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被社会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排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斥。因此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县政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必须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采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相关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施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鼓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民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面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到旅游发展中才是适应可持续发展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游的应有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义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时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也是保证婺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源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县未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来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经济、社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会、生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态协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调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发展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的重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要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16"/>
          <w:szCs w:val="16"/>
        </w:rPr>
        <w:t>举措。</w:t>
      </w:r>
    </w:p>
    <w:p>
      <w:pPr>
        <w:pStyle w:val="Normal"/>
        <w:autoSpaceDE w:val="false"/>
        <w:spacing w:lineRule="exact" w:line="31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这一点必须要引起当地政府和开发公司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重视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否则未来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县乡村旅游的发展难以进一步维持高增长速度。</w:t>
      </w:r>
    </w:p>
    <w:p>
      <w:pPr>
        <w:pStyle w:val="Normal"/>
        <w:autoSpaceDE w:val="false"/>
        <w:spacing w:lineRule="exact" w:line="294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建立长效的利益分配机制是突破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利益分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机制的建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并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没有统一的标准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只有适合于一定社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环境制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下的分配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制</w:t>
      </w: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才是长效的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但在利益分配机制建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过程中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必须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持公平、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公正、公开的原则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让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社区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民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到利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益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制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构建。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县目前的利益分配机制已不适应当地的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际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务之急在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组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织相关的利益群体共同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商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定出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合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源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展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段</w:t>
      </w:r>
    </w:p>
    <w:p>
      <w:pPr>
        <w:pStyle w:val="Normal"/>
        <w:autoSpaceDE w:val="false"/>
        <w:spacing w:lineRule="exact" w:line="314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利益分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机制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这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婺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县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来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能否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现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续、健</w:t>
      </w:r>
    </w:p>
    <w:p>
      <w:pPr>
        <w:pStyle w:val="Normal"/>
        <w:autoSpaceDE w:val="false"/>
        <w:spacing w:lineRule="exact" w:line="265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康、稳定发展的关键所在。</w:t>
      </w:r>
    </w:p>
    <w:p>
      <w:pPr>
        <w:pStyle w:val="Normal"/>
        <w:autoSpaceDE w:val="false"/>
        <w:spacing w:lineRule="exact" w:line="294"/>
        <w:ind w:left="56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增强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意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是保障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笔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为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所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与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意识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主要指社区居民知道如何参与、怎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参与、参与什么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认</w:t>
      </w:r>
    </w:p>
    <w:p>
      <w:pPr>
        <w:pStyle w:val="Normal"/>
        <w:autoSpaceDE w:val="false"/>
        <w:spacing w:lineRule="exact" w:line="215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kern w:val="0"/>
          <w:sz w:val="14"/>
          <w:szCs w:val="14"/>
        </w:rPr>
        <w:t>UKBChannel V iew Publicat ions, 1994.</w:t>
      </w:r>
    </w:p>
    <w:p>
      <w:pPr>
        <w:pStyle w:val="Normal"/>
        <w:autoSpaceDE w:val="false"/>
        <w:spacing w:lineRule="exact" w:line="28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8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熊凯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村意象与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开发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议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地域研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与开发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1999, 17</w:t>
      </w:r>
    </w:p>
    <w:p>
      <w:pPr>
        <w:pStyle w:val="Normal"/>
        <w:autoSpaceDE w:val="false"/>
        <w:spacing w:lineRule="exact" w:line="26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( 3) B70- 73.</w:t>
      </w:r>
    </w:p>
    <w:p>
      <w:pPr>
        <w:pStyle w:val="Normal"/>
        <w:autoSpaceDE w:val="false"/>
        <w:spacing w:lineRule="exact" w:line="2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9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何景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李立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关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/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村旅游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0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概念的探讨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西南师范大学学报</w:t>
      </w:r>
    </w:p>
    <w:p>
      <w:pPr>
        <w:pStyle w:val="Normal"/>
        <w:autoSpaceDE w:val="false"/>
        <w:spacing w:lineRule="exact" w:line="260"/>
        <w:ind w:left="24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(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人文社会科学版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) , 2002, 28( 5) B125- 128.</w:t>
      </w:r>
    </w:p>
    <w:p>
      <w:pPr>
        <w:pStyle w:val="Normal"/>
        <w:autoSpaceDE w:val="false"/>
        <w:spacing w:lineRule="exact" w:line="26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10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徐永祥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社区发展论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M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上海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: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华东理工大学出版社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00B34.</w:t>
      </w:r>
    </w:p>
    <w:p>
      <w:pPr>
        <w:pStyle w:val="Normal"/>
        <w:autoSpaceDE w:val="false"/>
        <w:spacing w:lineRule="exact" w:line="28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11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吕君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我国社区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与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展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究的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络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 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内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古财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经学院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学</w:t>
      </w:r>
    </w:p>
    <w:p>
      <w:pPr>
        <w:pStyle w:val="Normal"/>
        <w:autoSpaceDE w:val="false"/>
        <w:spacing w:lineRule="exact" w:line="260"/>
        <w:ind w:left="32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报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10, 31( 4) B61- 66.</w:t>
      </w:r>
    </w:p>
    <w:p>
      <w:pPr>
        <w:pStyle w:val="Normal"/>
        <w:autoSpaceDE w:val="false"/>
        <w:spacing w:lineRule="exact" w:line="26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12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郑群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参与式乡村旅游开发模式探讨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学刊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04, 19( 4) B</w:t>
      </w:r>
    </w:p>
    <w:p>
      <w:pPr>
        <w:pStyle w:val="Normal"/>
        <w:autoSpaceDE w:val="false"/>
        <w:spacing w:lineRule="exact" w:line="260"/>
        <w:ind w:left="30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33- 37.</w:t>
      </w:r>
    </w:p>
    <w:p>
      <w:pPr>
        <w:pStyle w:val="Normal"/>
        <w:autoSpaceDE w:val="false"/>
        <w:spacing w:lineRule="exact" w:line="2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13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张文磊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村旅游社区参与的利益分配机制比较与构建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 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经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12, ( 7) B180- 182.</w:t>
      </w:r>
    </w:p>
    <w:p>
      <w:pPr>
        <w:pStyle w:val="Normal"/>
        <w:autoSpaceDE w:val="false"/>
        <w:spacing w:lineRule="exact" w:line="26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14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郭华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甘巧玲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乡村旅游社区居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社会排斥的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维度感知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) ) )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西</w:t>
      </w:r>
    </w:p>
    <w:p>
      <w:pPr>
        <w:pStyle w:val="Normal"/>
        <w:autoSpaceDE w:val="false"/>
        <w:spacing w:lineRule="exact" w:line="260"/>
        <w:ind w:left="32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婺源李坑村案例的质化研究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学刊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2011, 26( 8) B87- 94.</w:t>
      </w:r>
    </w:p>
    <w:p>
      <w:pPr>
        <w:pStyle w:val="Normal"/>
        <w:autoSpaceDE w:val="false"/>
        <w:spacing w:lineRule="exact" w:line="26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15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张广瑞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关于旅游业的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21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世纪议程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学刊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 1998, 13( 2) B50-</w:t>
      </w:r>
    </w:p>
    <w:p>
      <w:pPr>
        <w:pStyle w:val="Normal"/>
        <w:autoSpaceDE w:val="false"/>
        <w:spacing w:lineRule="exact" w:line="260"/>
        <w:ind w:left="30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54, 13( 5) B50- 53.</w:t>
      </w:r>
    </w:p>
    <w:p>
      <w:pPr>
        <w:pStyle w:val="Normal"/>
        <w:autoSpaceDE w:val="false"/>
        <w:spacing w:lineRule="exact" w:line="26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[ 16]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胡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毅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张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干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社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参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旅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可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展</w:t>
      </w:r>
      <w:r>
        <w:rPr>
          <w:rFonts w:ascii="Segoe UI" w:hAnsi="Segoe UI" w:cs="Segoe UI" w:eastAsia="Segoe UI"/>
          <w:color w:val="000000"/>
          <w:kern w:val="0"/>
          <w:sz w:val="14"/>
          <w:szCs w:val="14"/>
        </w:rPr>
        <w:t xml:space="preserve"> 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[ J ] .</w:t>
      </w: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人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理</w:t>
      </w:r>
      <w:r>
        <w:rPr>
          <w:rFonts w:cs="Segoe UI" w:ascii="Segoe UI" w:hAnsi="Segoe UI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spacing w:lineRule="exact" w:line="280"/>
        <w:ind w:left="300" w:hanging="0"/>
        <w:jc w:val="left"/>
        <w:rPr>
          <w:rFonts w:ascii="Segoe UI" w:hAnsi="Segoe UI" w:cs="Segoe UI"/>
          <w:color w:val="000000"/>
          <w:kern w:val="0"/>
          <w:sz w:val="14"/>
          <w:szCs w:val="14"/>
        </w:rPr>
      </w:pPr>
      <w:r>
        <w:rPr>
          <w:rFonts w:cs="Segoe UI" w:ascii="Segoe UI" w:hAnsi="Segoe UI"/>
          <w:color w:val="000000"/>
          <w:kern w:val="0"/>
          <w:sz w:val="14"/>
          <w:szCs w:val="14"/>
        </w:rPr>
        <w:t>2002, 16( 2) B38- 41.</w:t>
      </w:r>
    </w:p>
    <w:p>
      <w:pPr>
        <w:sectPr>
          <w:type w:val="continuous"/>
          <w:pgSz w:w="10748" w:h="15897"/>
          <w:pgMar w:left="0" w:right="0" w:gutter="0" w:header="0" w:top="0" w:footer="0" w:bottom="0"/>
          <w:cols w:num="2" w:equalWidth="false" w:sep="false">
            <w:col w:w="541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00" w:hanging="0"/>
        <w:jc w:val="left"/>
        <w:rPr>
          <w:rFonts w:ascii="宋?;Times New Roman" w:hAnsi="宋?;Times New Roman" w:cs="宋?;Times New Roman"/>
          <w:color w:val="000000"/>
          <w:kern w:val="0"/>
          <w:sz w:val="16"/>
          <w:szCs w:val="16"/>
        </w:rPr>
      </w:pP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识。现实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况是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我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乡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居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受传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意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的影响</w:t>
      </w:r>
      <w:r>
        <w:rPr>
          <w:rFonts w:cs="Segoe UI" w:ascii="Segoe UI" w:hAnsi="Segoe UI"/>
          <w:color w:val="000000"/>
          <w:kern w:val="0"/>
          <w:sz w:val="16"/>
          <w:szCs w:val="16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教育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6"/>
          <w:szCs w:val="16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6"/>
          <w:szCs w:val="16"/>
        </w:rPr>
        <w:t>程</w:t>
      </w:r>
    </w:p>
    <w:p>
      <w:pPr>
        <w:pStyle w:val="Normal"/>
        <w:autoSpaceDE w:val="false"/>
        <w:spacing w:lineRule="exact" w:line="25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7"/>
        <w:ind w:left="9240" w:hanging="0"/>
        <w:jc w:val="left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cs="Segoe UI" w:ascii="Segoe UI" w:hAnsi="Segoe UI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3190</wp:posOffset>
                </wp:positionH>
                <wp:positionV relativeFrom="page">
                  <wp:posOffset>395605</wp:posOffset>
                </wp:positionV>
                <wp:extent cx="6388735" cy="0"/>
                <wp:effectExtent l="0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1.15pt" to="512.7pt,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08940</wp:posOffset>
                </wp:positionH>
                <wp:positionV relativeFrom="page">
                  <wp:posOffset>9749155</wp:posOffset>
                </wp:positionV>
                <wp:extent cx="34290" cy="9144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5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39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8" y="141"/>
                              </a:lnTo>
                              <a:lnTo>
                                <a:pt x="49" y="142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2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3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4" y="144"/>
                              </a:lnTo>
                              <a:lnTo>
                                <a:pt x="50" y="144"/>
                              </a:lnTo>
                              <a:lnTo>
                                <a:pt x="47" y="144"/>
                              </a:lnTo>
                              <a:lnTo>
                                <a:pt x="44" y="144"/>
                              </a:lnTo>
                              <a:lnTo>
                                <a:pt x="41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20" y="144"/>
                              </a:lnTo>
                              <a:lnTo>
                                <a:pt x="17" y="144"/>
                              </a:lnTo>
                              <a:lnTo>
                                <a:pt x="15" y="144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6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4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3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2" y="142"/>
                              </a:lnTo>
                              <a:lnTo>
                                <a:pt x="3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8" y="141"/>
                              </a:lnTo>
                              <a:lnTo>
                                <a:pt x="9" y="141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8,135l38,135l38,135l38,136l38,136l39,136l39,136l39,137l39,137l39,137l40,138l40,138l40,138l41,138l41,139l41,139l41,139l42,140l42,140l42,140l42,140l43,140l43,140l43,140l44,140l44,140l45,141l45,141l46,141l47,141l47,141l48,141l48,141l49,142l50,142l51,142l51,142l52,142l53,142l54,142l54,142l54,142l54,142l54,142l54,142l54,143l54,143l54,143l54,143l54,143l54,143l54,143l54,143l54,143l54,143l54,143l54,144l54,144l54,144l54,144l54,144l54,144l50,144l47,144l44,144l41,144l39,144l36,144l34,144l32,144l30,144l28,144l26,144l24,144l22,144l20,144l17,144l15,144l12,144l9,144l6,144l2,144l2,144l2,144l2,144l2,144l2,144l2,143l2,143l2,143l2,143l2,143l2,143l2,143l2,143l2,143l2,143l2,143l2,142l2,142l2,142l2,142l2,142l2,142l3,142l4,142l5,142l6,142l6,142l7,142l8,141l9,141l10,141l10,141l11,141l12,141l12,141l13,140l13,140l13,140l14,140l14,140l14,140l14,140l14,140l14,140l15,139l15,139l15,139l15,139l16,138l16,138l16,138l17,137l17,137l17,137l17,137l17,137l18,136l18,136l18,136l18,136l18,136l18,136l18,136l18,136l18,136l19,135l19,135l19,134l19,134l19,133l19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19,26l19,25l19,25l19,24l19,23l19,23l18,22l18,22l18,22l18,22l18,21l18,21l18,21l18,21l18,20l18,20l18,20l18,19l18,19l18,19l18,19l17,19l17,18l17,18l17,18l17,18l17,18l16,18l16,18l16,18l16,18l16,17l16,17l16,17l16,17l16,17l15,17l15,16l15,16l15,16l15,16l14,16l14,16l14,16l13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32.2pt;margin-top:767.65pt;width:2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1200</wp:posOffset>
                </wp:positionH>
                <wp:positionV relativeFrom="page">
                  <wp:posOffset>9749155</wp:posOffset>
                </wp:positionV>
                <wp:extent cx="59690" cy="9144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4">
                              <a:moveTo>
                                <a:pt x="94" y="116"/>
                              </a:moveTo>
                              <a:lnTo>
                                <a:pt x="93" y="118"/>
                              </a:lnTo>
                              <a:lnTo>
                                <a:pt x="93" y="120"/>
                              </a:lnTo>
                              <a:lnTo>
                                <a:pt x="92" y="121"/>
                              </a:lnTo>
                              <a:lnTo>
                                <a:pt x="92" y="123"/>
                              </a:lnTo>
                              <a:lnTo>
                                <a:pt x="91" y="124"/>
                              </a:lnTo>
                              <a:lnTo>
                                <a:pt x="91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89" y="129"/>
                              </a:lnTo>
                              <a:lnTo>
                                <a:pt x="89" y="130"/>
                              </a:lnTo>
                              <a:lnTo>
                                <a:pt x="89" y="131"/>
                              </a:lnTo>
                              <a:lnTo>
                                <a:pt x="88" y="132"/>
                              </a:lnTo>
                              <a:lnTo>
                                <a:pt x="88" y="133"/>
                              </a:lnTo>
                              <a:lnTo>
                                <a:pt x="87" y="134"/>
                              </a:lnTo>
                              <a:lnTo>
                                <a:pt x="87" y="136"/>
                              </a:lnTo>
                              <a:lnTo>
                                <a:pt x="86" y="137"/>
                              </a:lnTo>
                              <a:lnTo>
                                <a:pt x="86" y="139"/>
                              </a:lnTo>
                              <a:lnTo>
                                <a:pt x="85" y="140"/>
                              </a:lnTo>
                              <a:lnTo>
                                <a:pt x="85" y="142"/>
                              </a:lnTo>
                              <a:lnTo>
                                <a:pt x="84" y="144"/>
                              </a:lnTo>
                              <a:lnTo>
                                <a:pt x="84" y="144"/>
                              </a:lnTo>
                              <a:lnTo>
                                <a:pt x="78" y="144"/>
                              </a:lnTo>
                              <a:lnTo>
                                <a:pt x="73" y="144"/>
                              </a:lnTo>
                              <a:lnTo>
                                <a:pt x="68" y="144"/>
                              </a:lnTo>
                              <a:lnTo>
                                <a:pt x="63" y="144"/>
                              </a:lnTo>
                              <a:lnTo>
                                <a:pt x="59" y="144"/>
                              </a:lnTo>
                              <a:lnTo>
                                <a:pt x="55" y="144"/>
                              </a:lnTo>
                              <a:lnTo>
                                <a:pt x="52" y="144"/>
                              </a:lnTo>
                              <a:lnTo>
                                <a:pt x="48" y="144"/>
                              </a:lnTo>
                              <a:lnTo>
                                <a:pt x="45" y="144"/>
                              </a:lnTo>
                              <a:lnTo>
                                <a:pt x="42" y="144"/>
                              </a:lnTo>
                              <a:lnTo>
                                <a:pt x="39" y="144"/>
                              </a:lnTo>
                              <a:lnTo>
                                <a:pt x="36" y="144"/>
                              </a:lnTo>
                              <a:lnTo>
                                <a:pt x="32" y="144"/>
                              </a:lnTo>
                              <a:lnTo>
                                <a:pt x="29" y="144"/>
                              </a:lnTo>
                              <a:lnTo>
                                <a:pt x="25" y="144"/>
                              </a:lnTo>
                              <a:lnTo>
                                <a:pt x="21" y="144"/>
                              </a:lnTo>
                              <a:lnTo>
                                <a:pt x="16" y="144"/>
                              </a:lnTo>
                              <a:lnTo>
                                <a:pt x="11" y="144"/>
                              </a:lnTo>
                              <a:lnTo>
                                <a:pt x="6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4" y="137"/>
                              </a:lnTo>
                              <a:lnTo>
                                <a:pt x="7" y="134"/>
                              </a:lnTo>
                              <a:lnTo>
                                <a:pt x="10" y="130"/>
                              </a:lnTo>
                              <a:lnTo>
                                <a:pt x="14" y="127"/>
                              </a:lnTo>
                              <a:lnTo>
                                <a:pt x="17" y="124"/>
                              </a:lnTo>
                              <a:lnTo>
                                <a:pt x="20" y="121"/>
                              </a:lnTo>
                              <a:lnTo>
                                <a:pt x="23" y="118"/>
                              </a:lnTo>
                              <a:lnTo>
                                <a:pt x="26" y="116"/>
                              </a:lnTo>
                              <a:lnTo>
                                <a:pt x="29" y="113"/>
                              </a:lnTo>
                              <a:lnTo>
                                <a:pt x="31" y="110"/>
                              </a:lnTo>
                              <a:lnTo>
                                <a:pt x="34" y="107"/>
                              </a:lnTo>
                              <a:lnTo>
                                <a:pt x="36" y="105"/>
                              </a:lnTo>
                              <a:lnTo>
                                <a:pt x="39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5" y="95"/>
                              </a:lnTo>
                              <a:lnTo>
                                <a:pt x="47" y="93"/>
                              </a:lnTo>
                              <a:lnTo>
                                <a:pt x="49" y="90"/>
                              </a:lnTo>
                              <a:lnTo>
                                <a:pt x="50" y="88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4"/>
                              </a:lnTo>
                              <a:lnTo>
                                <a:pt x="55" y="82"/>
                              </a:lnTo>
                              <a:lnTo>
                                <a:pt x="56" y="80"/>
                              </a:lnTo>
                              <a:lnTo>
                                <a:pt x="58" y="78"/>
                              </a:lnTo>
                              <a:lnTo>
                                <a:pt x="59" y="76"/>
                              </a:lnTo>
                              <a:lnTo>
                                <a:pt x="60" y="73"/>
                              </a:lnTo>
                              <a:lnTo>
                                <a:pt x="61" y="71"/>
                              </a:lnTo>
                              <a:lnTo>
                                <a:pt x="62" y="69"/>
                              </a:lnTo>
                              <a:lnTo>
                                <a:pt x="63" y="67"/>
                              </a:lnTo>
                              <a:lnTo>
                                <a:pt x="64" y="65"/>
                              </a:lnTo>
                              <a:lnTo>
                                <a:pt x="65" y="63"/>
                              </a:lnTo>
                              <a:lnTo>
                                <a:pt x="65" y="61"/>
                              </a:lnTo>
                              <a:lnTo>
                                <a:pt x="66" y="59"/>
                              </a:lnTo>
                              <a:lnTo>
                                <a:pt x="66" y="57"/>
                              </a:lnTo>
                              <a:lnTo>
                                <a:pt x="67" y="55"/>
                              </a:lnTo>
                              <a:lnTo>
                                <a:pt x="67" y="53"/>
                              </a:lnTo>
                              <a:lnTo>
                                <a:pt x="68" y="52"/>
                              </a:lnTo>
                              <a:lnTo>
                                <a:pt x="68" y="50"/>
                              </a:lnTo>
                              <a:lnTo>
                                <a:pt x="68" y="48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7" y="39"/>
                              </a:lnTo>
                              <a:lnTo>
                                <a:pt x="67" y="38"/>
                              </a:lnTo>
                              <a:lnTo>
                                <a:pt x="67" y="37"/>
                              </a:lnTo>
                              <a:lnTo>
                                <a:pt x="67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5" y="32"/>
                              </a:lnTo>
                              <a:lnTo>
                                <a:pt x="65" y="31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63" y="28"/>
                              </a:lnTo>
                              <a:lnTo>
                                <a:pt x="62" y="27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6" y="22"/>
                              </a:lnTo>
                              <a:lnTo>
                                <a:pt x="55" y="21"/>
                              </a:lnTo>
                              <a:lnTo>
                                <a:pt x="54" y="21"/>
                              </a:lnTo>
                              <a:lnTo>
                                <a:pt x="53" y="20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6"/>
                              </a:lnTo>
                              <a:lnTo>
                                <a:pt x="42" y="16"/>
                              </a:lnTo>
                              <a:lnTo>
                                <a:pt x="40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7" y="16"/>
                              </a:lnTo>
                              <a:lnTo>
                                <a:pt x="36" y="16"/>
                              </a:lnTo>
                              <a:lnTo>
                                <a:pt x="35" y="16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2" y="17"/>
                              </a:lnTo>
                              <a:lnTo>
                                <a:pt x="31" y="17"/>
                              </a:lnTo>
                              <a:lnTo>
                                <a:pt x="30" y="17"/>
                              </a:lnTo>
                              <a:lnTo>
                                <a:pt x="29" y="18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6" y="25"/>
                              </a:lnTo>
                              <a:lnTo>
                                <a:pt x="15" y="26"/>
                              </a:lnTo>
                              <a:lnTo>
                                <a:pt x="14" y="27"/>
                              </a:lnTo>
                              <a:lnTo>
                                <a:pt x="14" y="28"/>
                              </a:lnTo>
                              <a:lnTo>
                                <a:pt x="13" y="29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1" y="31"/>
                              </a:lnTo>
                              <a:lnTo>
                                <a:pt x="10" y="32"/>
                              </a:lnTo>
                              <a:lnTo>
                                <a:pt x="10" y="33"/>
                              </a:lnTo>
                              <a:lnTo>
                                <a:pt x="9" y="34"/>
                              </a:lnTo>
                              <a:lnTo>
                                <a:pt x="8" y="35"/>
                              </a:lnTo>
                              <a:lnTo>
                                <a:pt x="8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8"/>
                              </a:lnTo>
                              <a:lnTo>
                                <a:pt x="3" y="36"/>
                              </a:lnTo>
                              <a:lnTo>
                                <a:pt x="3" y="35"/>
                              </a:lnTo>
                              <a:lnTo>
                                <a:pt x="4" y="33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3"/>
                              </a:lnTo>
                              <a:lnTo>
                                <a:pt x="8" y="22"/>
                              </a:lnTo>
                              <a:lnTo>
                                <a:pt x="9" y="21"/>
                              </a:lnTo>
                              <a:lnTo>
                                <a:pt x="10" y="19"/>
                              </a:lnTo>
                              <a:lnTo>
                                <a:pt x="11" y="18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3" y="14"/>
                              </a:lnTo>
                              <a:lnTo>
                                <a:pt x="14" y="12"/>
                              </a:lnTo>
                              <a:lnTo>
                                <a:pt x="15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20" y="7"/>
                              </a:lnTo>
                              <a:lnTo>
                                <a:pt x="21" y="7"/>
                              </a:lnTo>
                              <a:lnTo>
                                <a:pt x="22" y="6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51" y="0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3" y="4"/>
                              </a:lnTo>
                              <a:lnTo>
                                <a:pt x="65" y="5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4" y="12"/>
                              </a:lnTo>
                              <a:lnTo>
                                <a:pt x="74" y="12"/>
                              </a:lnTo>
                              <a:lnTo>
                                <a:pt x="75" y="13"/>
                              </a:lnTo>
                              <a:lnTo>
                                <a:pt x="76" y="14"/>
                              </a:lnTo>
                              <a:lnTo>
                                <a:pt x="77" y="15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80" y="18"/>
                              </a:lnTo>
                              <a:lnTo>
                                <a:pt x="81" y="20"/>
                              </a:lnTo>
                              <a:lnTo>
                                <a:pt x="82" y="21"/>
                              </a:lnTo>
                              <a:lnTo>
                                <a:pt x="82" y="22"/>
                              </a:lnTo>
                              <a:lnTo>
                                <a:pt x="83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5" y="28"/>
                              </a:lnTo>
                              <a:lnTo>
                                <a:pt x="85" y="29"/>
                              </a:lnTo>
                              <a:lnTo>
                                <a:pt x="85" y="31"/>
                              </a:lnTo>
                              <a:lnTo>
                                <a:pt x="86" y="32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6" y="37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9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5" y="45"/>
                              </a:lnTo>
                              <a:lnTo>
                                <a:pt x="85" y="46"/>
                              </a:lnTo>
                              <a:lnTo>
                                <a:pt x="85" y="47"/>
                              </a:lnTo>
                              <a:lnTo>
                                <a:pt x="84" y="48"/>
                              </a:lnTo>
                              <a:lnTo>
                                <a:pt x="84" y="49"/>
                              </a:lnTo>
                              <a:lnTo>
                                <a:pt x="84" y="50"/>
                              </a:lnTo>
                              <a:lnTo>
                                <a:pt x="83" y="51"/>
                              </a:lnTo>
                              <a:lnTo>
                                <a:pt x="83" y="52"/>
                              </a:lnTo>
                              <a:lnTo>
                                <a:pt x="83" y="53"/>
                              </a:lnTo>
                              <a:lnTo>
                                <a:pt x="82" y="54"/>
                              </a:lnTo>
                              <a:lnTo>
                                <a:pt x="82" y="55"/>
                              </a:lnTo>
                              <a:lnTo>
                                <a:pt x="81" y="56"/>
                              </a:lnTo>
                              <a:lnTo>
                                <a:pt x="81" y="57"/>
                              </a:lnTo>
                              <a:lnTo>
                                <a:pt x="80" y="58"/>
                              </a:lnTo>
                              <a:lnTo>
                                <a:pt x="80" y="58"/>
                              </a:lnTo>
                              <a:lnTo>
                                <a:pt x="79" y="60"/>
                              </a:lnTo>
                              <a:lnTo>
                                <a:pt x="78" y="62"/>
                              </a:lnTo>
                              <a:lnTo>
                                <a:pt x="77" y="63"/>
                              </a:lnTo>
                              <a:lnTo>
                                <a:pt x="76" y="65"/>
                              </a:lnTo>
                              <a:lnTo>
                                <a:pt x="75" y="67"/>
                              </a:lnTo>
                              <a:lnTo>
                                <a:pt x="74" y="69"/>
                              </a:lnTo>
                              <a:lnTo>
                                <a:pt x="73" y="71"/>
                              </a:lnTo>
                              <a:lnTo>
                                <a:pt x="72" y="72"/>
                              </a:lnTo>
                              <a:lnTo>
                                <a:pt x="71" y="74"/>
                              </a:lnTo>
                              <a:lnTo>
                                <a:pt x="69" y="76"/>
                              </a:lnTo>
                              <a:lnTo>
                                <a:pt x="68" y="78"/>
                              </a:lnTo>
                              <a:lnTo>
                                <a:pt x="67" y="80"/>
                              </a:lnTo>
                              <a:lnTo>
                                <a:pt x="65" y="81"/>
                              </a:lnTo>
                              <a:lnTo>
                                <a:pt x="64" y="83"/>
                              </a:lnTo>
                              <a:lnTo>
                                <a:pt x="62" y="85"/>
                              </a:lnTo>
                              <a:lnTo>
                                <a:pt x="61" y="87"/>
                              </a:lnTo>
                              <a:lnTo>
                                <a:pt x="59" y="89"/>
                              </a:lnTo>
                              <a:lnTo>
                                <a:pt x="57" y="90"/>
                              </a:lnTo>
                              <a:lnTo>
                                <a:pt x="56" y="92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2" y="97"/>
                              </a:lnTo>
                              <a:lnTo>
                                <a:pt x="49" y="99"/>
                              </a:lnTo>
                              <a:lnTo>
                                <a:pt x="47" y="102"/>
                              </a:lnTo>
                              <a:lnTo>
                                <a:pt x="45" y="104"/>
                              </a:lnTo>
                              <a:lnTo>
                                <a:pt x="43" y="106"/>
                              </a:lnTo>
                              <a:lnTo>
                                <a:pt x="41" y="109"/>
                              </a:lnTo>
                              <a:lnTo>
                                <a:pt x="39" y="111"/>
                              </a:lnTo>
                              <a:lnTo>
                                <a:pt x="37" y="113"/>
                              </a:lnTo>
                              <a:lnTo>
                                <a:pt x="35" y="114"/>
                              </a:lnTo>
                              <a:lnTo>
                                <a:pt x="33" y="116"/>
                              </a:lnTo>
                              <a:lnTo>
                                <a:pt x="32" y="118"/>
                              </a:lnTo>
                              <a:lnTo>
                                <a:pt x="30" y="119"/>
                              </a:lnTo>
                              <a:lnTo>
                                <a:pt x="29" y="121"/>
                              </a:lnTo>
                              <a:lnTo>
                                <a:pt x="28" y="122"/>
                              </a:lnTo>
                              <a:lnTo>
                                <a:pt x="26" y="124"/>
                              </a:lnTo>
                              <a:lnTo>
                                <a:pt x="25" y="125"/>
                              </a:lnTo>
                              <a:lnTo>
                                <a:pt x="24" y="126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8"/>
                              </a:lnTo>
                              <a:lnTo>
                                <a:pt x="22" y="128"/>
                              </a:lnTo>
                              <a:lnTo>
                                <a:pt x="25" y="128"/>
                              </a:lnTo>
                              <a:lnTo>
                                <a:pt x="27" y="128"/>
                              </a:lnTo>
                              <a:lnTo>
                                <a:pt x="29" y="128"/>
                              </a:lnTo>
                              <a:lnTo>
                                <a:pt x="31" y="128"/>
                              </a:lnTo>
                              <a:lnTo>
                                <a:pt x="33" y="128"/>
                              </a:lnTo>
                              <a:lnTo>
                                <a:pt x="34" y="128"/>
                              </a:lnTo>
                              <a:lnTo>
                                <a:pt x="36" y="128"/>
                              </a:lnTo>
                              <a:lnTo>
                                <a:pt x="37" y="128"/>
                              </a:lnTo>
                              <a:lnTo>
                                <a:pt x="39" y="128"/>
                              </a:lnTo>
                              <a:lnTo>
                                <a:pt x="40" y="128"/>
                              </a:lnTo>
                              <a:lnTo>
                                <a:pt x="41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6" y="128"/>
                              </a:lnTo>
                              <a:lnTo>
                                <a:pt x="47" y="128"/>
                              </a:lnTo>
                              <a:lnTo>
                                <a:pt x="49" y="128"/>
                              </a:lnTo>
                              <a:lnTo>
                                <a:pt x="51" y="128"/>
                              </a:lnTo>
                              <a:lnTo>
                                <a:pt x="53" y="128"/>
                              </a:lnTo>
                              <a:lnTo>
                                <a:pt x="55" y="128"/>
                              </a:lnTo>
                              <a:lnTo>
                                <a:pt x="58" y="128"/>
                              </a:lnTo>
                              <a:lnTo>
                                <a:pt x="58" y="128"/>
                              </a:lnTo>
                              <a:lnTo>
                                <a:pt x="59" y="128"/>
                              </a:lnTo>
                              <a:lnTo>
                                <a:pt x="60" y="128"/>
                              </a:lnTo>
                              <a:lnTo>
                                <a:pt x="61" y="128"/>
                              </a:lnTo>
                              <a:lnTo>
                                <a:pt x="63" y="128"/>
                              </a:lnTo>
                              <a:lnTo>
                                <a:pt x="64" y="128"/>
                              </a:lnTo>
                              <a:lnTo>
                                <a:pt x="65" y="128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67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0" y="128"/>
                              </a:lnTo>
                              <a:lnTo>
                                <a:pt x="71" y="128"/>
                              </a:lnTo>
                              <a:lnTo>
                                <a:pt x="71" y="128"/>
                              </a:lnTo>
                              <a:lnTo>
                                <a:pt x="72" y="128"/>
                              </a:lnTo>
                              <a:lnTo>
                                <a:pt x="72" y="128"/>
                              </a:lnTo>
                              <a:lnTo>
                                <a:pt x="73" y="128"/>
                              </a:lnTo>
                              <a:lnTo>
                                <a:pt x="73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4" y="128"/>
                              </a:lnTo>
                              <a:lnTo>
                                <a:pt x="75" y="128"/>
                              </a:lnTo>
                              <a:lnTo>
                                <a:pt x="75" y="127"/>
                              </a:lnTo>
                              <a:lnTo>
                                <a:pt x="76" y="127"/>
                              </a:lnTo>
                              <a:lnTo>
                                <a:pt x="76" y="127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8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79" y="126"/>
                              </a:lnTo>
                              <a:lnTo>
                                <a:pt x="80" y="126"/>
                              </a:lnTo>
                              <a:lnTo>
                                <a:pt x="80" y="125"/>
                              </a:lnTo>
                              <a:lnTo>
                                <a:pt x="80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1" y="125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2" y="124"/>
                              </a:lnTo>
                              <a:lnTo>
                                <a:pt x="83" y="124"/>
                              </a:lnTo>
                              <a:lnTo>
                                <a:pt x="83" y="123"/>
                              </a:lnTo>
                              <a:lnTo>
                                <a:pt x="84" y="123"/>
                              </a:lnTo>
                              <a:lnTo>
                                <a:pt x="84" y="123"/>
                              </a:lnTo>
                              <a:lnTo>
                                <a:pt x="85" y="122"/>
                              </a:lnTo>
                              <a:lnTo>
                                <a:pt x="85" y="122"/>
                              </a:lnTo>
                              <a:lnTo>
                                <a:pt x="86" y="122"/>
                              </a:lnTo>
                              <a:lnTo>
                                <a:pt x="86" y="121"/>
                              </a:lnTo>
                              <a:lnTo>
                                <a:pt x="86" y="121"/>
                              </a:lnTo>
                              <a:lnTo>
                                <a:pt x="87" y="121"/>
                              </a:lnTo>
                              <a:lnTo>
                                <a:pt x="87" y="120"/>
                              </a:lnTo>
                              <a:lnTo>
                                <a:pt x="87" y="120"/>
                              </a:lnTo>
                              <a:lnTo>
                                <a:pt x="88" y="120"/>
                              </a:lnTo>
                              <a:lnTo>
                                <a:pt x="88" y="119"/>
                              </a:lnTo>
                              <a:lnTo>
                                <a:pt x="88" y="119"/>
                              </a:lnTo>
                              <a:lnTo>
                                <a:pt x="89" y="118"/>
                              </a:lnTo>
                              <a:lnTo>
                                <a:pt x="89" y="118"/>
                              </a:lnTo>
                              <a:lnTo>
                                <a:pt x="89" y="117"/>
                              </a:lnTo>
                              <a:lnTo>
                                <a:pt x="90" y="117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0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2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3" y="116"/>
                              </a:lnTo>
                              <a:lnTo>
                                <a:pt x="94" y="116"/>
                              </a:lnTo>
                              <a:lnTo>
                                <a:pt x="94" y="1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4" path="m94,116l93,118l93,120l92,121l92,123l91,124l91,126l90,127l90,128l89,129l89,130l89,131l88,132l88,133l87,134l87,136l86,137l86,139l85,140l85,142l84,144l84,144l78,144l73,144l68,144l63,144l59,144l55,144l52,144l48,144l45,144l42,144l39,144l36,144l32,144l29,144l25,144l21,144l16,144l11,144l6,144l0,144l0,144l0,144l0,143l0,143l0,143l0,143l0,143l0,142l0,142l0,142l0,142l0,142l0,142l0,142l0,141l0,141l0,141l0,141l0,141l0,140l0,140l0,140l4,137l7,134l10,130l14,127l17,124l20,121l23,118l26,116l29,113l31,110l34,107l36,105l39,102l41,100l43,97l45,95l47,93l49,90l50,88l52,86l52,86l53,84l55,82l56,80l58,78l59,76l60,73l61,71l62,69l63,67l64,65l65,63l65,61l66,59l66,57l67,55l67,53l68,52l68,50l68,48l68,46l68,46l68,45l68,44l68,42l68,41l68,40l67,39l67,38l67,37l67,35l66,34l66,33l65,32l65,31l64,30l64,29l63,28l62,27l62,26l61,25l60,24l60,24l59,23l58,23l57,22l56,22l55,21l54,21l53,20l52,19l51,19l50,18l49,18l47,18l46,17l45,17l44,17l43,16l42,16l40,16l39,16l38,16l38,16l37,16l36,16l35,16l34,16l33,16l33,17l32,17l31,17l30,17l29,18l28,18l27,18l26,19l25,19l24,19l24,20l23,20l22,21l21,21l20,22l20,22l19,23l18,23l17,24l17,25l16,25l15,26l14,27l14,28l13,29l12,30l12,30l11,31l10,32l10,33l9,34l8,35l8,37l7,38l7,39l6,40l6,40l6,40l5,40l5,40l5,40l5,40l5,40l4,40l4,40l4,40l4,40l4,40l4,40l4,40l3,40l3,40l3,40l3,40l3,40l2,40l2,40l2,40l2,38l3,36l3,35l4,33l4,31l5,30l5,28l6,27l7,25l8,23l8,22l9,21l10,19l11,18l12,16l12,15l13,14l14,12l15,11l16,10l16,10l17,9l18,8l20,7l21,7l22,6l23,5l25,5l26,4l27,3l28,3l30,2l31,2l33,1l34,1l36,1l37,0l39,0l41,0l42,0l44,0l44,0l46,0l48,0l49,0l51,0l53,1l54,1l56,1l57,2l59,2l61,3l62,4l63,4l65,5l66,6l68,7l69,8l70,9l72,10l73,11l74,12l74,12l75,13l76,14l77,15l78,16l79,17l80,18l81,20l82,21l82,22l83,24l84,25l84,26l85,28l85,29l85,31l86,32l86,34l86,35l86,37l86,38l86,38l86,39l86,40l86,41l86,42l86,43l85,44l85,45l85,46l85,47l84,48l84,49l84,50l83,51l83,52l83,53l82,54l82,55l81,56l81,57l80,58l80,58l79,60l78,62l77,63l76,65l75,67l74,69l73,71l72,72l71,74l69,76l68,78l67,80l65,81l64,83l62,85l61,87l59,89l57,90l56,92l54,94l54,94l52,97l49,99l47,102l45,104l43,106l41,109l39,111l37,113l35,114l33,116l32,118l30,119l29,121l28,122l26,124l25,125l24,126l23,127l23,127l22,128l22,128l25,128l27,128l29,128l31,128l33,128l34,128l36,128l37,128l39,128l40,128l41,128l43,128l44,128l46,128l47,128l49,128l51,128l53,128l55,128l58,128l58,128l59,128l60,128l61,128l63,128l64,128l65,128l66,128l67,128l67,128l68,128l69,128l70,128l71,128l71,128l72,128l72,128l73,128l73,128l74,128l74,128l74,128l75,128l75,127l76,127l76,127l77,127l77,127l78,126l78,126l78,126l79,126l79,126l79,126l80,126l80,125l80,125l81,125l81,125l81,125l82,124l82,124l82,124l83,124l83,123l84,123l84,123l85,122l85,122l86,122l86,121l86,121l87,121l87,120l87,120l88,120l88,119l88,119l89,118l89,118l89,117l90,117l90,116l90,116l90,116l91,116l91,116l91,116l91,116l91,116l92,116l92,116l92,116l92,116l92,116l92,116l92,116l93,116l93,116l93,116l93,116l93,116l94,116l94,116e" fillcolor="#b3b3b3" stroked="f" o:allowincell="f" style="position:absolute;margin-left:56pt;margin-top:767.65pt;width:4.6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69290</wp:posOffset>
                </wp:positionH>
                <wp:positionV relativeFrom="page">
                  <wp:posOffset>9803765</wp:posOffset>
                </wp:positionV>
                <wp:extent cx="33020" cy="1143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  <a:lnTo>
                                <a:pt x="52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8" path="m0,0l52,0l52,18l0,18l0,0xe" fillcolor="#b3b3b3" stroked="f" o:allowincell="f" style="position:absolute;margin-left:52.7pt;margin-top:771.95pt;width:2.55pt;height:0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21919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89.7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478780</wp:posOffset>
                </wp:positionH>
                <wp:positionV relativeFrom="page">
                  <wp:posOffset>9746615</wp:posOffset>
                </wp:positionV>
                <wp:extent cx="0" cy="95250"/>
                <wp:effectExtent l="19050" t="0" r="190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67.45pt" to="431.4pt,774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03377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475.1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2488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474.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0337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323.1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0363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1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86.9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18491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93.3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7602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92.6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5610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1" y="133"/>
                              </a:lnTo>
                              <a:lnTo>
                                <a:pt x="91" y="134"/>
                              </a:lnTo>
                              <a:lnTo>
                                <a:pt x="91" y="135"/>
                              </a:lnTo>
                              <a:lnTo>
                                <a:pt x="91" y="135"/>
                              </a:lnTo>
                              <a:lnTo>
                                <a:pt x="91" y="136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99" y="148"/>
                              </a:lnTo>
                              <a:lnTo>
                                <a:pt x="97" y="148"/>
                              </a:lnTo>
                              <a:lnTo>
                                <a:pt x="94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2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70" y="148"/>
                              </a:lnTo>
                              <a:lnTo>
                                <a:pt x="67" y="148"/>
                              </a:lnTo>
                              <a:lnTo>
                                <a:pt x="65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6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3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3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3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3" y="76"/>
                              </a:lnTo>
                              <a:lnTo>
                                <a:pt x="72" y="75"/>
                              </a:lnTo>
                              <a:lnTo>
                                <a:pt x="72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1" y="70"/>
                              </a:lnTo>
                              <a:lnTo>
                                <a:pt x="71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70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6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8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39"/>
                              </a:lnTo>
                              <a:lnTo>
                                <a:pt x="15" y="139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5,59l45,58l46,57l47,56l48,56l49,55l49,54l50,54l51,53l51,53l52,52l52,52l53,52l53,51l54,51l55,51l55,51l56,51l57,51l58,50l58,50l59,50l60,50l60,50l61,50l62,50l63,50l63,50l64,50l65,50l65,50l66,50l66,50l67,50l68,50l69,50l69,50l70,50l71,50l72,50l72,50l73,50l74,51l74,51l75,51l76,51l76,51l77,52l78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1,133l91,134l91,135l91,135l91,136l91,137l91,137l92,138l92,138l92,139l92,139l92,139l92,140l92,140l92,140l92,140l92,141l92,141l92,141l92,141l92,141l93,142l93,142l93,142l93,142l93,142l94,142l94,142l94,143l95,143l95,143l95,143l95,143l96,144l96,144l96,144l96,144l97,144l97,144l97,144l98,144l98,144l98,145l99,145l99,145l100,145l100,145l100,145l101,145l102,146l102,146l103,146l104,146l104,146l105,146l106,146l106,146l106,146l106,146l106,146l106,146l106,147l106,147l106,147l106,147l106,147l106,147l106,147l106,147l106,147l106,147l106,147l106,148l106,148l106,148l106,148l106,148l106,148l103,148l99,148l97,148l94,148l92,148l90,148l88,148l86,148l84,148l82,148l80,148l78,148l76,148l74,148l72,148l70,148l67,148l65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4,146l64,145l65,145l65,145l66,145l66,145l67,145l67,145l68,144l68,144l69,144l69,144l69,144l70,144l70,144l70,144l70,144l71,143l71,143l71,143l71,142l71,142l71,142l72,141l72,141l72,141l72,140l72,140l72,140l72,139l72,139l72,138l72,138l72,137l72,137l72,136l72,136l72,136l73,136l73,136l73,136l73,135l73,135l73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3,82l73,81l73,80l73,79l73,78l73,77l73,76l72,75l72,75l72,74l72,73l72,73l72,72l72,72l72,72l72,71l71,71l71,70l71,70l70,69l70,69l70,68l70,68l69,68l69,67l69,67l68,67l68,66l68,66l68,66l67,65l67,65l67,65l66,64l66,64l66,64l66,64l65,63l65,63l65,63l64,63l64,63l63,63l63,62l62,62l62,62l62,62l61,62l61,62l60,62l60,62l59,62l59,62l59,62l58,62l58,62l58,62l57,62l57,62l56,62l56,62l55,62l54,62l54,62l53,62l53,62l52,62l51,62l51,62l50,63l50,63l49,63l48,63l48,63l47,63l47,64l46,64l46,64l46,64l45,65l45,65l44,65l44,66l43,66l43,67l42,67l41,68l41,69l40,69l39,70l39,70l38,71l37,72l37,73l36,73l35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5,146l6,145l6,145l7,145l7,145l7,145l8,145l8,145l9,144l9,144l10,144l10,144l11,144l11,144l12,144l12,144l12,144l12,143l12,143l12,143l12,143l12,143l13,142l13,142l13,142l13,142l13,142l13,142l13,142l14,141l14,141l14,141l14,141l14,141l14,140l14,140l14,140l14,140l15,139l15,139l15,138l15,138l15,137l15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5,19l15,19l15,19l15,18l15,18l14,18l14,18l14,17l14,17l14,17l14,16l14,16l13,16l13,16l13,15l13,15l13,15l12,14l12,14l12,14l12,14l12,14l12,14l12,14l12,14l12,14l11,14l11,14l11,14l11,14l11,14l10,14l10,14l10,14l9,14l9,14l9,14l9,14l8,14l8,14l8,14l8,14l8,14l8,14l8,14l7,14l7,14l7,14l6,14l6,14l6,14l5,14l5,14l5,14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43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234690</wp:posOffset>
                </wp:positionH>
                <wp:positionV relativeFrom="page">
                  <wp:posOffset>9746615</wp:posOffset>
                </wp:positionV>
                <wp:extent cx="12700" cy="13970"/>
                <wp:effectExtent l="635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54.7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22580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5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83388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6,19l5,19l5,19l5,19l4,18l4,18l4,18l4,18l3,17l3,17l3,17l3,16l2,16l2,16l2,15l1,15l1,15l1,14l1,14l1,14l0,13l0,13l0,12l0,12l0,11l0,11l0,10l0,10l0,10l0,9l0,9l0,9l0,8l0,8l1,8l1,8l1,7l1,7l1,7l2,6l2,6l2,6l3,6l3,5l3,5l3,5l4,4l4,4l4,4l4,4l5,3l5,3l5,3l6,3l6,2l6,2l6,2l7,1l7,1l7,1l8,1l8,1l8,0l9,0l9,0l9,0l9,0l10,0l10,0e" fillcolor="#b3b3b3" stroked="f" o:allowincell="f" style="position:absolute;margin-left:144.4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82499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43.7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6309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6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6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4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146.7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188970</wp:posOffset>
                </wp:positionH>
                <wp:positionV relativeFrom="page">
                  <wp:posOffset>9746615</wp:posOffset>
                </wp:positionV>
                <wp:extent cx="30480" cy="9398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3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251.1pt;margin-top:767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56921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9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9,3l30,3l32,2l34,2l35,1l37,1l39,0l41,0l42,0l44,0l46,0l46,0l47,0l49,0l50,0l52,0l53,0l54,1l55,1l56,1l57,1l59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6,13l55,13l55,13l55,12l55,12l54,12l54,11l54,11l53,11l53,10l52,10l52,10l52,10l51,9l51,9l51,9l50,9l50,8l50,8l49,8l49,7l49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5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02.3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09040</wp:posOffset>
                </wp:positionH>
                <wp:positionV relativeFrom="page">
                  <wp:posOffset>9778365</wp:posOffset>
                </wp:positionV>
                <wp:extent cx="67310" cy="62230"/>
                <wp:effectExtent l="0" t="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99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6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95.2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94081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310.3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8567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172.1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317750</wp:posOffset>
                </wp:positionH>
                <wp:positionV relativeFrom="page">
                  <wp:posOffset>9746615</wp:posOffset>
                </wp:positionV>
                <wp:extent cx="30480" cy="9398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3" y="132"/>
                              </a:lnTo>
                              <a:lnTo>
                                <a:pt x="33" y="133"/>
                              </a:lnTo>
                              <a:lnTo>
                                <a:pt x="33" y="134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6"/>
                              </a:lnTo>
                              <a:lnTo>
                                <a:pt x="33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8" path="m32,0l32,9l32,17l32,25l32,31l32,37l32,43l32,48l32,53l32,58l32,63l32,68l32,73l32,78l32,83l32,89l32,95l32,101l32,109l32,117l32,126l32,126l32,127l32,128l32,129l32,130l32,130l32,131l33,132l33,133l33,134l33,135l33,135l33,136l33,137l34,137l34,138l34,138l34,139l34,139l34,140l34,140l34,140l34,140l34,141l34,141l34,141l34,141l34,141l35,142l35,142l35,142l35,142l35,142l36,142l36,142l36,143l37,143l37,143l37,143l37,143l38,144l38,144l38,144l38,144l39,144l39,144l39,144l40,144l40,144l40,145l41,145l41,145l41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2,146l2,146l3,146l4,146l4,146l5,145l6,145l6,145l6,145l7,145l7,145l8,145l8,144l8,144l9,144l9,144l9,144l10,144l10,144l10,144l10,144l11,143l11,143l11,143l11,143l11,143l12,142l12,142l12,142l12,142l12,142l12,142l12,142l13,141l13,141l13,141l13,141l13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182.5pt;margin-top:767.45pt;width:2.3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20624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31.2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386330</wp:posOffset>
                </wp:positionH>
                <wp:positionV relativeFrom="page">
                  <wp:posOffset>9750425</wp:posOffset>
                </wp:positionV>
                <wp:extent cx="77470" cy="9017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2">
                              <a:moveTo>
                                <a:pt x="40" y="8"/>
                              </a:moveTo>
                              <a:lnTo>
                                <a:pt x="40" y="12"/>
                              </a:lnTo>
                              <a:lnTo>
                                <a:pt x="40" y="16"/>
                              </a:lnTo>
                              <a:lnTo>
                                <a:pt x="40" y="19"/>
                              </a:lnTo>
                              <a:lnTo>
                                <a:pt x="40" y="22"/>
                              </a:lnTo>
                              <a:lnTo>
                                <a:pt x="40" y="25"/>
                              </a:lnTo>
                              <a:lnTo>
                                <a:pt x="40" y="27"/>
                              </a:lnTo>
                              <a:lnTo>
                                <a:pt x="40" y="30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50"/>
                              </a:lnTo>
                              <a:lnTo>
                                <a:pt x="40" y="53"/>
                              </a:lnTo>
                              <a:lnTo>
                                <a:pt x="40" y="56"/>
                              </a:lnTo>
                              <a:lnTo>
                                <a:pt x="40" y="60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2" y="64"/>
                              </a:lnTo>
                              <a:lnTo>
                                <a:pt x="44" y="64"/>
                              </a:lnTo>
                              <a:lnTo>
                                <a:pt x="46" y="64"/>
                              </a:lnTo>
                              <a:lnTo>
                                <a:pt x="48" y="64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7" y="64"/>
                              </a:lnTo>
                              <a:lnTo>
                                <a:pt x="58" y="64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3" y="64"/>
                              </a:lnTo>
                              <a:lnTo>
                                <a:pt x="64" y="64"/>
                              </a:lnTo>
                              <a:lnTo>
                                <a:pt x="66" y="64"/>
                              </a:lnTo>
                              <a:lnTo>
                                <a:pt x="68" y="64"/>
                              </a:lnTo>
                              <a:lnTo>
                                <a:pt x="70" y="64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3" y="64"/>
                              </a:lnTo>
                              <a:lnTo>
                                <a:pt x="74" y="64"/>
                              </a:lnTo>
                              <a:lnTo>
                                <a:pt x="75" y="64"/>
                              </a:lnTo>
                              <a:lnTo>
                                <a:pt x="76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0" y="64"/>
                              </a:lnTo>
                              <a:lnTo>
                                <a:pt x="81" y="64"/>
                              </a:lnTo>
                              <a:lnTo>
                                <a:pt x="82" y="64"/>
                              </a:lnTo>
                              <a:lnTo>
                                <a:pt x="82" y="64"/>
                              </a:lnTo>
                              <a:lnTo>
                                <a:pt x="83" y="64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3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8" y="62"/>
                              </a:lnTo>
                              <a:lnTo>
                                <a:pt x="89" y="61"/>
                              </a:lnTo>
                              <a:lnTo>
                                <a:pt x="89" y="61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1" y="59"/>
                              </a:lnTo>
                              <a:lnTo>
                                <a:pt x="91" y="58"/>
                              </a:lnTo>
                              <a:lnTo>
                                <a:pt x="91" y="57"/>
                              </a:lnTo>
                              <a:lnTo>
                                <a:pt x="92" y="56"/>
                              </a:lnTo>
                              <a:lnTo>
                                <a:pt x="92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4" y="50"/>
                              </a:lnTo>
                              <a:lnTo>
                                <a:pt x="94" y="49"/>
                              </a:lnTo>
                              <a:lnTo>
                                <a:pt x="94" y="47"/>
                              </a:lnTo>
                              <a:lnTo>
                                <a:pt x="94" y="46"/>
                              </a:lnTo>
                              <a:lnTo>
                                <a:pt x="94" y="45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4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5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4"/>
                              </a:lnTo>
                              <a:lnTo>
                                <a:pt x="96" y="47"/>
                              </a:lnTo>
                              <a:lnTo>
                                <a:pt x="96" y="51"/>
                              </a:lnTo>
                              <a:lnTo>
                                <a:pt x="96" y="53"/>
                              </a:lnTo>
                              <a:lnTo>
                                <a:pt x="96" y="56"/>
                              </a:lnTo>
                              <a:lnTo>
                                <a:pt x="96" y="58"/>
                              </a:lnTo>
                              <a:lnTo>
                                <a:pt x="96" y="60"/>
                              </a:lnTo>
                              <a:lnTo>
                                <a:pt x="96" y="62"/>
                              </a:lnTo>
                              <a:lnTo>
                                <a:pt x="96" y="64"/>
                              </a:lnTo>
                              <a:lnTo>
                                <a:pt x="96" y="66"/>
                              </a:lnTo>
                              <a:lnTo>
                                <a:pt x="96" y="68"/>
                              </a:lnTo>
                              <a:lnTo>
                                <a:pt x="96" y="70"/>
                              </a:lnTo>
                              <a:lnTo>
                                <a:pt x="96" y="72"/>
                              </a:lnTo>
                              <a:lnTo>
                                <a:pt x="96" y="74"/>
                              </a:lnTo>
                              <a:lnTo>
                                <a:pt x="96" y="76"/>
                              </a:lnTo>
                              <a:lnTo>
                                <a:pt x="96" y="78"/>
                              </a:lnTo>
                              <a:lnTo>
                                <a:pt x="96" y="80"/>
                              </a:lnTo>
                              <a:lnTo>
                                <a:pt x="96" y="83"/>
                              </a:lnTo>
                              <a:lnTo>
                                <a:pt x="96" y="85"/>
                              </a:lnTo>
                              <a:lnTo>
                                <a:pt x="96" y="89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6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5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1"/>
                              </a:lnTo>
                              <a:lnTo>
                                <a:pt x="93" y="90"/>
                              </a:lnTo>
                              <a:lnTo>
                                <a:pt x="93" y="89"/>
                              </a:lnTo>
                              <a:lnTo>
                                <a:pt x="93" y="88"/>
                              </a:lnTo>
                              <a:lnTo>
                                <a:pt x="93" y="87"/>
                              </a:lnTo>
                              <a:lnTo>
                                <a:pt x="93" y="86"/>
                              </a:lnTo>
                              <a:lnTo>
                                <a:pt x="92" y="85"/>
                              </a:lnTo>
                              <a:lnTo>
                                <a:pt x="92" y="84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1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1" y="79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8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6"/>
                              </a:lnTo>
                              <a:lnTo>
                                <a:pt x="89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8" y="75"/>
                              </a:lnTo>
                              <a:lnTo>
                                <a:pt x="87" y="75"/>
                              </a:lnTo>
                              <a:lnTo>
                                <a:pt x="87" y="74"/>
                              </a:lnTo>
                              <a:lnTo>
                                <a:pt x="87" y="74"/>
                              </a:lnTo>
                              <a:lnTo>
                                <a:pt x="86" y="74"/>
                              </a:lnTo>
                              <a:lnTo>
                                <a:pt x="86" y="74"/>
                              </a:lnTo>
                              <a:lnTo>
                                <a:pt x="85" y="74"/>
                              </a:lnTo>
                              <a:lnTo>
                                <a:pt x="85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4" y="74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3" y="73"/>
                              </a:lnTo>
                              <a:lnTo>
                                <a:pt x="82" y="73"/>
                              </a:lnTo>
                              <a:lnTo>
                                <a:pt x="82" y="73"/>
                              </a:lnTo>
                              <a:lnTo>
                                <a:pt x="81" y="73"/>
                              </a:lnTo>
                              <a:lnTo>
                                <a:pt x="81" y="72"/>
                              </a:lnTo>
                              <a:lnTo>
                                <a:pt x="80" y="72"/>
                              </a:lnTo>
                              <a:lnTo>
                                <a:pt x="80" y="72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2"/>
                              </a:lnTo>
                              <a:lnTo>
                                <a:pt x="76" y="72"/>
                              </a:lnTo>
                              <a:lnTo>
                                <a:pt x="75" y="72"/>
                              </a:lnTo>
                              <a:lnTo>
                                <a:pt x="75" y="72"/>
                              </a:lnTo>
                              <a:lnTo>
                                <a:pt x="74" y="72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0" y="72"/>
                              </a:lnTo>
                              <a:lnTo>
                                <a:pt x="68" y="72"/>
                              </a:lnTo>
                              <a:lnTo>
                                <a:pt x="66" y="72"/>
                              </a:lnTo>
                              <a:lnTo>
                                <a:pt x="64" y="72"/>
                              </a:lnTo>
                              <a:lnTo>
                                <a:pt x="63" y="72"/>
                              </a:lnTo>
                              <a:lnTo>
                                <a:pt x="61" y="72"/>
                              </a:lnTo>
                              <a:lnTo>
                                <a:pt x="60" y="72"/>
                              </a:lnTo>
                              <a:lnTo>
                                <a:pt x="58" y="72"/>
                              </a:lnTo>
                              <a:lnTo>
                                <a:pt x="57" y="72"/>
                              </a:lnTo>
                              <a:lnTo>
                                <a:pt x="56" y="72"/>
                              </a:lnTo>
                              <a:lnTo>
                                <a:pt x="55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48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2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5"/>
                              </a:lnTo>
                              <a:lnTo>
                                <a:pt x="40" y="79"/>
                              </a:lnTo>
                              <a:lnTo>
                                <a:pt x="40" y="81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4"/>
                              </a:lnTo>
                              <a:lnTo>
                                <a:pt x="40" y="96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1"/>
                              </a:lnTo>
                              <a:lnTo>
                                <a:pt x="40" y="113"/>
                              </a:lnTo>
                              <a:lnTo>
                                <a:pt x="40" y="117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0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1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2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2" y="133"/>
                              </a:lnTo>
                              <a:lnTo>
                                <a:pt x="43" y="133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3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4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5" y="134"/>
                              </a:lnTo>
                              <a:lnTo>
                                <a:pt x="46" y="134"/>
                              </a:lnTo>
                              <a:lnTo>
                                <a:pt x="46" y="134"/>
                              </a:lnTo>
                              <a:lnTo>
                                <a:pt x="46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7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8" y="135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1" y="136"/>
                              </a:lnTo>
                              <a:lnTo>
                                <a:pt x="51" y="136"/>
                              </a:lnTo>
                              <a:lnTo>
                                <a:pt x="52" y="136"/>
                              </a:lnTo>
                              <a:lnTo>
                                <a:pt x="52" y="136"/>
                              </a:lnTo>
                              <a:lnTo>
                                <a:pt x="54" y="136"/>
                              </a:lnTo>
                              <a:lnTo>
                                <a:pt x="55" y="136"/>
                              </a:lnTo>
                              <a:lnTo>
                                <a:pt x="57" y="136"/>
                              </a:lnTo>
                              <a:lnTo>
                                <a:pt x="58" y="136"/>
                              </a:lnTo>
                              <a:lnTo>
                                <a:pt x="59" y="136"/>
                              </a:lnTo>
                              <a:lnTo>
                                <a:pt x="60" y="136"/>
                              </a:lnTo>
                              <a:lnTo>
                                <a:pt x="61" y="136"/>
                              </a:lnTo>
                              <a:lnTo>
                                <a:pt x="62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5" y="136"/>
                              </a:lnTo>
                              <a:lnTo>
                                <a:pt x="66" y="136"/>
                              </a:lnTo>
                              <a:lnTo>
                                <a:pt x="67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0" y="136"/>
                              </a:lnTo>
                              <a:lnTo>
                                <a:pt x="71" y="136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8" y="136"/>
                              </a:lnTo>
                              <a:lnTo>
                                <a:pt x="79" y="136"/>
                              </a:lnTo>
                              <a:lnTo>
                                <a:pt x="81" y="136"/>
                              </a:lnTo>
                              <a:lnTo>
                                <a:pt x="82" y="136"/>
                              </a:lnTo>
                              <a:lnTo>
                                <a:pt x="83" y="136"/>
                              </a:lnTo>
                              <a:lnTo>
                                <a:pt x="84" y="135"/>
                              </a:lnTo>
                              <a:lnTo>
                                <a:pt x="85" y="135"/>
                              </a:lnTo>
                              <a:lnTo>
                                <a:pt x="86" y="135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5"/>
                              </a:lnTo>
                              <a:lnTo>
                                <a:pt x="89" y="135"/>
                              </a:lnTo>
                              <a:lnTo>
                                <a:pt x="90" y="134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lnTo>
                                <a:pt x="92" y="134"/>
                              </a:lnTo>
                              <a:lnTo>
                                <a:pt x="93" y="134"/>
                              </a:lnTo>
                              <a:lnTo>
                                <a:pt x="93" y="134"/>
                              </a:lnTo>
                              <a:lnTo>
                                <a:pt x="94" y="134"/>
                              </a:lnTo>
                              <a:lnTo>
                                <a:pt x="94" y="134"/>
                              </a:lnTo>
                              <a:lnTo>
                                <a:pt x="95" y="134"/>
                              </a:lnTo>
                              <a:lnTo>
                                <a:pt x="95" y="133"/>
                              </a:lnTo>
                              <a:lnTo>
                                <a:pt x="96" y="133"/>
                              </a:lnTo>
                              <a:lnTo>
                                <a:pt x="96" y="133"/>
                              </a:lnTo>
                              <a:lnTo>
                                <a:pt x="97" y="132"/>
                              </a:lnTo>
                              <a:lnTo>
                                <a:pt x="98" y="132"/>
                              </a:lnTo>
                              <a:lnTo>
                                <a:pt x="98" y="132"/>
                              </a:lnTo>
                              <a:lnTo>
                                <a:pt x="99" y="131"/>
                              </a:lnTo>
                              <a:lnTo>
                                <a:pt x="99" y="131"/>
                              </a:lnTo>
                              <a:lnTo>
                                <a:pt x="100" y="131"/>
                              </a:lnTo>
                              <a:lnTo>
                                <a:pt x="100" y="130"/>
                              </a:lnTo>
                              <a:lnTo>
                                <a:pt x="101" y="130"/>
                              </a:lnTo>
                              <a:lnTo>
                                <a:pt x="101" y="130"/>
                              </a:lnTo>
                              <a:lnTo>
                                <a:pt x="102" y="129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3" y="128"/>
                              </a:lnTo>
                              <a:lnTo>
                                <a:pt x="103" y="127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4" y="126"/>
                              </a:lnTo>
                              <a:lnTo>
                                <a:pt x="105" y="125"/>
                              </a:lnTo>
                              <a:lnTo>
                                <a:pt x="105" y="125"/>
                              </a:lnTo>
                              <a:lnTo>
                                <a:pt x="106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8" y="122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0" y="119"/>
                              </a:lnTo>
                              <a:lnTo>
                                <a:pt x="111" y="118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3" y="115"/>
                              </a:lnTo>
                              <a:lnTo>
                                <a:pt x="114" y="114"/>
                              </a:lnTo>
                              <a:lnTo>
                                <a:pt x="115" y="113"/>
                              </a:lnTo>
                              <a:lnTo>
                                <a:pt x="115" y="112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7" y="107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19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  <a:lnTo>
                                <a:pt x="121" y="109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19" y="115"/>
                              </a:lnTo>
                              <a:lnTo>
                                <a:pt x="118" y="117"/>
                              </a:lnTo>
                              <a:lnTo>
                                <a:pt x="118" y="118"/>
                              </a:lnTo>
                              <a:lnTo>
                                <a:pt x="117" y="120"/>
                              </a:lnTo>
                              <a:lnTo>
                                <a:pt x="117" y="121"/>
                              </a:lnTo>
                              <a:lnTo>
                                <a:pt x="116" y="123"/>
                              </a:lnTo>
                              <a:lnTo>
                                <a:pt x="116" y="124"/>
                              </a:lnTo>
                              <a:lnTo>
                                <a:pt x="116" y="125"/>
                              </a:lnTo>
                              <a:lnTo>
                                <a:pt x="115" y="127"/>
                              </a:lnTo>
                              <a:lnTo>
                                <a:pt x="115" y="128"/>
                              </a:lnTo>
                              <a:lnTo>
                                <a:pt x="114" y="130"/>
                              </a:lnTo>
                              <a:lnTo>
                                <a:pt x="114" y="131"/>
                              </a:lnTo>
                              <a:lnTo>
                                <a:pt x="113" y="133"/>
                              </a:lnTo>
                              <a:lnTo>
                                <a:pt x="112" y="135"/>
                              </a:lnTo>
                              <a:lnTo>
                                <a:pt x="112" y="137"/>
                              </a:lnTo>
                              <a:lnTo>
                                <a:pt x="111" y="139"/>
                              </a:lnTo>
                              <a:lnTo>
                                <a:pt x="110" y="142"/>
                              </a:lnTo>
                              <a:lnTo>
                                <a:pt x="110" y="142"/>
                              </a:lnTo>
                              <a:lnTo>
                                <a:pt x="102" y="142"/>
                              </a:lnTo>
                              <a:lnTo>
                                <a:pt x="95" y="142"/>
                              </a:lnTo>
                              <a:lnTo>
                                <a:pt x="89" y="142"/>
                              </a:lnTo>
                              <a:lnTo>
                                <a:pt x="83" y="142"/>
                              </a:lnTo>
                              <a:lnTo>
                                <a:pt x="77" y="142"/>
                              </a:lnTo>
                              <a:lnTo>
                                <a:pt x="72" y="142"/>
                              </a:lnTo>
                              <a:lnTo>
                                <a:pt x="68" y="142"/>
                              </a:lnTo>
                              <a:lnTo>
                                <a:pt x="63" y="142"/>
                              </a:lnTo>
                              <a:lnTo>
                                <a:pt x="59" y="142"/>
                              </a:lnTo>
                              <a:lnTo>
                                <a:pt x="55" y="142"/>
                              </a:lnTo>
                              <a:lnTo>
                                <a:pt x="51" y="142"/>
                              </a:lnTo>
                              <a:lnTo>
                                <a:pt x="47" y="142"/>
                              </a:lnTo>
                              <a:lnTo>
                                <a:pt x="42" y="142"/>
                              </a:lnTo>
                              <a:lnTo>
                                <a:pt x="38" y="142"/>
                              </a:lnTo>
                              <a:lnTo>
                                <a:pt x="33" y="142"/>
                              </a:lnTo>
                              <a:lnTo>
                                <a:pt x="27" y="142"/>
                              </a:lnTo>
                              <a:lnTo>
                                <a:pt x="21" y="142"/>
                              </a:lnTo>
                              <a:lnTo>
                                <a:pt x="15" y="142"/>
                              </a:lnTo>
                              <a:lnTo>
                                <a:pt x="8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2" y="138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7" y="136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9" y="134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5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7" y="0"/>
                              </a:lnTo>
                              <a:lnTo>
                                <a:pt x="83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2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2"/>
                              </a:lnTo>
                              <a:lnTo>
                                <a:pt x="110" y="4"/>
                              </a:lnTo>
                              <a:lnTo>
                                <a:pt x="110" y="6"/>
                              </a:lnTo>
                              <a:lnTo>
                                <a:pt x="110" y="8"/>
                              </a:lnTo>
                              <a:lnTo>
                                <a:pt x="111" y="9"/>
                              </a:lnTo>
                              <a:lnTo>
                                <a:pt x="111" y="11"/>
                              </a:lnTo>
                              <a:lnTo>
                                <a:pt x="111" y="12"/>
                              </a:lnTo>
                              <a:lnTo>
                                <a:pt x="111" y="14"/>
                              </a:lnTo>
                              <a:lnTo>
                                <a:pt x="111" y="15"/>
                              </a:lnTo>
                              <a:lnTo>
                                <a:pt x="111" y="16"/>
                              </a:lnTo>
                              <a:lnTo>
                                <a:pt x="111" y="17"/>
                              </a:lnTo>
                              <a:lnTo>
                                <a:pt x="111" y="18"/>
                              </a:lnTo>
                              <a:lnTo>
                                <a:pt x="111" y="20"/>
                              </a:lnTo>
                              <a:lnTo>
                                <a:pt x="111" y="21"/>
                              </a:lnTo>
                              <a:lnTo>
                                <a:pt x="111" y="23"/>
                              </a:lnTo>
                              <a:lnTo>
                                <a:pt x="112" y="24"/>
                              </a:lnTo>
                              <a:lnTo>
                                <a:pt x="112" y="26"/>
                              </a:lnTo>
                              <a:lnTo>
                                <a:pt x="112" y="28"/>
                              </a:lnTo>
                              <a:lnTo>
                                <a:pt x="112" y="30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2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1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10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9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8" y="31"/>
                              </a:lnTo>
                              <a:lnTo>
                                <a:pt x="107" y="30"/>
                              </a:lnTo>
                              <a:lnTo>
                                <a:pt x="107" y="29"/>
                              </a:lnTo>
                              <a:lnTo>
                                <a:pt x="107" y="27"/>
                              </a:lnTo>
                              <a:lnTo>
                                <a:pt x="107" y="26"/>
                              </a:ln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3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4" y="20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3" y="9"/>
                              </a:lnTo>
                              <a:lnTo>
                                <a:pt x="93" y="9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0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5" y="8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8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77" y="8"/>
                              </a:lnTo>
                              <a:lnTo>
                                <a:pt x="75" y="8"/>
                              </a:lnTo>
                              <a:lnTo>
                                <a:pt x="72" y="8"/>
                              </a:lnTo>
                              <a:lnTo>
                                <a:pt x="70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8" y="8"/>
                              </a:lnTo>
                              <a:lnTo>
                                <a:pt x="57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2" y="8"/>
                              </a:lnTo>
                              <a:lnTo>
                                <a:pt x="50" y="8"/>
                              </a:lnTo>
                              <a:lnTo>
                                <a:pt x="48" y="8"/>
                              </a:lnTo>
                              <a:lnTo>
                                <a:pt x="45" y="8"/>
                              </a:lnTo>
                              <a:lnTo>
                                <a:pt x="43" y="8"/>
                              </a:lnTo>
                              <a:lnTo>
                                <a:pt x="40" y="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2" path="m40,8l40,12l40,16l40,19l40,22l40,25l40,27l40,30l40,32l40,34l40,36l40,38l40,40l40,42l40,45l40,47l40,50l40,53l40,56l40,60l40,64l40,64l42,64l44,64l46,64l48,64l50,64l51,64l52,64l54,64l55,64l56,64l57,64l58,64l60,64l61,64l63,64l64,64l66,64l68,64l70,64l72,64l72,64l73,64l74,64l75,64l76,64l77,64l78,64l79,64l80,64l81,64l82,64l82,64l83,64l84,63l84,63l85,63l86,63l86,63l87,63l87,62l88,62l88,62l89,61l89,61l90,60l90,59l91,59l91,58l91,57l92,56l92,55l93,54l93,54l93,53l93,52l93,51l94,50l94,49l94,47l94,46l94,45l94,44l94,44l94,44l94,44l94,44l94,44l95,44l95,44l95,44l95,44l95,44l95,44l95,44l95,44l95,44l95,44l95,44l96,44l96,44l96,44l96,44l96,44l96,44l96,47l96,51l96,53l96,56l96,58l96,60l96,62l96,64l96,66l96,68l96,70l96,72l96,74l96,76l96,78l96,80l96,83l96,85l96,89l96,92l96,92l96,92l96,92l96,92l96,92l95,92l95,92l95,92l95,92l95,92l95,92l95,92l95,92l95,92l95,92l95,92l94,92l94,92l94,92l94,92l94,92l94,92l94,91l93,90l93,89l93,88l93,87l93,86l92,85l92,84l92,83l92,83l92,82l92,81l92,81l91,80l91,80l91,79l91,79l91,79l90,78l90,78l90,78l90,78l90,77l90,77l90,77l90,77l89,76l89,76l89,76l89,75l89,75l88,75l88,75l87,75l87,74l87,74l86,74l86,74l85,74l85,74l84,74l84,74l84,74l83,73l83,73l83,73l82,73l82,73l81,73l81,72l80,72l80,72l79,72l78,72l78,72l77,72l76,72l75,72l75,72l74,72l73,72l72,72l72,72l70,72l68,72l66,72l64,72l63,72l61,72l60,72l58,72l57,72l56,72l55,72l54,72l52,72l51,72l50,72l48,72l46,72l44,72l42,72l40,72l40,72l40,75l40,79l40,81l40,84l40,86l40,88l40,90l40,92l40,94l40,96l40,98l40,100l40,102l40,104l40,106l40,108l40,111l40,113l40,117l40,120l40,120l40,121l40,122l40,123l40,123l40,124l40,125l40,125l40,126l40,127l40,127l40,128l40,128l41,129l41,129l41,129l41,130l41,130l41,130l42,130l42,130l42,130l42,130l42,131l42,131l42,131l42,131l42,132l42,132l42,132l42,133l42,133l42,133l42,133l43,133l43,134l43,134l43,134l43,134l43,134l44,134l44,134l44,134l44,134l45,134l45,134l45,134l46,134l46,134l46,135l47,135l47,135l47,135l48,135l48,135l48,135l49,136l49,136l50,136l50,136l51,136l51,136l52,136l52,136l54,136l55,136l57,136l58,136l59,136l60,136l61,136l62,136l63,136l64,136l65,136l66,136l67,136l68,136l69,136l70,136l71,136l73,136l74,136l76,136l76,136l77,136l78,136l79,136l81,136l82,136l83,136l84,135l85,135l86,135l87,135l87,135l88,135l89,135l90,134l91,134l91,134l92,134l93,134l93,134l94,134l94,134l95,134l95,133l96,133l96,133l97,132l98,132l98,132l99,131l99,131l100,131l100,130l101,130l101,130l102,129l102,129l103,128l103,128l103,127l104,127l104,126l104,126l105,125l105,125l106,124l107,123l107,123l108,122l109,121l110,120l110,119l111,118l112,117l112,116l113,115l114,114l115,113l115,112l116,110l117,109l117,107l118,106l118,106l118,106l119,106l119,106l119,106l119,106l119,106l120,106l120,106l120,106l120,106l120,106l120,106l120,106l121,106l121,106l121,106l121,106l121,106l122,106l122,106l122,106l121,109l120,111l120,113l119,115l118,117l118,118l117,120l117,121l116,123l116,124l116,125l115,127l115,128l114,130l114,131l113,133l112,135l112,137l111,139l110,142l110,142l102,142l95,142l89,142l83,142l77,142l72,142l68,142l63,142l59,142l55,142l51,142l47,142l42,142l38,142l33,142l27,142l21,142l15,142l8,142l0,142l0,142l0,142l0,142l0,142l0,142l0,141l0,141l0,141l0,141l0,141l0,141l0,141l0,141l0,141l0,141l0,141l0,140l0,140l0,140l0,140l0,140l0,140l0,140l1,140l1,140l1,140l2,140l2,140l2,140l3,140l3,140l3,140l3,140l3,140l4,140l4,140l4,140l5,140l5,140l5,140l6,140l6,140l6,140l6,140l7,140l7,140l7,140l8,140l8,140l9,139l9,139l10,139l10,139l10,139l11,138l11,138l12,138l12,137l13,137l13,137l13,137l14,136l14,136l14,136l15,136l15,136l16,136l16,136l16,136l17,136l17,135l17,135l18,135l18,135l18,135l18,134l18,134l19,134l19,133l19,133l19,133l19,133l20,132l20,132l20,132l20,131l20,131l20,130l20,130l20,129l20,128l20,128l20,127l20,126l20,125l20,125l20,124l20,123l20,122l20,121l20,120l20,119l20,118l20,117l20,116l20,116l20,110l20,104l20,98l20,94l20,89l20,85l20,81l20,78l20,74l20,71l20,68l20,64l20,61l20,57l20,53l20,48l20,44l20,38l20,32l20,26l20,26l20,25l20,23l20,22l20,20l20,19l20,18l20,17l20,16l20,15l20,14l20,13l20,12l19,12l19,11l19,10l19,10l19,9l19,9l18,8l18,8l18,8l18,8l17,7l17,7l17,7l16,7l16,6l15,6l15,6l14,5l14,5l13,5l12,5l12,5l11,4l10,4l9,4l9,4l8,4l7,4l6,4l6,4l6,4l5,4l5,4l5,4l4,4l4,4l4,4l3,4l3,4l3,4l3,4l3,4l2,4l2,4l2,4l1,4l1,4l1,4l0,4l0,4l0,4l0,4l0,3l0,3l0,3l0,3l0,3l0,2l0,2l0,2l0,2l0,2l0,2l0,2l0,1l0,1l0,1l0,1l0,1l0,0l0,0l0,0l8,0l15,0l21,0l27,0l33,0l38,0l42,0l47,0l51,0l55,0l59,0l63,0l68,0l72,0l77,0l83,0l89,0l95,0l102,0l110,0l110,0l110,2l110,4l110,6l110,8l111,9l111,11l111,12l111,14l111,15l111,16l111,17l111,18l111,20l111,21l111,23l112,24l112,26l112,28l112,30l112,32l112,32l112,32l111,32l111,32l111,32l111,32l111,32l110,32l110,32l110,32l110,32l110,32l110,32l110,32l109,32l109,32l109,32l109,32l109,32l108,32l108,32l108,32l108,31l107,30l107,29l107,27l107,26l106,25l106,24l106,23l105,23l105,22l105,21l104,20l104,19l104,19l104,18l103,18l103,17l103,17l102,16l102,16l102,16l102,15l101,15l101,14l101,14l100,13l100,13l100,13l99,12l99,12l99,12l98,11l98,11l98,11l97,11l97,10l96,10l96,10l95,10l95,10l94,10l94,10l94,10l93,9l93,9l92,9l92,9l91,9l91,9l90,8l89,8l89,8l88,8l87,8l86,8l85,8l84,8l84,8l83,8l82,8l81,8l80,8l80,8l77,8l75,8l72,8l70,8l68,8l66,8l65,8l63,8l62,8l60,8l58,8l57,8l55,8l54,8l52,8l50,8l48,8l45,8l43,8l40,8e" fillcolor="#b3b3b3" stroked="f" o:allowincell="f" style="position:absolute;margin-left:187.9pt;margin-top:767.75pt;width:6.0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47269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2" y="137"/>
                              </a:lnTo>
                              <a:lnTo>
                                <a:pt x="32" y="138"/>
                              </a:lnTo>
                              <a:lnTo>
                                <a:pt x="32" y="138"/>
                              </a:lnTo>
                              <a:lnTo>
                                <a:pt x="32" y="139"/>
                              </a:lnTo>
                              <a:lnTo>
                                <a:pt x="32" y="139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2" y="140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3" y="141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4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4"/>
                              </a:lnTo>
                              <a:lnTo>
                                <a:pt x="6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7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9" y="143"/>
                              </a:lnTo>
                              <a:lnTo>
                                <a:pt x="10" y="143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2" y="140"/>
                              </a:lnTo>
                              <a:lnTo>
                                <a:pt x="13" y="139"/>
                              </a:lnTo>
                              <a:lnTo>
                                <a:pt x="13" y="139"/>
                              </a:lnTo>
                              <a:lnTo>
                                <a:pt x="13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18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6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16" y="5"/>
                              </a:lnTo>
                              <a:lnTo>
                                <a:pt x="17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4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2,137l32,137l32,138l32,138l32,139l32,139l32,140l32,140l32,140l32,140l33,141l33,141l33,141l33,141l33,141l34,142l34,142l34,142l34,142l34,142l34,142l34,142l35,143l35,143l35,143l35,143l35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3,146l4,145l4,145l4,145l5,145l5,145l5,145l6,145l6,144l6,144l7,144l7,144l7,144l8,144l8,144l8,144l8,144l9,143l9,143l9,143l9,143l10,143l10,142l10,142l11,142l11,142l11,142l11,142l11,142l12,141l12,141l12,141l12,141l12,141l12,140l12,140l12,140l12,140l13,139l13,139l13,138l13,138l13,137l13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3,19l13,19l13,19l13,18l13,18l13,18l12,18l12,17l12,17l12,17l12,16l12,16l12,16l12,16l12,15l12,15l12,15l12,14l12,14l12,14l12,14l11,14l11,14l11,14l11,14l10,14l10,14l10,14l9,14l9,14l9,14l9,14l9,14l8,14l8,14l8,14l8,14l8,14l8,14l8,14l8,14l8,14l7,14l7,14l7,14l6,14l6,14l6,14l5,14l5,14l5,14l4,14l4,14l4,14l3,14l3,14l2,14l2,14l1,14l1,14l0,14l0,14l0,14l0,14l0,14l0,14l0,13l0,13l0,13l0,13l0,13l0,13l0,13l0,13l0,13l0,13l0,13l0,12l0,12l0,12l0,12l0,12l0,12l2,11l4,10l5,10l6,9l8,8l9,8l10,7l11,7l12,6l13,6l14,6l15,5l16,5l17,4l18,4l20,3l21,2l22,2l24,1l26,0l26,0l26,0l27,0l27,0l27,0l28,0l28,0l28,0l29,0l29,0l29,0l29,0l29,0l30,0l30,0l30,0l31,0l31,0l31,0l32,0l32,0e" fillcolor="#b3b3b3" stroked="f" o:allowincell="f" style="position:absolute;margin-left:194.7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42560</wp:posOffset>
                </wp:positionH>
                <wp:positionV relativeFrom="page">
                  <wp:posOffset>9759315</wp:posOffset>
                </wp:positionV>
                <wp:extent cx="36830" cy="82550"/>
                <wp:effectExtent l="0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9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2,118l43,118l43,118l43,118l44,118l44,118l44,118l44,118l45,118l45,118l45,118l46,118l46,117l46,117l47,117l47,117l47,117l47,117l48,116l48,116l48,116l48,116l49,116l49,116l49,116l50,116l50,116l50,115l50,115l51,115l51,115l51,115l52,114l52,114l52,114l53,113l53,113l53,113l53,113l54,112l54,112l54,112l54,112l55,112l55,112l55,112l55,112l55,112l56,112l56,112l56,112l56,112l56,112l56,112l56,112l57,112l57,112l57,112l57,112l57,112l58,112l58,112l58,112l58,113l57,114l57,115l57,115l56,116l56,117l55,118l55,118l54,119l54,120l53,120l53,121l52,122l52,122l51,123l50,124l50,124l49,125l49,125l48,126l48,126l47,127l47,127l46,128l46,128l45,128l44,129l44,129l43,129l42,129l42,129l41,130l40,130l40,130l39,130l38,130l37,130l37,130l36,130l35,130l34,130l34,130l34,130l33,130l33,130l33,130l32,130l32,130l31,130l31,130l30,130l30,130l29,130l29,130l28,129l28,129l27,129l26,129l26,129l25,129l25,128l24,128l24,128l24,128l23,127l23,127l23,127l23,126l22,126l22,126l22,125l21,125l21,125l21,124l20,124l20,124l20,123l20,123l19,122l19,122l19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9,21l19,20l20,20l20,19l21,18l22,17l22,17l23,16l23,15l24,14l24,14l24,14l25,13l25,13l25,13l26,12l26,12l26,11l26,11l27,10l27,9l27,9l28,8l28,7l28,6l29,5l29,4l29,3l29,2l30,1l30,0l30,0l30,0l31,0l31,0l31,0l31,0l31,0l32,0l32,0l32,0l32,0l32,0l32,0l32,0l33,0l33,0l33,0l33,0l33,0l34,0l34,0e" fillcolor="#b3b3b3" stroked="f" o:allowincell="f" style="position:absolute;margin-left:412.8pt;margin-top:768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25090</wp:posOffset>
                </wp:positionH>
                <wp:positionV relativeFrom="page">
                  <wp:posOffset>9759315</wp:posOffset>
                </wp:positionV>
                <wp:extent cx="36830" cy="82550"/>
                <wp:effectExtent l="0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30">
                              <a:moveTo>
                                <a:pt x="32" y="0"/>
                              </a:move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6"/>
                              </a:lnTo>
                              <a:lnTo>
                                <a:pt x="32" y="8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3"/>
                              </a:lnTo>
                              <a:lnTo>
                                <a:pt x="32" y="24"/>
                              </a:lnTo>
                              <a:lnTo>
                                <a:pt x="32" y="26"/>
                              </a:lnTo>
                              <a:lnTo>
                                <a:pt x="32" y="28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4" y="32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9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4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4"/>
                              </a:lnTo>
                              <a:lnTo>
                                <a:pt x="32" y="57"/>
                              </a:lnTo>
                              <a:lnTo>
                                <a:pt x="32" y="60"/>
                              </a:lnTo>
                              <a:lnTo>
                                <a:pt x="32" y="63"/>
                              </a:lnTo>
                              <a:lnTo>
                                <a:pt x="32" y="65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2"/>
                              </a:lnTo>
                              <a:lnTo>
                                <a:pt x="32" y="75"/>
                              </a:lnTo>
                              <a:lnTo>
                                <a:pt x="32" y="77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2" y="93"/>
                              </a:lnTo>
                              <a:lnTo>
                                <a:pt x="32" y="97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4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6"/>
                              </a:lnTo>
                              <a:lnTo>
                                <a:pt x="32" y="107"/>
                              </a:lnTo>
                              <a:lnTo>
                                <a:pt x="33" y="108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4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6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8"/>
                              </a:lnTo>
                              <a:lnTo>
                                <a:pt x="37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7"/>
                              </a:lnTo>
                              <a:lnTo>
                                <a:pt x="46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7" y="117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8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49" y="116"/>
                              </a:lnTo>
                              <a:lnTo>
                                <a:pt x="50" y="116"/>
                              </a:lnTo>
                              <a:lnTo>
                                <a:pt x="50" y="115"/>
                              </a:lnTo>
                              <a:lnTo>
                                <a:pt x="50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5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3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6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3" y="120"/>
                              </a:lnTo>
                              <a:lnTo>
                                <a:pt x="53" y="121"/>
                              </a:lnTo>
                              <a:lnTo>
                                <a:pt x="52" y="122"/>
                              </a:lnTo>
                              <a:lnTo>
                                <a:pt x="52" y="122"/>
                              </a:lnTo>
                              <a:lnTo>
                                <a:pt x="51" y="123"/>
                              </a:lnTo>
                              <a:lnTo>
                                <a:pt x="50" y="124"/>
                              </a:lnTo>
                              <a:lnTo>
                                <a:pt x="50" y="124"/>
                              </a:lnTo>
                              <a:lnTo>
                                <a:pt x="49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2" y="129"/>
                              </a:lnTo>
                              <a:lnTo>
                                <a:pt x="41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9" y="130"/>
                              </a:lnTo>
                              <a:lnTo>
                                <a:pt x="28" y="130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26" y="129"/>
                              </a:lnTo>
                              <a:lnTo>
                                <a:pt x="25" y="129"/>
                              </a:lnTo>
                              <a:lnTo>
                                <a:pt x="25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4" y="128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3" y="127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1" y="126"/>
                              </a:lnTo>
                              <a:lnTo>
                                <a:pt x="21" y="125"/>
                              </a:lnTo>
                              <a:lnTo>
                                <a:pt x="21" y="125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19" y="124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7" y="118"/>
                              </a:lnTo>
                              <a:lnTo>
                                <a:pt x="17" y="117"/>
                              </a:lnTo>
                              <a:lnTo>
                                <a:pt x="17" y="116"/>
                              </a:lnTo>
                              <a:lnTo>
                                <a:pt x="17" y="116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26" y="8"/>
                              </a:lnTo>
                              <a:lnTo>
                                <a:pt x="26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2"/>
                              </a:lnTo>
                              <a:lnTo>
                                <a:pt x="29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30" path="m32,0l32,2l32,4l32,6l32,8l32,10l32,11l32,12l32,14l32,15l32,16l32,17l32,18l32,20l32,21l32,23l32,24l32,26l32,28l32,30l32,32l32,32l34,32l35,32l36,32l37,32l39,32l40,32l40,32l41,32l42,32l43,32l44,32l45,32l46,32l46,32l47,32l49,32l50,32l51,32l52,32l54,32l54,32l54,32l54,33l54,33l54,33l54,34l54,34l54,34l54,35l54,35l54,35l54,35l54,35l54,36l54,36l54,36l54,37l54,37l54,37l54,38l54,38l54,38l52,38l51,38l50,38l49,38l47,38l46,38l46,38l45,38l44,38l43,38l42,38l41,38l40,38l40,38l39,38l37,38l36,38l35,38l34,38l32,38l32,38l32,43l32,47l32,50l32,54l32,57l32,60l32,63l32,65l32,68l32,70l32,72l32,75l32,77l32,80l32,83l32,86l32,90l32,93l32,97l32,102l32,102l32,103l32,104l32,105l32,106l32,106l32,107l33,108l33,109l33,110l33,111l33,111l34,112l34,113l34,113l35,114l35,114l35,115l35,115l36,116l36,116l36,116l36,116l36,117l36,117l36,117l36,117l37,117l37,117l37,118l37,118l38,118l38,118l38,118l39,118l39,118l39,118l40,118l40,118l41,118l41,118l42,118l42,118l42,118l43,118l43,118l43,118l44,118l44,118l44,118l44,118l45,118l45,118l45,118l46,118l46,117l46,117l47,117l47,117l47,117l47,117l48,116l48,116l48,116l48,116l49,116l49,116l49,116l49,116l50,116l50,115l50,115l51,115l51,115l51,115l51,114l51,114l52,114l52,113l52,113l52,113l52,113l52,112l52,112l52,112l52,112l53,112l53,112l53,112l54,112l54,112l54,112l55,112l55,112l55,112l55,112l55,112l56,112l56,112l56,112l57,112l57,112l57,112l58,112l58,112l58,112l58,113l57,114l57,115l57,115l56,116l56,117l55,118l55,118l54,119l54,120l53,120l53,121l52,122l52,122l51,123l50,124l50,124l49,125l49,125l48,126l48,126l47,127l47,127l46,128l45,128l45,128l44,129l43,129l42,129l42,129l41,129l40,130l40,130l39,130l38,130l37,130l37,130l36,130l35,130l35,130l34,130l34,130l33,130l33,130l32,130l32,130l31,130l31,130l30,130l30,130l29,130l29,130l29,130l28,130l28,129l27,129l27,129l26,129l26,129l25,129l25,128l24,128l24,128l24,128l23,127l23,127l23,127l22,126l22,126l21,126l21,125l21,125l20,125l20,124l20,124l19,124l19,123l19,123l18,122l18,122l18,121l18,121l18,120l18,120l18,119l17,119l17,118l17,118l17,117l17,116l17,116l16,115l16,114l16,114l16,113l16,112l16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5,33l6,33l7,32l7,32l8,32l8,31l9,31l10,30l10,30l11,29l11,29l12,28l12,28l13,27l13,27l14,26l14,26l15,25l16,24l16,24l17,23l17,22l18,22l18,21l19,20l19,20l20,19l20,18l21,17l21,17l21,16l22,15l22,14l22,14l22,14l23,13l23,13l23,13l24,12l24,12l24,11l25,11l25,10l25,9l26,9l26,8l26,7l27,6l27,5l28,4l28,3l29,2l29,1l30,0l30,0l30,0l30,0l30,0l30,0l31,0l31,0l31,0l31,0l31,0l31,0l31,0l31,0l31,0l31,0l31,0l32,0l32,0l32,0l32,0l32,0e" fillcolor="#b3b3b3" stroked="f" o:allowincell="f" style="position:absolute;margin-left:206.7pt;margin-top:768.45pt;width:2.8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77495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9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218.5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85496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0,0l11,0l11,0l12,0l12,0l13,0l13,0l14,1l14,1l14,1l15,1l15,1l15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5,20l15,21l15,21l14,21l14,21l14,21l13,22l13,22l12,22l12,22l11,22l11,22l10,22l10,22l10,22l9,22l9,22l9,22l9,22l8,22l8,21l8,21l7,21l7,21l7,21l6,20l6,20l6,20l5,19l5,19l5,19l5,19l4,18l4,18l4,18l4,18l3,17l3,17l3,17l3,16l2,16l2,16l2,15l1,15l1,15l1,14l1,14l1,14l0,13l0,13l0,12l0,12l0,11l0,11l0,10l0,10l0,10l0,9l0,9l0,9l0,8l0,8l1,8l1,8l1,7l1,7l1,7l2,6l2,6l2,6l3,6l3,5l3,5l3,5l4,4l4,4l4,4l4,4l5,3l5,3l5,3l5,3l6,2l6,2l6,2l7,1l7,1l7,1l8,1l8,1l8,0l9,0l9,0l9,0l9,0l10,0l10,0e" fillcolor="#b3b3b3" stroked="f" o:allowincell="f" style="position:absolute;margin-left:224.8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84607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8"/>
                              </a:lnTo>
                              <a:lnTo>
                                <a:pt x="35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5,87l35,87l35,88l35,88l35,89l35,89l36,90l36,90l36,90l36,90l36,91l36,91l36,91l36,91l36,91l37,92l37,92l37,92l37,92l37,92l38,92l38,92l38,93l39,93l39,93l39,93l39,93l40,94l40,94l40,94l40,94l40,94l40,94l40,94l41,94l41,94l41,95l42,95l42,95l43,95l43,95l43,95l44,95l45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6,96l6,95l7,95l7,95l8,95l8,95l9,95l9,95l10,94l10,94l11,94l11,94l11,94l12,94l12,94l12,94l12,94l13,93l13,93l13,93l13,93l13,93l14,92l14,92l14,92l14,92l14,92l14,92l14,92l15,91l15,91l15,91l15,91l15,91l16,90l16,90l16,90l16,90l16,89l16,89l16,88l16,88l16,87l16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6l15,16l15,16l15,15l15,15l15,15l15,15l15,15l14,14l14,14l14,14l14,14l14,14l14,14l14,14l14,14l14,14l13,14l13,14l13,14l13,14l12,14l12,13l12,13l11,13l11,13l11,13l11,13l11,13l10,12l10,12l10,12l10,12l10,12l10,12l10,12l10,12l10,12l9,12l9,12l9,12l8,12l8,12l7,13l7,13l6,13l6,13l6,13l5,13l5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24.1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84170</wp:posOffset>
                </wp:positionH>
                <wp:positionV relativeFrom="page">
                  <wp:posOffset>9778365</wp:posOffset>
                </wp:positionV>
                <wp:extent cx="52070" cy="635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60"/>
                              </a:moveTo>
                              <a:lnTo>
                                <a:pt x="82" y="62"/>
                              </a:lnTo>
                              <a:lnTo>
                                <a:pt x="81" y="64"/>
                              </a:lnTo>
                              <a:lnTo>
                                <a:pt x="81" y="66"/>
                              </a:lnTo>
                              <a:lnTo>
                                <a:pt x="80" y="68"/>
                              </a:lnTo>
                              <a:lnTo>
                                <a:pt x="80" y="70"/>
                              </a:lnTo>
                              <a:lnTo>
                                <a:pt x="79" y="72"/>
                              </a:lnTo>
                              <a:lnTo>
                                <a:pt x="79" y="73"/>
                              </a:lnTo>
                              <a:lnTo>
                                <a:pt x="78" y="75"/>
                              </a:lnTo>
                              <a:lnTo>
                                <a:pt x="77" y="76"/>
                              </a:lnTo>
                              <a:lnTo>
                                <a:pt x="76" y="78"/>
                              </a:lnTo>
                              <a:lnTo>
                                <a:pt x="75" y="79"/>
                              </a:lnTo>
                              <a:lnTo>
                                <a:pt x="75" y="81"/>
                              </a:lnTo>
                              <a:lnTo>
                                <a:pt x="74" y="82"/>
                              </a:lnTo>
                              <a:lnTo>
                                <a:pt x="73" y="84"/>
                              </a:lnTo>
                              <a:lnTo>
                                <a:pt x="72" y="85"/>
                              </a:lnTo>
                              <a:lnTo>
                                <a:pt x="71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1" y="95"/>
                              </a:lnTo>
                              <a:lnTo>
                                <a:pt x="60" y="96"/>
                              </a:lnTo>
                              <a:lnTo>
                                <a:pt x="58" y="96"/>
                              </a:lnTo>
                              <a:lnTo>
                                <a:pt x="57" y="97"/>
                              </a:lnTo>
                              <a:lnTo>
                                <a:pt x="56" y="98"/>
                              </a:lnTo>
                              <a:lnTo>
                                <a:pt x="55" y="98"/>
                              </a:lnTo>
                              <a:lnTo>
                                <a:pt x="53" y="98"/>
                              </a:lnTo>
                              <a:lnTo>
                                <a:pt x="52" y="99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8" y="100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5" y="100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0" y="99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3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" y="42"/>
                              </a:lnTo>
                              <a:lnTo>
                                <a:pt x="1" y="40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3" y="34"/>
                              </a:lnTo>
                              <a:lnTo>
                                <a:pt x="3" y="32"/>
                              </a:lnTo>
                              <a:lnTo>
                                <a:pt x="4" y="30"/>
                              </a:lnTo>
                              <a:lnTo>
                                <a:pt x="5" y="28"/>
                              </a:lnTo>
                              <a:lnTo>
                                <a:pt x="6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18" y="10"/>
                              </a:lnTo>
                              <a:lnTo>
                                <a:pt x="19" y="9"/>
                              </a:lnTo>
                              <a:lnTo>
                                <a:pt x="21" y="8"/>
                              </a:lnTo>
                              <a:lnTo>
                                <a:pt x="22" y="7"/>
                              </a:lnTo>
                              <a:lnTo>
                                <a:pt x="24" y="6"/>
                              </a:lnTo>
                              <a:lnTo>
                                <a:pt x="25" y="5"/>
                              </a:lnTo>
                              <a:lnTo>
                                <a:pt x="27" y="4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2"/>
                              </a:lnTo>
                              <a:lnTo>
                                <a:pt x="34" y="2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3" y="11"/>
                              </a:lnTo>
                              <a:lnTo>
                                <a:pt x="73" y="12"/>
                              </a:lnTo>
                              <a:lnTo>
                                <a:pt x="74" y="13"/>
                              </a:lnTo>
                              <a:lnTo>
                                <a:pt x="75" y="14"/>
                              </a:lnTo>
                              <a:lnTo>
                                <a:pt x="75" y="15"/>
                              </a:lnTo>
                              <a:lnTo>
                                <a:pt x="76" y="16"/>
                              </a:lnTo>
                              <a:lnTo>
                                <a:pt x="76" y="16"/>
                              </a:lnTo>
                              <a:lnTo>
                                <a:pt x="77" y="17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lnTo>
                                <a:pt x="78" y="21"/>
                              </a:lnTo>
                              <a:lnTo>
                                <a:pt x="78" y="22"/>
                              </a:lnTo>
                              <a:lnTo>
                                <a:pt x="78" y="22"/>
                              </a:lnTo>
                              <a:lnTo>
                                <a:pt x="78" y="23"/>
                              </a:lnTo>
                              <a:lnTo>
                                <a:pt x="78" y="23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3" y="30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0" y="10"/>
                              </a:lnTo>
                              <a:lnTo>
                                <a:pt x="29" y="10"/>
                              </a:lnTo>
                              <a:lnTo>
                                <a:pt x="29" y="11"/>
                              </a:lnTo>
                              <a:lnTo>
                                <a:pt x="28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4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30"/>
                              </a:lnTo>
                              <a:lnTo>
                                <a:pt x="19" y="31"/>
                              </a:lnTo>
                              <a:lnTo>
                                <a:pt x="18" y="33"/>
                              </a:lnTo>
                              <a:lnTo>
                                <a:pt x="18" y="34"/>
                              </a:lnTo>
                              <a:lnTo>
                                <a:pt x="18" y="36"/>
                              </a:lnTo>
                              <a:lnTo>
                                <a:pt x="18" y="37"/>
                              </a:lnTo>
                              <a:lnTo>
                                <a:pt x="18" y="39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2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8" y="47"/>
                              </a:lnTo>
                              <a:lnTo>
                                <a:pt x="18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1" y="59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4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8" y="73"/>
                              </a:lnTo>
                              <a:lnTo>
                                <a:pt x="29" y="74"/>
                              </a:lnTo>
                              <a:lnTo>
                                <a:pt x="30" y="75"/>
                              </a:lnTo>
                              <a:lnTo>
                                <a:pt x="31" y="76"/>
                              </a:lnTo>
                              <a:lnTo>
                                <a:pt x="32" y="77"/>
                              </a:lnTo>
                              <a:lnTo>
                                <a:pt x="33" y="78"/>
                              </a:lnTo>
                              <a:lnTo>
                                <a:pt x="34" y="79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8" y="81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2" y="83"/>
                              </a:lnTo>
                              <a:lnTo>
                                <a:pt x="43" y="83"/>
                              </a:lnTo>
                              <a:lnTo>
                                <a:pt x="44" y="84"/>
                              </a:lnTo>
                              <a:lnTo>
                                <a:pt x="46" y="84"/>
                              </a:lnTo>
                              <a:lnTo>
                                <a:pt x="47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60" y="82"/>
                              </a:lnTo>
                              <a:lnTo>
                                <a:pt x="61" y="82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lnTo>
                                <a:pt x="63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0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4" y="71"/>
                              </a:lnTo>
                              <a:lnTo>
                                <a:pt x="75" y="70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9" y="62"/>
                              </a:lnTo>
                              <a:lnTo>
                                <a:pt x="79" y="61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1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0" path="m82,60l82,62l81,64l81,66l80,68l80,70l79,72l79,73l78,75l77,76l76,78l75,79l75,81l74,82l73,84l72,85l71,86l69,87l68,88l67,89l66,90l66,90l65,91l64,92l63,93l62,94l61,95l60,96l58,96l57,97l56,98l55,98l53,98l52,99l51,99l50,99l48,100l47,100l46,100l44,100l43,100l42,100l42,100l40,100l38,100l37,100l35,100l33,99l32,99l30,99l29,98l27,98l25,97l24,96l23,96l21,95l20,94l18,93l17,92l16,91l14,90l13,89l12,88l12,88l11,86l10,85l9,83l8,82l7,80l6,78l5,77l4,75l4,73l3,71l2,69l2,67l1,65l1,63l1,61l0,59l0,57l0,55l0,52l0,50l0,50l0,48l0,46l0,44l1,42l1,40l2,38l2,36l3,34l3,32l4,30l5,28l6,26l7,24l7,23l8,21l9,19l11,18l12,17l13,15l14,14l14,14l15,13l17,11l18,10l19,9l21,8l22,7l24,6l25,5l27,4l28,3l30,3l32,2l34,2l35,1l37,1l39,0l41,0l42,0l44,0l46,0l46,0l47,0l49,0l50,0l52,0l53,0l54,1l55,1l56,1l57,1l58,2l60,2l61,2l62,3l62,3l63,3l64,4l65,4l66,5l67,5l68,6l68,6l69,7l70,8l71,9l71,10l72,10l73,11l73,12l74,13l75,14l75,15l76,16l76,16l77,17l77,18l77,19l78,19l78,20l78,21l78,21l78,22l78,22l78,23l78,23l78,24l78,24l78,25l78,25l78,25l78,26l78,26l78,27l78,27l78,27l77,27l77,27l77,28l77,28l77,28l77,28l76,28l76,28l76,28l76,28l75,29l75,29l75,29l74,29l74,30l74,30l73,30l73,31l73,31l72,31l72,31l72,31l71,32l71,32l70,32l70,32l69,32l69,32l68,32l68,32l67,32l67,32l66,32l66,32l65,32l65,32l64,31l64,31l64,31l63,31l63,31l63,30l62,30l62,30l62,29l61,29l61,29l61,29l60,28l60,28l60,28l60,28l59,27l59,27l59,27l59,26l59,26l58,26l58,25l58,25l58,25l58,24l58,24l58,23l57,22l57,22l57,21l57,20l57,20l56,19l56,18l56,18l56,17l56,17l56,16l56,16l56,15l56,15l56,14l56,14l56,14l55,13l55,13l55,13l55,12l55,12l54,12l54,11l54,11l53,11l53,10l52,10l52,10l52,10l51,9l51,9l51,9l50,9l50,8l50,8l49,8l49,7l48,7l48,7l48,7l47,7l46,6l46,6l45,6l44,6l44,6l43,6l42,6l42,6l41,6l40,6l39,6l38,6l38,6l37,7l36,7l35,7l34,7l33,8l32,8l32,9l31,9l30,10l29,10l29,11l28,12l27,12l27,13l26,14l26,14l25,15l24,16l24,17l23,18l22,19l22,20l21,22l21,23l20,24l20,26l19,27l19,28l19,30l19,31l18,33l18,34l18,36l18,37l18,39l18,40l18,40l18,42l18,44l18,45l18,47l18,49l19,50l19,52l19,53l19,55l20,57l20,58l21,59l21,61l22,62l22,64l23,65l24,66l24,68l25,69l26,70l26,70l27,71l28,73l29,74l30,75l31,76l32,77l33,78l34,79l35,80l36,81l38,81l39,82l40,82l42,83l43,83l44,84l46,84l47,84l49,84l50,84l50,84l51,84l52,84l53,84l54,84l54,84l55,83l56,83l57,83l58,83l59,83l60,82l61,82l62,81l63,81l63,81l64,80l65,80l66,79l67,79l68,78l68,78l69,77l69,77l70,76l70,75l71,75l72,74l72,73l73,72l73,71l74,71l75,70l75,69l76,68l76,67l77,66l78,65l78,63l79,62l79,61l80,60l80,60l80,60l80,60l80,60l80,60l81,60l81,60l81,60l81,60l81,60l81,60l81,60l81,60l81,60l81,60l81,60l82,60l82,60l82,60l82,60l82,60e" fillcolor="#b3b3b3" stroked="f" o:allowincell="f" style="position:absolute;margin-left:227.1pt;margin-top:769.95pt;width:4.0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49270</wp:posOffset>
                </wp:positionH>
                <wp:positionV relativeFrom="page">
                  <wp:posOffset>9779635</wp:posOffset>
                </wp:positionV>
                <wp:extent cx="67310" cy="62230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1"/>
                              </a:lnTo>
                              <a:lnTo>
                                <a:pt x="91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4" y="84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5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80"/>
                              </a:lnTo>
                              <a:lnTo>
                                <a:pt x="71" y="81"/>
                              </a:lnTo>
                              <a:lnTo>
                                <a:pt x="70" y="82"/>
                              </a:lnTo>
                              <a:lnTo>
                                <a:pt x="69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1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49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8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2"/>
                              </a:lnTo>
                              <a:lnTo>
                                <a:pt x="32" y="16"/>
                              </a:lnTo>
                              <a:lnTo>
                                <a:pt x="32" y="19"/>
                              </a:lnTo>
                              <a:lnTo>
                                <a:pt x="32" y="22"/>
                              </a:lnTo>
                              <a:lnTo>
                                <a:pt x="32" y="25"/>
                              </a:lnTo>
                              <a:lnTo>
                                <a:pt x="32" y="27"/>
                              </a:lnTo>
                              <a:lnTo>
                                <a:pt x="32" y="30"/>
                              </a:lnTo>
                              <a:lnTo>
                                <a:pt x="32" y="32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2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3" y="73"/>
                              </a:lnTo>
                              <a:lnTo>
                                <a:pt x="33" y="74"/>
                              </a:lnTo>
                              <a:lnTo>
                                <a:pt x="33" y="75"/>
                              </a:lnTo>
                              <a:lnTo>
                                <a:pt x="33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4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2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lnTo>
                                <a:pt x="67" y="78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5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7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5"/>
                              </a:lnTo>
                              <a:lnTo>
                                <a:pt x="72" y="22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0,75l90,76l90,77l90,77l90,78l90,79l90,79l90,80l90,80l90,80l91,81l91,81l91,81l91,81l91,82l92,82l92,82l92,83l92,83l92,83l92,83l92,83l93,84l93,84l93,84l93,84l93,84l94,84l94,84l94,84l94,84l94,85l94,85l94,85l94,85l94,85l95,85l95,86l95,86l95,86l95,86l96,86l96,86l96,86l97,86l97,86l97,86l97,86l98,86l98,86l98,86l98,86l99,86l99,86l99,86l99,86l100,86l100,86l100,86l101,86l101,86l101,86l102,86l102,85l102,85l103,85l103,85l103,85l103,85l104,84l104,84l104,84l104,84l104,84l104,84l104,84l105,85l105,85l105,85l105,85l105,85l105,85l105,85l105,85l105,85l105,85l105,85l106,86l106,86l106,86l106,86l106,86l106,86l104,87l102,88l101,88l99,89l98,90l96,90l95,91l94,91l93,92l92,92l91,92l90,93l89,93l88,94l86,94l85,95l83,96l82,96l80,97l78,98l78,98l78,98l77,98l77,98l77,98l76,98l76,98l76,98l75,98l75,98l75,98l75,98l75,98l74,98l74,98l74,98l73,98l73,98l73,98l72,98l72,98l72,98l72,97l72,96l72,94l72,94l72,93l72,92l72,91l72,90l72,90l72,89l72,88l72,88l72,87l72,86l72,85l72,84l72,84l72,82l72,81l72,80l72,80l71,81l70,82l69,83l67,85l66,86l65,87l64,88l63,89l62,89l61,90l61,91l60,92l59,93l58,93l57,94l57,94l56,95l55,95l55,96l54,96l54,96l53,96l53,97l52,97l51,97l51,97l50,97l49,97l48,98l48,98l47,98l46,98l46,98l45,98l44,98l43,98l43,98l42,98l41,98l41,98l40,98l40,98l39,98l38,98l37,98l37,98l36,98l35,98l34,98l34,98l33,98l32,97l32,97l31,97l30,97l30,97l29,96l28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5,14l15,13l15,13l15,12l15,12l15,11l15,11l14,10l14,10l14,9l14,9l14,9l14,8l14,8l14,8l14,8l13,7l13,7l13,7l13,7l13,7l12,6l12,6l12,6l12,6l12,6l12,6l12,6l11,5l11,5l11,5l11,5l11,5l10,4l10,4l10,4l10,4l9,4l9,4l9,4l8,4l8,4l7,3l7,3l6,3l6,3l5,3l5,3l4,3l4,2l3,2l2,2l2,2l1,2l1,2l0,2l0,2l0,2l0,2l0,2l0,2l0,1l0,1l0,1l0,1l0,1l0,1l0,1l0,1l0,1l0,1l0,1l0,0l0,0l0,0l0,0l0,0l0,0l2,0l4,0l6,0l8,0l9,0l11,0l12,0l14,0l15,0l16,0l17,0l18,0l20,0l21,0l22,0l24,0l26,0l28,0l30,0l32,0l32,0l32,5l32,9l32,12l32,16l32,19l32,22l32,25l32,27l32,30l32,32l32,34l32,37l32,39l32,42l32,45l32,48l32,52l32,55l32,59l32,64l32,64l32,65l32,67l32,68l32,70l32,71l33,72l33,73l33,74l33,75l33,76l34,77l34,78l35,78l35,79l35,80l36,80l36,81l37,81l37,82l38,82l38,82l38,83l39,83l39,84l39,84l40,84l40,85l41,85l41,85l42,85l42,85l43,86l43,86l44,86l44,86l45,86l46,86l46,86l47,86l47,86l48,86l48,86l49,86l49,86l50,86l50,86l51,86l52,86l52,86l53,86l53,86l54,86l54,86l55,86l55,85l56,85l56,85l57,85l57,85l57,85l58,84l58,84l58,84l59,84l59,83l60,83l61,83l61,82l62,82l63,81l64,81l64,80l65,79l66,79l66,78l67,78l68,77l69,76l69,75l70,75l71,74l71,73l72,72l72,72l72,68l72,65l72,61l72,59l72,56l72,54l72,51l72,49l72,47l72,45l72,43l72,41l72,39l72,36l72,34l72,31l72,29l72,25l72,22l72,18l72,18l72,17l72,16l72,15l72,15l72,14l72,13l72,12l72,12l72,11l72,10l72,10l72,9l71,9l71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40.1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54530</wp:posOffset>
                </wp:positionH>
                <wp:positionV relativeFrom="page">
                  <wp:posOffset>9750425</wp:posOffset>
                </wp:positionV>
                <wp:extent cx="48260" cy="9144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4">
                              <a:moveTo>
                                <a:pt x="16" y="4"/>
                              </a:move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3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8"/>
                              </a:lnTo>
                              <a:lnTo>
                                <a:pt x="61" y="8"/>
                              </a:lnTo>
                              <a:lnTo>
                                <a:pt x="61" y="9"/>
                              </a:lnTo>
                              <a:lnTo>
                                <a:pt x="60" y="9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4"/>
                              </a:lnTo>
                              <a:lnTo>
                                <a:pt x="57" y="15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31"/>
                              </a:lnTo>
                              <a:lnTo>
                                <a:pt x="56" y="35"/>
                              </a:lnTo>
                              <a:lnTo>
                                <a:pt x="56" y="39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56" y="49"/>
                              </a:lnTo>
                              <a:lnTo>
                                <a:pt x="56" y="52"/>
                              </a:lnTo>
                              <a:lnTo>
                                <a:pt x="56" y="55"/>
                              </a:lnTo>
                              <a:lnTo>
                                <a:pt x="56" y="57"/>
                              </a:lnTo>
                              <a:lnTo>
                                <a:pt x="56" y="60"/>
                              </a:lnTo>
                              <a:lnTo>
                                <a:pt x="56" y="63"/>
                              </a:lnTo>
                              <a:lnTo>
                                <a:pt x="56" y="65"/>
                              </a:lnTo>
                              <a:lnTo>
                                <a:pt x="56" y="68"/>
                              </a:lnTo>
                              <a:lnTo>
                                <a:pt x="56" y="71"/>
                              </a:lnTo>
                              <a:lnTo>
                                <a:pt x="56" y="74"/>
                              </a:lnTo>
                              <a:lnTo>
                                <a:pt x="56" y="77"/>
                              </a:lnTo>
                              <a:lnTo>
                                <a:pt x="56" y="81"/>
                              </a:lnTo>
                              <a:lnTo>
                                <a:pt x="56" y="85"/>
                              </a:lnTo>
                              <a:lnTo>
                                <a:pt x="56" y="89"/>
                              </a:lnTo>
                              <a:lnTo>
                                <a:pt x="56" y="94"/>
                              </a:lnTo>
                              <a:lnTo>
                                <a:pt x="56" y="94"/>
                              </a:lnTo>
                              <a:lnTo>
                                <a:pt x="56" y="96"/>
                              </a:lnTo>
                              <a:lnTo>
                                <a:pt x="56" y="97"/>
                              </a:lnTo>
                              <a:lnTo>
                                <a:pt x="56" y="99"/>
                              </a:lnTo>
                              <a:lnTo>
                                <a:pt x="56" y="101"/>
                              </a:lnTo>
                              <a:lnTo>
                                <a:pt x="56" y="102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6" y="107"/>
                              </a:lnTo>
                              <a:lnTo>
                                <a:pt x="56" y="108"/>
                              </a:lnTo>
                              <a:lnTo>
                                <a:pt x="56" y="109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5" y="114"/>
                              </a:lnTo>
                              <a:lnTo>
                                <a:pt x="55" y="115"/>
                              </a:lnTo>
                              <a:lnTo>
                                <a:pt x="55" y="116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4" y="119"/>
                              </a:lnTo>
                              <a:lnTo>
                                <a:pt x="54" y="120"/>
                              </a:lnTo>
                              <a:lnTo>
                                <a:pt x="54" y="120"/>
                              </a:lnTo>
                              <a:lnTo>
                                <a:pt x="53" y="121"/>
                              </a:lnTo>
                              <a:lnTo>
                                <a:pt x="53" y="122"/>
                              </a:lnTo>
                              <a:lnTo>
                                <a:pt x="52" y="123"/>
                              </a:lnTo>
                              <a:lnTo>
                                <a:pt x="52" y="124"/>
                              </a:lnTo>
                              <a:lnTo>
                                <a:pt x="51" y="124"/>
                              </a:lnTo>
                              <a:lnTo>
                                <a:pt x="50" y="125"/>
                              </a:lnTo>
                              <a:lnTo>
                                <a:pt x="50" y="126"/>
                              </a:lnTo>
                              <a:lnTo>
                                <a:pt x="49" y="127"/>
                              </a:lnTo>
                              <a:lnTo>
                                <a:pt x="49" y="128"/>
                              </a:lnTo>
                              <a:lnTo>
                                <a:pt x="48" y="129"/>
                              </a:lnTo>
                              <a:lnTo>
                                <a:pt x="47" y="130"/>
                              </a:lnTo>
                              <a:lnTo>
                                <a:pt x="47" y="131"/>
                              </a:lnTo>
                              <a:lnTo>
                                <a:pt x="46" y="132"/>
                              </a:lnTo>
                              <a:lnTo>
                                <a:pt x="46" y="133"/>
                              </a:lnTo>
                              <a:lnTo>
                                <a:pt x="45" y="133"/>
                              </a:lnTo>
                              <a:lnTo>
                                <a:pt x="44" y="134"/>
                              </a:lnTo>
                              <a:lnTo>
                                <a:pt x="44" y="135"/>
                              </a:lnTo>
                              <a:lnTo>
                                <a:pt x="43" y="136"/>
                              </a:lnTo>
                              <a:lnTo>
                                <a:pt x="43" y="137"/>
                              </a:lnTo>
                              <a:lnTo>
                                <a:pt x="42" y="138"/>
                              </a:lnTo>
                              <a:lnTo>
                                <a:pt x="42" y="138"/>
                              </a:lnTo>
                              <a:lnTo>
                                <a:pt x="41" y="139"/>
                              </a:lnTo>
                              <a:lnTo>
                                <a:pt x="40" y="139"/>
                              </a:lnTo>
                              <a:lnTo>
                                <a:pt x="39" y="140"/>
                              </a:lnTo>
                              <a:lnTo>
                                <a:pt x="38" y="140"/>
                              </a:lnTo>
                              <a:lnTo>
                                <a:pt x="37" y="141"/>
                              </a:lnTo>
                              <a:lnTo>
                                <a:pt x="37" y="141"/>
                              </a:lnTo>
                              <a:lnTo>
                                <a:pt x="36" y="141"/>
                              </a:lnTo>
                              <a:lnTo>
                                <a:pt x="35" y="142"/>
                              </a:lnTo>
                              <a:lnTo>
                                <a:pt x="34" y="142"/>
                              </a:lnTo>
                              <a:lnTo>
                                <a:pt x="33" y="142"/>
                              </a:lnTo>
                              <a:lnTo>
                                <a:pt x="32" y="143"/>
                              </a:lnTo>
                              <a:lnTo>
                                <a:pt x="31" y="143"/>
                              </a:lnTo>
                              <a:lnTo>
                                <a:pt x="30" y="143"/>
                              </a:lnTo>
                              <a:lnTo>
                                <a:pt x="29" y="143"/>
                              </a:lnTo>
                              <a:lnTo>
                                <a:pt x="28" y="144"/>
                              </a:lnTo>
                              <a:lnTo>
                                <a:pt x="27" y="144"/>
                              </a:lnTo>
                              <a:lnTo>
                                <a:pt x="25" y="144"/>
                              </a:lnTo>
                              <a:lnTo>
                                <a:pt x="24" y="144"/>
                              </a:lnTo>
                              <a:lnTo>
                                <a:pt x="23" y="144"/>
                              </a:lnTo>
                              <a:lnTo>
                                <a:pt x="22" y="144"/>
                              </a:lnTo>
                              <a:lnTo>
                                <a:pt x="22" y="144"/>
                              </a:lnTo>
                              <a:lnTo>
                                <a:pt x="21" y="144"/>
                              </a:lnTo>
                              <a:lnTo>
                                <a:pt x="20" y="144"/>
                              </a:lnTo>
                              <a:lnTo>
                                <a:pt x="19" y="144"/>
                              </a:lnTo>
                              <a:lnTo>
                                <a:pt x="18" y="144"/>
                              </a:lnTo>
                              <a:lnTo>
                                <a:pt x="17" y="144"/>
                              </a:lnTo>
                              <a:lnTo>
                                <a:pt x="16" y="144"/>
                              </a:lnTo>
                              <a:lnTo>
                                <a:pt x="15" y="144"/>
                              </a:lnTo>
                              <a:lnTo>
                                <a:pt x="14" y="144"/>
                              </a:lnTo>
                              <a:lnTo>
                                <a:pt x="13" y="144"/>
                              </a:lnTo>
                              <a:lnTo>
                                <a:pt x="13" y="143"/>
                              </a:lnTo>
                              <a:lnTo>
                                <a:pt x="12" y="143"/>
                              </a:lnTo>
                              <a:lnTo>
                                <a:pt x="11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9" y="142"/>
                              </a:lnTo>
                              <a:lnTo>
                                <a:pt x="8" y="142"/>
                              </a:lnTo>
                              <a:lnTo>
                                <a:pt x="8" y="142"/>
                              </a:lnTo>
                              <a:lnTo>
                                <a:pt x="7" y="141"/>
                              </a:lnTo>
                              <a:lnTo>
                                <a:pt x="7" y="141"/>
                              </a:lnTo>
                              <a:lnTo>
                                <a:pt x="6" y="140"/>
                              </a:lnTo>
                              <a:lnTo>
                                <a:pt x="6" y="140"/>
                              </a:lnTo>
                              <a:lnTo>
                                <a:pt x="5" y="139"/>
                              </a:lnTo>
                              <a:lnTo>
                                <a:pt x="5" y="139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6"/>
                              </a:lnTo>
                              <a:lnTo>
                                <a:pt x="2" y="136"/>
                              </a:lnTo>
                              <a:lnTo>
                                <a:pt x="2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1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4" y="122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5" y="121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6" y="120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7" y="119"/>
                              </a:lnTo>
                              <a:lnTo>
                                <a:pt x="8" y="119"/>
                              </a:lnTo>
                              <a:lnTo>
                                <a:pt x="8" y="119"/>
                              </a:lnTo>
                              <a:lnTo>
                                <a:pt x="8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9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8"/>
                              </a:lnTo>
                              <a:lnTo>
                                <a:pt x="14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7" y="121"/>
                              </a:lnTo>
                              <a:lnTo>
                                <a:pt x="18" y="122"/>
                              </a:lnTo>
                              <a:lnTo>
                                <a:pt x="18" y="122"/>
                              </a:lnTo>
                              <a:lnTo>
                                <a:pt x="18" y="123"/>
                              </a:lnTo>
                              <a:lnTo>
                                <a:pt x="19" y="123"/>
                              </a:lnTo>
                              <a:lnTo>
                                <a:pt x="19" y="124"/>
                              </a:lnTo>
                              <a:lnTo>
                                <a:pt x="19" y="124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20" y="126"/>
                              </a:lnTo>
                              <a:lnTo>
                                <a:pt x="21" y="127"/>
                              </a:lnTo>
                              <a:lnTo>
                                <a:pt x="21" y="128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3" y="130"/>
                              </a:lnTo>
                              <a:lnTo>
                                <a:pt x="23" y="131"/>
                              </a:lnTo>
                              <a:lnTo>
                                <a:pt x="24" y="132"/>
                              </a:lnTo>
                              <a:lnTo>
                                <a:pt x="24" y="132"/>
                              </a:lnTo>
                              <a:lnTo>
                                <a:pt x="24" y="133"/>
                              </a:lnTo>
                              <a:lnTo>
                                <a:pt x="24" y="133"/>
                              </a:lnTo>
                              <a:lnTo>
                                <a:pt x="24" y="134"/>
                              </a:lnTo>
                              <a:lnTo>
                                <a:pt x="24" y="134"/>
                              </a:lnTo>
                              <a:lnTo>
                                <a:pt x="24" y="135"/>
                              </a:lnTo>
                              <a:lnTo>
                                <a:pt x="25" y="135"/>
                              </a:lnTo>
                              <a:lnTo>
                                <a:pt x="25" y="135"/>
                              </a:lnTo>
                              <a:lnTo>
                                <a:pt x="25" y="136"/>
                              </a:lnTo>
                              <a:lnTo>
                                <a:pt x="25" y="136"/>
                              </a:lnTo>
                              <a:lnTo>
                                <a:pt x="26" y="136"/>
                              </a:lnTo>
                              <a:lnTo>
                                <a:pt x="26" y="137"/>
                              </a:lnTo>
                              <a:lnTo>
                                <a:pt x="26" y="137"/>
                              </a:lnTo>
                              <a:lnTo>
                                <a:pt x="27" y="137"/>
                              </a:lnTo>
                              <a:lnTo>
                                <a:pt x="27" y="137"/>
                              </a:lnTo>
                              <a:lnTo>
                                <a:pt x="27" y="138"/>
                              </a:lnTo>
                              <a:lnTo>
                                <a:pt x="28" y="138"/>
                              </a:lnTo>
                              <a:lnTo>
                                <a:pt x="28" y="138"/>
                              </a:lnTo>
                              <a:lnTo>
                                <a:pt x="29" y="138"/>
                              </a:lnTo>
                              <a:lnTo>
                                <a:pt x="29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0" y="138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1" y="137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2" y="136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3" y="135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4" y="134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3"/>
                              </a:lnTo>
                              <a:lnTo>
                                <a:pt x="35" y="132"/>
                              </a:lnTo>
                              <a:lnTo>
                                <a:pt x="35" y="132"/>
                              </a:lnTo>
                              <a:lnTo>
                                <a:pt x="35" y="131"/>
                              </a:lnTo>
                              <a:lnTo>
                                <a:pt x="36" y="131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6" y="129"/>
                              </a:lnTo>
                              <a:lnTo>
                                <a:pt x="36" y="128"/>
                              </a:lnTo>
                              <a:lnTo>
                                <a:pt x="36" y="128"/>
                              </a:lnTo>
                              <a:lnTo>
                                <a:pt x="36" y="127"/>
                              </a:lnTo>
                              <a:lnTo>
                                <a:pt x="36" y="126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36" y="124"/>
                              </a:lnTo>
                              <a:lnTo>
                                <a:pt x="36" y="123"/>
                              </a:lnTo>
                              <a:lnTo>
                                <a:pt x="36" y="122"/>
                              </a:lnTo>
                              <a:lnTo>
                                <a:pt x="36" y="122"/>
                              </a:lnTo>
                              <a:lnTo>
                                <a:pt x="36" y="115"/>
                              </a:lnTo>
                              <a:lnTo>
                                <a:pt x="36" y="109"/>
                              </a:lnTo>
                              <a:lnTo>
                                <a:pt x="36" y="103"/>
                              </a:lnTo>
                              <a:lnTo>
                                <a:pt x="36" y="98"/>
                              </a:lnTo>
                              <a:lnTo>
                                <a:pt x="36" y="93"/>
                              </a:lnTo>
                              <a:lnTo>
                                <a:pt x="36" y="89"/>
                              </a:lnTo>
                              <a:lnTo>
                                <a:pt x="36" y="85"/>
                              </a:lnTo>
                              <a:lnTo>
                                <a:pt x="36" y="81"/>
                              </a:lnTo>
                              <a:lnTo>
                                <a:pt x="36" y="78"/>
                              </a:lnTo>
                              <a:lnTo>
                                <a:pt x="36" y="74"/>
                              </a:lnTo>
                              <a:lnTo>
                                <a:pt x="36" y="70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9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5"/>
                              </a:lnTo>
                              <a:lnTo>
                                <a:pt x="36" y="39"/>
                              </a:lnTo>
                              <a:lnTo>
                                <a:pt x="36" y="3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6" y="12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4" path="m16,4l16,4l16,3l16,3l16,3l16,3l16,3l16,2l16,2l16,2l16,2l16,2l16,2l16,2l16,1l16,1l16,1l16,1l16,1l16,0l16,0l16,0l20,0l24,0l28,0l31,0l34,0l37,0l39,0l41,0l44,0l46,0l48,0l51,0l53,0l55,0l58,0l61,0l64,0l68,0l72,0l76,0l76,0l76,0l76,1l76,1l76,1l76,1l76,1l76,2l76,2l76,2l76,2l76,2l76,2l76,2l76,3l76,3l76,3l76,3l76,3l76,4l76,4l76,4l76,4l75,4l75,4l75,4l75,4l75,4l74,4l74,4l74,4l74,4l74,4l74,4l74,4l73,4l73,4l73,4l73,4l73,4l72,4l72,4l72,4l71,4l70,4l69,4l69,4l68,4l67,5l66,5l66,5l65,5l65,5l64,6l63,6l63,7l62,7l62,7l61,8l61,8l61,9l60,9l60,10l60,10l60,10l59,11l59,11l59,12l59,12l58,13l58,13l58,14l57,15l57,16l57,17l57,17l57,18l56,19l56,20l56,21l56,23l56,24l56,25l56,26l56,26l56,31l56,35l56,39l56,43l56,46l56,49l56,52l56,55l56,57l56,60l56,63l56,65l56,68l56,71l56,74l56,77l56,81l56,85l56,89l56,94l56,94l56,96l56,97l56,99l56,101l56,102l56,104l56,105l56,107l56,108l56,109l56,111l56,112l55,113l55,114l55,115l55,116l55,117l55,118l54,119l54,120l54,120l53,121l53,122l52,123l52,124l51,124l50,125l50,126l49,127l49,128l48,129l47,130l47,131l46,132l46,133l45,133l44,134l44,135l43,136l43,137l42,138l42,138l41,139l40,139l39,140l38,140l37,141l37,141l36,141l35,142l34,142l33,142l32,143l31,143l30,143l29,143l28,144l27,144l25,144l24,144l23,144l22,144l22,144l21,144l20,144l19,144l18,144l17,144l16,144l15,144l14,144l13,144l13,143l12,143l11,143l10,143l10,143l9,142l8,142l8,142l7,141l7,141l6,140l6,140l5,139l5,139l4,138l4,138l3,137l3,137l3,136l2,136l2,135l1,135l1,134l1,134l1,133l1,132l0,132l0,131l0,130l0,130l0,129l0,128l0,128l0,128l0,127l0,127l0,127l0,126l0,126l1,125l1,125l1,125l1,124l1,124l2,124l2,123l2,123l3,123l3,122l3,122l3,122l4,122l4,122l4,122l4,122l5,121l5,121l5,121l6,121l6,120l6,120l6,120l7,119l7,119l7,119l8,119l8,119l8,118l9,118l9,118l9,118l9,118l10,118l10,118l10,118l11,118l11,118l12,118l12,118l12,118l13,118l13,118l13,118l14,118l14,118l14,118l14,118l14,119l15,119l15,119l15,119l15,119l15,119l16,120l16,120l16,120l16,120l17,121l17,121l17,121l18,122l18,122l18,123l19,123l19,124l19,124l20,125l20,126l20,126l21,127l21,128l22,129l22,129l23,130l23,131l24,132l24,132l24,133l24,133l24,134l24,134l24,135l25,135l25,135l25,136l25,136l26,136l26,137l26,137l27,137l27,137l27,138l28,138l28,138l29,138l29,138l30,138l30,138l30,138l30,138l30,138l30,138l30,138l30,138l31,137l31,137l31,137l31,137l31,137l32,136l32,136l32,136l33,135l33,135l33,135l33,135l34,134l34,134l34,134l34,134l35,133l35,133l35,133l35,132l35,132l35,131l36,131l36,130l36,129l36,129l36,128l36,128l36,127l36,126l36,125l36,125l36,124l36,123l36,122l36,122l36,115l36,109l36,103l36,98l36,93l36,89l36,85l36,81l36,78l36,74l36,70l36,67l36,63l36,59l36,54l36,50l36,45l36,39l36,33l36,26l36,26l36,25l36,24l36,23l36,22l36,21l36,20l36,19l36,18l36,17l36,17l36,16l36,15l36,15l36,14l36,14l36,13l36,13l36,13l36,12l36,12l36,12l36,12l35,11l35,11l35,11l35,10l35,10l34,10l34,10l34,9l34,9l34,9l33,8l33,8l33,8l32,8l32,7l32,7l31,7l31,6l30,6l30,6l30,6l29,5l29,5l29,5l28,5l28,5l27,5l27,4l26,4l26,4l26,4l25,4l25,4l24,4l24,4l23,4l23,4l23,4l22,4l22,4l22,4l22,4l21,4l21,4l21,4l20,4l20,4l20,4l19,4l19,4l19,4l19,4l19,4l18,4l18,4l18,4l17,4l17,4l17,4l16,4l16,4e" fillcolor="#b3b3b3" stroked="f" o:allowincell="f" style="position:absolute;margin-left:153.9pt;margin-top:767.75pt;width:3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392170</wp:posOffset>
                </wp:positionH>
                <wp:positionV relativeFrom="page">
                  <wp:posOffset>9746615</wp:posOffset>
                </wp:positionV>
                <wp:extent cx="12700" cy="1397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10,0l10,0l11,0l11,0l11,0l12,0l12,0l13,1l13,1l14,1l14,1l14,1l15,2l15,2l16,2l16,3l17,3l17,3l17,3l18,4l18,4l18,4l18,4l19,5l19,5l19,5l19,6l19,6l19,6l20,6l20,7l20,7l20,7l20,8l20,8l20,8l20,8l20,9l20,9l20,9l20,10l20,10l20,10l20,11l20,11l20,12l20,12l20,13l20,13l20,14l20,14l20,14l20,15l20,15l20,15l19,16l19,16l19,16l19,17l19,17l19,17l18,18l18,18l18,18l18,18l17,19l17,19l17,19l16,19l16,20l15,20l15,20l14,21l14,21l14,21l13,21l13,21l12,22l12,22l11,22l11,22l11,22l10,22l10,22l10,22l10,22l9,22l9,22l9,22l8,22l8,22l7,21l7,21l6,21l6,21l6,21l5,20l5,20l4,20l4,19l3,19l3,19l3,19l2,18l2,18l2,18l2,18l1,17l1,17l1,17l1,16l1,16l1,16l0,15l0,15l0,15l0,14l0,14l0,14l0,13l0,13l0,12l0,12l0,11l0,11l0,10l0,10l0,10l0,9l0,9l0,9l0,8l0,8l0,8l0,8l0,7l0,7l0,7l0,6l1,6l1,6l1,6l1,5l1,5l1,5l2,4l2,4l2,4l2,4l3,3l3,3l3,3l4,3l4,2l5,2l5,2l6,1l6,1l6,1l7,1l7,1l8,0l8,0l9,0l9,0l9,0l10,0l10,0e" fillcolor="#b3b3b3" stroked="f" o:allowincell="f" style="position:absolute;margin-left:267.1pt;margin-top:767.45pt;width:0.9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83280</wp:posOffset>
                </wp:positionH>
                <wp:positionV relativeFrom="page">
                  <wp:posOffset>9778365</wp:posOffset>
                </wp:positionV>
                <wp:extent cx="30480" cy="62230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lnTo>
                                <a:pt x="34" y="19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2"/>
                              </a:lnTo>
                              <a:lnTo>
                                <a:pt x="34" y="35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3"/>
                              </a:lnTo>
                              <a:lnTo>
                                <a:pt x="34" y="57"/>
                              </a:lnTo>
                              <a:lnTo>
                                <a:pt x="34" y="61"/>
                              </a:lnTo>
                              <a:lnTo>
                                <a:pt x="34" y="66"/>
                              </a:lnTo>
                              <a:lnTo>
                                <a:pt x="34" y="71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4,0l34,5l34,10l34,15l34,19l34,23l34,26l34,29l34,32l34,35l34,38l34,41l34,44l34,47l34,50l34,53l34,57l34,61l34,66l34,71l34,76l34,76l34,77l34,78l34,79l34,80l34,80l34,81l34,82l34,83l34,84l34,85l34,85l34,86l34,87l34,87l34,88l34,88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3,96l3,96l4,96l4,96l5,96l5,96l6,95l7,95l7,95l8,95l8,95l8,95l9,95l9,94l9,94l10,94l10,94l10,94l10,94l10,94l10,94l10,94l11,93l11,93l11,93l11,93l12,93l12,92l12,92l13,92l13,92l13,92l13,92l13,92l14,91l14,91l14,91l14,91l14,91l14,90l14,90l14,90l14,90l15,89l15,89l15,88l15,88l15,87l15,87l16,86l16,85l16,85l16,84l16,83l16,82l16,81l16,80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66.4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265170</wp:posOffset>
                </wp:positionH>
                <wp:positionV relativeFrom="page">
                  <wp:posOffset>9778365</wp:posOffset>
                </wp:positionV>
                <wp:extent cx="41910" cy="63500"/>
                <wp:effectExtent l="635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4" y="28"/>
                              </a:lnTo>
                              <a:lnTo>
                                <a:pt x="54" y="26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39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7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5"/>
                              </a:lnTo>
                              <a:lnTo>
                                <a:pt x="25" y="35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3" y="94"/>
                              </a:lnTo>
                              <a:lnTo>
                                <a:pt x="52" y="95"/>
                              </a:lnTo>
                              <a:lnTo>
                                <a:pt x="51" y="96"/>
                              </a:lnTo>
                              <a:lnTo>
                                <a:pt x="50" y="96"/>
                              </a:lnTo>
                              <a:lnTo>
                                <a:pt x="49" y="97"/>
                              </a:lnTo>
                              <a:lnTo>
                                <a:pt x="48" y="97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5" y="99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8" y="100"/>
                              </a:lnTo>
                              <a:lnTo>
                                <a:pt x="36" y="100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8"/>
                              </a:lnTo>
                              <a:lnTo>
                                <a:pt x="5" y="98"/>
                              </a:lnTo>
                              <a:lnTo>
                                <a:pt x="4" y="98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4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3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5" y="74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6"/>
                              </a:lnTo>
                              <a:lnTo>
                                <a:pt x="13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4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1" y="93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2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0"/>
                              </a:lnTo>
                              <a:lnTo>
                                <a:pt x="46" y="90"/>
                              </a:lnTo>
                              <a:lnTo>
                                <a:pt x="46" y="90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7" y="87"/>
                              </a:lnTo>
                              <a:lnTo>
                                <a:pt x="48" y="87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9" y="72"/>
                              </a:lnTo>
                              <a:lnTo>
                                <a:pt x="48" y="71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7" y="69"/>
                              </a:lnTo>
                              <a:lnTo>
                                <a:pt x="47" y="68"/>
                              </a:lnTo>
                              <a:lnTo>
                                <a:pt x="47" y="68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3" y="65"/>
                              </a:lnTo>
                              <a:lnTo>
                                <a:pt x="43" y="64"/>
                              </a:lnTo>
                              <a:lnTo>
                                <a:pt x="42" y="64"/>
                              </a:lnTo>
                              <a:lnTo>
                                <a:pt x="41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0" y="52"/>
                              </a:lnTo>
                              <a:lnTo>
                                <a:pt x="19" y="51"/>
                              </a:lnTo>
                              <a:lnTo>
                                <a:pt x="18" y="50"/>
                              </a:lnTo>
                              <a:lnTo>
                                <a:pt x="16" y="50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3" y="48"/>
                              </a:lnTo>
                              <a:lnTo>
                                <a:pt x="12" y="47"/>
                              </a:lnTo>
                              <a:lnTo>
                                <a:pt x="11" y="47"/>
                              </a:lnTo>
                              <a:lnTo>
                                <a:pt x="10" y="46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4" y="40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3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8,32l58,32l58,32l57,32l57,32l57,32l57,32l57,32l57,32l57,32l57,32l57,32l57,32l57,32l56,32l56,32l56,32l56,32l56,32l56,32l55,31l55,29l54,28l54,26l53,25l53,24l52,22l52,21l51,20l51,19l50,18l50,17l49,16l48,15l48,15l47,14l46,13l46,13l45,12l44,12l44,12l43,11l43,11l42,10l42,10l41,9l40,9l40,9l39,8l38,8l38,8l37,7l36,7l36,7l35,7l34,6l33,6l33,6l32,6l31,6l30,6l30,6l29,6l28,6l27,6l27,6l26,6l25,6l24,7l24,7l23,7l23,7l22,7l21,8l21,8l20,8l20,9l19,9l19,9l19,9l18,10l18,10l18,10l17,10l17,11l16,11l16,11l15,12l15,12l15,13l14,13l14,14l13,14l13,14l13,15l13,15l13,16l12,16l12,17l12,17l12,17l12,18l12,18l12,18l12,19l12,19l12,20l12,20l12,21l12,22l13,22l13,23l13,23l13,24l13,24l14,25l14,25l14,26l15,26l15,27l15,27l15,27l16,28l16,28l16,28l16,29l17,29l17,30l17,30l18,31l18,31l19,32l19,32l20,33l21,33l21,33l22,34l23,34l24,35l25,35l26,36l27,36l28,37l29,37l30,38l30,38l31,38l32,39l33,39l33,39l34,40l35,40l35,40l36,41l36,41l37,41l38,41l38,41l39,42l39,42l40,42l41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3,94l52,95l51,96l50,96l49,97l48,97l47,98l46,98l45,99l43,99l42,99l41,99l40,100l39,100l38,100l36,100l35,100l34,100l34,100l33,100l32,100l31,100l30,100l29,100l28,100l27,100l26,100l25,100l24,100l23,100l21,100l20,99l19,99l18,99l17,99l16,99l14,99l13,98l12,98l12,98l12,98l11,98l11,98l11,98l11,98l10,98l10,97l10,97l9,97l9,97l9,97l9,97l9,97l8,96l8,96l8,96l8,96l8,96l8,96l8,96l8,96l8,96l7,96l7,96l7,96l7,96l6,96l6,97l6,97l5,97l5,97l5,97l5,98l5,98l4,98l4,99l4,99l4,99l4,99l4,100l4,100l4,100l4,100l3,100l3,100l3,100l3,100l3,100l2,100l2,100l2,100l2,100l2,100l2,100l2,100l1,100l1,100l1,100l1,100l1,100l0,100l0,100l0,100l0,98l0,96l0,94l0,92l0,91l0,89l0,88l0,86l0,85l0,84l0,83l0,82l0,80l0,79l0,78l0,76l0,74l0,72l0,70l0,68l0,68l0,68l1,68l1,68l1,68l1,68l1,68l2,68l2,68l2,68l2,68l2,68l2,68l2,68l3,68l3,68l3,68l3,68l3,68l4,68l4,68l4,68l4,69l5,71l5,72l5,74l6,75l6,76l7,77l7,78l8,79l8,80l9,81l9,82l10,83l10,84l11,85l12,85l12,86l13,87l13,87l14,88l14,88l15,89l16,89l17,90l18,90l19,91l19,91l20,91l21,92l22,92l23,93l24,93l25,93l26,93l27,93l28,94l29,94l31,94l32,94l33,94l34,94l34,94l35,94l35,94l36,94l36,94l37,94l38,94l38,93l39,93l39,93l40,93l41,93l41,92l42,92l42,92l43,91l44,91l44,91l45,91l45,90l46,90l46,90l46,89l47,89l47,88l47,88l47,87l48,87l48,86l48,86l49,85l49,85l49,85l49,84l49,84l50,83l50,83l50,82l50,82l50,81l50,81l50,80l50,80l50,79l50,78l50,77l50,77l50,76l50,75l49,74l49,74l49,73l49,72l49,72l48,71l48,70l48,70l47,69l47,68l47,68l47,67l46,67l46,66l46,66l45,66l45,65l44,65l43,65l43,64l42,64l41,63l40,63l39,62l38,62l37,61l36,60l35,60l34,59l33,58l32,57l30,57l29,56l27,55l26,54l26,54l25,53l23,53l22,52l20,52l19,51l18,50l16,50l15,49l14,49l13,48l12,47l11,47l10,46l9,46l9,45l8,44l7,44l7,43l6,43l6,42l6,42l5,41l5,41l4,40l4,39l3,39l3,38l3,37l2,36l2,36l2,35l1,34l1,33l1,32l1,31l0,30l0,30l0,29l0,28l0,27l0,26l0,26l0,25l0,24l0,23l0,21l1,20l1,19l1,18l2,17l2,16l3,16l3,15l3,14l4,13l5,12l5,11l6,11l6,10l7,9l7,9l8,8l8,8l9,7l10,6l11,6l12,5l13,4l14,4l15,3l16,3l17,2l18,2l19,1l21,1l22,1l23,1l24,0l25,0l26,0l28,0l29,0l30,0l30,0l31,0l31,0l32,0l32,0l33,0l34,0l34,0l35,0l36,0l36,0l37,0l38,0l38,1l39,1l40,1l41,1l41,1l42,1l43,2l44,2l44,2l44,2l45,2l45,2l45,2l46,2l46,2l47,3l47,3l47,3l48,3l48,3l48,3l49,3l49,4l49,4l50,4l50,4l50,4l50,4l50,4l50,4l50,4l51,4l51,4l51,4l51,4l51,4l52,4l52,4l52,4l52,4l52,4l52,4l52,3l53,3l53,3l53,3l53,3l53,3l54,2l54,2l54,2l54,2l54,2l54,2l54,2l54,2l54,2l54,2l54,2l54,2l54,2l54,2l54,2l55,1l55,1l55,1l55,1l55,1l55,1l56,0l56,0l56,0l56,0l56,0l56,0l56,0l57,0l57,0l57,0l57,0l57,0l57,0l57,0l57,0l57,0l57,0l57,0l58,0l58,0l58,0l58,0l58,0e" fillcolor="#b3b3b3" stroked="f" o:allowincell="f" style="position:absolute;margin-left:257.1pt;margin-top:769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74470</wp:posOffset>
                </wp:positionH>
                <wp:positionV relativeFrom="page">
                  <wp:posOffset>9778365</wp:posOffset>
                </wp:positionV>
                <wp:extent cx="50800" cy="63500"/>
                <wp:effectExtent l="635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4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9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4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9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4,78l74,79l73,81l72,82l71,84l70,85l70,86l69,87l68,88l67,89l66,90l66,90l65,91l64,92l62,93l61,94l60,95l59,96l58,96l56,97l55,98l54,98l52,98l51,99l50,99l49,99l47,100l46,100l44,100l43,100l41,100l40,100l40,100l39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4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9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116.1pt;margin-top:769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751580</wp:posOffset>
                </wp:positionH>
                <wp:positionV relativeFrom="page">
                  <wp:posOffset>9779635</wp:posOffset>
                </wp:positionV>
                <wp:extent cx="67310" cy="62230"/>
                <wp:effectExtent l="635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5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5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5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295.4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826510</wp:posOffset>
                </wp:positionH>
                <wp:positionV relativeFrom="page">
                  <wp:posOffset>9778365</wp:posOffset>
                </wp:positionV>
                <wp:extent cx="40640" cy="635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1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01.3pt;margin-top:769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80009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56.7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16300</wp:posOffset>
                </wp:positionH>
                <wp:positionV relativeFrom="page">
                  <wp:posOffset>9778365</wp:posOffset>
                </wp:positionV>
                <wp:extent cx="67310" cy="62230"/>
                <wp:effectExtent l="0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269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18540</wp:posOffset>
                </wp:positionH>
                <wp:positionV relativeFrom="page">
                  <wp:posOffset>9749155</wp:posOffset>
                </wp:positionV>
                <wp:extent cx="80010" cy="9271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120" y="0"/>
                              </a:moveTo>
                              <a:lnTo>
                                <a:pt x="120" y="3"/>
                              </a:lnTo>
                              <a:lnTo>
                                <a:pt x="120" y="7"/>
                              </a:lnTo>
                              <a:lnTo>
                                <a:pt x="120" y="9"/>
                              </a:lnTo>
                              <a:lnTo>
                                <a:pt x="120" y="12"/>
                              </a:lnTo>
                              <a:lnTo>
                                <a:pt x="121" y="14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1" y="20"/>
                              </a:lnTo>
                              <a:lnTo>
                                <a:pt x="121" y="22"/>
                              </a:lnTo>
                              <a:lnTo>
                                <a:pt x="121" y="24"/>
                              </a:lnTo>
                              <a:lnTo>
                                <a:pt x="121" y="26"/>
                              </a:lnTo>
                              <a:lnTo>
                                <a:pt x="121" y="28"/>
                              </a:lnTo>
                              <a:lnTo>
                                <a:pt x="121" y="30"/>
                              </a:lnTo>
                              <a:lnTo>
                                <a:pt x="121" y="32"/>
                              </a:lnTo>
                              <a:lnTo>
                                <a:pt x="121" y="34"/>
                              </a:lnTo>
                              <a:lnTo>
                                <a:pt x="122" y="36"/>
                              </a:lnTo>
                              <a:lnTo>
                                <a:pt x="122" y="39"/>
                              </a:lnTo>
                              <a:lnTo>
                                <a:pt x="122" y="41"/>
                              </a:lnTo>
                              <a:lnTo>
                                <a:pt x="122" y="45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2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1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19" y="46"/>
                              </a:lnTo>
                              <a:lnTo>
                                <a:pt x="119" y="44"/>
                              </a:lnTo>
                              <a:lnTo>
                                <a:pt x="118" y="42"/>
                              </a:lnTo>
                              <a:lnTo>
                                <a:pt x="117" y="40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5" y="34"/>
                              </a:lnTo>
                              <a:lnTo>
                                <a:pt x="114" y="32"/>
                              </a:lnTo>
                              <a:lnTo>
                                <a:pt x="113" y="31"/>
                              </a:lnTo>
                              <a:lnTo>
                                <a:pt x="113" y="29"/>
                              </a:lnTo>
                              <a:lnTo>
                                <a:pt x="112" y="27"/>
                              </a:lnTo>
                              <a:lnTo>
                                <a:pt x="111" y="26"/>
                              </a:lnTo>
                              <a:lnTo>
                                <a:pt x="110" y="24"/>
                              </a:lnTo>
                              <a:lnTo>
                                <a:pt x="109" y="23"/>
                              </a:lnTo>
                              <a:lnTo>
                                <a:pt x="108" y="22"/>
                              </a:lnTo>
                              <a:lnTo>
                                <a:pt x="107" y="20"/>
                              </a:lnTo>
                              <a:lnTo>
                                <a:pt x="105" y="19"/>
                              </a:lnTo>
                              <a:lnTo>
                                <a:pt x="104" y="18"/>
                              </a:lnTo>
                              <a:lnTo>
                                <a:pt x="103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1" y="15"/>
                              </a:lnTo>
                              <a:lnTo>
                                <a:pt x="100" y="14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2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7" y="8"/>
                              </a:lnTo>
                              <a:lnTo>
                                <a:pt x="86" y="8"/>
                              </a:lnTo>
                              <a:lnTo>
                                <a:pt x="84" y="7"/>
                              </a:lnTo>
                              <a:lnTo>
                                <a:pt x="83" y="7"/>
                              </a:lnTo>
                              <a:lnTo>
                                <a:pt x="81" y="7"/>
                              </a:lnTo>
                              <a:lnTo>
                                <a:pt x="80" y="6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5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3" y="6"/>
                              </a:lnTo>
                              <a:lnTo>
                                <a:pt x="71" y="6"/>
                              </a:lnTo>
                              <a:lnTo>
                                <a:pt x="70" y="6"/>
                              </a:lnTo>
                              <a:lnTo>
                                <a:pt x="68" y="6"/>
                              </a:lnTo>
                              <a:lnTo>
                                <a:pt x="67" y="7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0" y="8"/>
                              </a:lnTo>
                              <a:lnTo>
                                <a:pt x="59" y="9"/>
                              </a:lnTo>
                              <a:lnTo>
                                <a:pt x="58" y="9"/>
                              </a:lnTo>
                              <a:lnTo>
                                <a:pt x="56" y="10"/>
                              </a:lnTo>
                              <a:lnTo>
                                <a:pt x="55" y="11"/>
                              </a:lnTo>
                              <a:lnTo>
                                <a:pt x="54" y="11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8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2" y="32"/>
                              </a:lnTo>
                              <a:lnTo>
                                <a:pt x="31" y="33"/>
                              </a:lnTo>
                              <a:lnTo>
                                <a:pt x="31" y="35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8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7" y="47"/>
                              </a:lnTo>
                              <a:lnTo>
                                <a:pt x="27" y="49"/>
                              </a:lnTo>
                              <a:lnTo>
                                <a:pt x="26" y="51"/>
                              </a:lnTo>
                              <a:lnTo>
                                <a:pt x="26" y="53"/>
                              </a:lnTo>
                              <a:lnTo>
                                <a:pt x="26" y="55"/>
                              </a:lnTo>
                              <a:lnTo>
                                <a:pt x="25" y="56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25" y="63"/>
                              </a:lnTo>
                              <a:lnTo>
                                <a:pt x="24" y="65"/>
                              </a:lnTo>
                              <a:lnTo>
                                <a:pt x="24" y="67"/>
                              </a:lnTo>
                              <a:lnTo>
                                <a:pt x="24" y="69"/>
                              </a:lnTo>
                              <a:lnTo>
                                <a:pt x="24" y="71"/>
                              </a:lnTo>
                              <a:lnTo>
                                <a:pt x="24" y="74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8"/>
                              </a:lnTo>
                              <a:lnTo>
                                <a:pt x="24" y="80"/>
                              </a:lnTo>
                              <a:lnTo>
                                <a:pt x="24" y="81"/>
                              </a:lnTo>
                              <a:lnTo>
                                <a:pt x="24" y="83"/>
                              </a:lnTo>
                              <a:lnTo>
                                <a:pt x="24" y="85"/>
                              </a:lnTo>
                              <a:lnTo>
                                <a:pt x="25" y="87"/>
                              </a:lnTo>
                              <a:lnTo>
                                <a:pt x="25" y="88"/>
                              </a:lnTo>
                              <a:lnTo>
                                <a:pt x="25" y="90"/>
                              </a:lnTo>
                              <a:lnTo>
                                <a:pt x="25" y="92"/>
                              </a:lnTo>
                              <a:lnTo>
                                <a:pt x="26" y="93"/>
                              </a:lnTo>
                              <a:lnTo>
                                <a:pt x="26" y="95"/>
                              </a:lnTo>
                              <a:lnTo>
                                <a:pt x="26" y="97"/>
                              </a:lnTo>
                              <a:lnTo>
                                <a:pt x="27" y="98"/>
                              </a:lnTo>
                              <a:lnTo>
                                <a:pt x="27" y="100"/>
                              </a:lnTo>
                              <a:lnTo>
                                <a:pt x="27" y="101"/>
                              </a:lnTo>
                              <a:lnTo>
                                <a:pt x="28" y="103"/>
                              </a:lnTo>
                              <a:lnTo>
                                <a:pt x="28" y="104"/>
                              </a:lnTo>
                              <a:lnTo>
                                <a:pt x="29" y="105"/>
                              </a:lnTo>
                              <a:lnTo>
                                <a:pt x="29" y="107"/>
                              </a:lnTo>
                              <a:lnTo>
                                <a:pt x="30" y="108"/>
                              </a:lnTo>
                              <a:lnTo>
                                <a:pt x="30" y="108"/>
                              </a:lnTo>
                              <a:lnTo>
                                <a:pt x="31" y="109"/>
                              </a:lnTo>
                              <a:lnTo>
                                <a:pt x="31" y="111"/>
                              </a:lnTo>
                              <a:lnTo>
                                <a:pt x="32" y="112"/>
                              </a:lnTo>
                              <a:lnTo>
                                <a:pt x="33" y="114"/>
                              </a:lnTo>
                              <a:lnTo>
                                <a:pt x="33" y="115"/>
                              </a:lnTo>
                              <a:lnTo>
                                <a:pt x="34" y="116"/>
                              </a:lnTo>
                              <a:lnTo>
                                <a:pt x="35" y="117"/>
                              </a:lnTo>
                              <a:lnTo>
                                <a:pt x="36" y="118"/>
                              </a:lnTo>
                              <a:lnTo>
                                <a:pt x="37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9" y="123"/>
                              </a:lnTo>
                              <a:lnTo>
                                <a:pt x="40" y="124"/>
                              </a:lnTo>
                              <a:lnTo>
                                <a:pt x="41" y="124"/>
                              </a:lnTo>
                              <a:lnTo>
                                <a:pt x="42" y="125"/>
                              </a:lnTo>
                              <a:lnTo>
                                <a:pt x="43" y="126"/>
                              </a:lnTo>
                              <a:lnTo>
                                <a:pt x="45" y="127"/>
                              </a:lnTo>
                              <a:lnTo>
                                <a:pt x="46" y="128"/>
                              </a:lnTo>
                              <a:lnTo>
                                <a:pt x="47" y="129"/>
                              </a:lnTo>
                              <a:lnTo>
                                <a:pt x="48" y="130"/>
                              </a:lnTo>
                              <a:lnTo>
                                <a:pt x="48" y="130"/>
                              </a:lnTo>
                              <a:lnTo>
                                <a:pt x="49" y="131"/>
                              </a:lnTo>
                              <a:lnTo>
                                <a:pt x="50" y="131"/>
                              </a:lnTo>
                              <a:lnTo>
                                <a:pt x="52" y="132"/>
                              </a:lnTo>
                              <a:lnTo>
                                <a:pt x="53" y="132"/>
                              </a:lnTo>
                              <a:lnTo>
                                <a:pt x="54" y="133"/>
                              </a:lnTo>
                              <a:lnTo>
                                <a:pt x="56" y="133"/>
                              </a:lnTo>
                              <a:lnTo>
                                <a:pt x="57" y="134"/>
                              </a:lnTo>
                              <a:lnTo>
                                <a:pt x="58" y="135"/>
                              </a:lnTo>
                              <a:lnTo>
                                <a:pt x="60" y="135"/>
                              </a:lnTo>
                              <a:lnTo>
                                <a:pt x="61" y="136"/>
                              </a:lnTo>
                              <a:lnTo>
                                <a:pt x="63" y="136"/>
                              </a:lnTo>
                              <a:lnTo>
                                <a:pt x="64" y="136"/>
                              </a:lnTo>
                              <a:lnTo>
                                <a:pt x="66" y="137"/>
                              </a:lnTo>
                              <a:lnTo>
                                <a:pt x="67" y="137"/>
                              </a:lnTo>
                              <a:lnTo>
                                <a:pt x="69" y="137"/>
                              </a:lnTo>
                              <a:lnTo>
                                <a:pt x="70" y="138"/>
                              </a:lnTo>
                              <a:lnTo>
                                <a:pt x="72" y="138"/>
                              </a:lnTo>
                              <a:lnTo>
                                <a:pt x="73" y="138"/>
                              </a:lnTo>
                              <a:lnTo>
                                <a:pt x="75" y="138"/>
                              </a:lnTo>
                              <a:lnTo>
                                <a:pt x="76" y="138"/>
                              </a:ln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9" y="138"/>
                              </a:lnTo>
                              <a:lnTo>
                                <a:pt x="80" y="138"/>
                              </a:lnTo>
                              <a:lnTo>
                                <a:pt x="82" y="138"/>
                              </a:lnTo>
                              <a:lnTo>
                                <a:pt x="83" y="138"/>
                              </a:lnTo>
                              <a:lnTo>
                                <a:pt x="84" y="137"/>
                              </a:lnTo>
                              <a:lnTo>
                                <a:pt x="86" y="137"/>
                              </a:lnTo>
                              <a:lnTo>
                                <a:pt x="87" y="137"/>
                              </a:lnTo>
                              <a:lnTo>
                                <a:pt x="88" y="137"/>
                              </a:lnTo>
                              <a:lnTo>
                                <a:pt x="90" y="137"/>
                              </a:lnTo>
                              <a:lnTo>
                                <a:pt x="91" y="136"/>
                              </a:lnTo>
                              <a:lnTo>
                                <a:pt x="92" y="136"/>
                              </a:lnTo>
                              <a:lnTo>
                                <a:pt x="93" y="135"/>
                              </a:lnTo>
                              <a:lnTo>
                                <a:pt x="94" y="135"/>
                              </a:lnTo>
                              <a:lnTo>
                                <a:pt x="95" y="135"/>
                              </a:lnTo>
                              <a:lnTo>
                                <a:pt x="96" y="134"/>
                              </a:lnTo>
                              <a:lnTo>
                                <a:pt x="97" y="134"/>
                              </a:lnTo>
                              <a:lnTo>
                                <a:pt x="98" y="133"/>
                              </a:lnTo>
                              <a:lnTo>
                                <a:pt x="99" y="133"/>
                              </a:lnTo>
                              <a:lnTo>
                                <a:pt x="100" y="132"/>
                              </a:lnTo>
                              <a:lnTo>
                                <a:pt x="100" y="132"/>
                              </a:lnTo>
                              <a:lnTo>
                                <a:pt x="101" y="131"/>
                              </a:lnTo>
                              <a:lnTo>
                                <a:pt x="102" y="131"/>
                              </a:lnTo>
                              <a:lnTo>
                                <a:pt x="103" y="130"/>
                              </a:lnTo>
                              <a:lnTo>
                                <a:pt x="105" y="129"/>
                              </a:lnTo>
                              <a:lnTo>
                                <a:pt x="106" y="128"/>
                              </a:lnTo>
                              <a:lnTo>
                                <a:pt x="107" y="127"/>
                              </a:lnTo>
                              <a:lnTo>
                                <a:pt x="108" y="126"/>
                              </a:lnTo>
                              <a:lnTo>
                                <a:pt x="109" y="125"/>
                              </a:lnTo>
                              <a:lnTo>
                                <a:pt x="110" y="124"/>
                              </a:lnTo>
                              <a:lnTo>
                                <a:pt x="111" y="123"/>
                              </a:lnTo>
                              <a:lnTo>
                                <a:pt x="112" y="122"/>
                              </a:lnTo>
                              <a:lnTo>
                                <a:pt x="114" y="121"/>
                              </a:lnTo>
                              <a:lnTo>
                                <a:pt x="115" y="120"/>
                              </a:lnTo>
                              <a:lnTo>
                                <a:pt x="116" y="118"/>
                              </a:lnTo>
                              <a:lnTo>
                                <a:pt x="117" y="117"/>
                              </a:lnTo>
                              <a:lnTo>
                                <a:pt x="118" y="116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3" y="111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4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5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6" y="110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3" y="116"/>
                              </a:lnTo>
                              <a:lnTo>
                                <a:pt x="122" y="118"/>
                              </a:lnTo>
                              <a:lnTo>
                                <a:pt x="121" y="119"/>
                              </a:lnTo>
                              <a:lnTo>
                                <a:pt x="120" y="121"/>
                              </a:lnTo>
                              <a:lnTo>
                                <a:pt x="119" y="123"/>
                              </a:lnTo>
                              <a:lnTo>
                                <a:pt x="118" y="124"/>
                              </a:lnTo>
                              <a:lnTo>
                                <a:pt x="117" y="126"/>
                              </a:lnTo>
                              <a:lnTo>
                                <a:pt x="116" y="127"/>
                              </a:lnTo>
                              <a:lnTo>
                                <a:pt x="114" y="128"/>
                              </a:lnTo>
                              <a:lnTo>
                                <a:pt x="113" y="130"/>
                              </a:lnTo>
                              <a:lnTo>
                                <a:pt x="112" y="131"/>
                              </a:lnTo>
                              <a:lnTo>
                                <a:pt x="110" y="132"/>
                              </a:lnTo>
                              <a:lnTo>
                                <a:pt x="109" y="133"/>
                              </a:lnTo>
                              <a:lnTo>
                                <a:pt x="108" y="134"/>
                              </a:lnTo>
                              <a:lnTo>
                                <a:pt x="106" y="135"/>
                              </a:lnTo>
                              <a:lnTo>
                                <a:pt x="105" y="136"/>
                              </a:lnTo>
                              <a:lnTo>
                                <a:pt x="103" y="137"/>
                              </a:lnTo>
                              <a:lnTo>
                                <a:pt x="102" y="138"/>
                              </a:lnTo>
                              <a:lnTo>
                                <a:pt x="102" y="138"/>
                              </a:lnTo>
                              <a:lnTo>
                                <a:pt x="100" y="139"/>
                              </a:lnTo>
                              <a:lnTo>
                                <a:pt x="99" y="140"/>
                              </a:lnTo>
                              <a:lnTo>
                                <a:pt x="97" y="140"/>
                              </a:lnTo>
                              <a:lnTo>
                                <a:pt x="96" y="141"/>
                              </a:lnTo>
                              <a:lnTo>
                                <a:pt x="94" y="142"/>
                              </a:lnTo>
                              <a:lnTo>
                                <a:pt x="93" y="142"/>
                              </a:lnTo>
                              <a:lnTo>
                                <a:pt x="91" y="143"/>
                              </a:lnTo>
                              <a:lnTo>
                                <a:pt x="90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5"/>
                              </a:lnTo>
                              <a:lnTo>
                                <a:pt x="83" y="145"/>
                              </a:lnTo>
                              <a:lnTo>
                                <a:pt x="81" y="145"/>
                              </a:lnTo>
                              <a:lnTo>
                                <a:pt x="80" y="145"/>
                              </a:lnTo>
                              <a:lnTo>
                                <a:pt x="78" y="146"/>
                              </a:lnTo>
                              <a:lnTo>
                                <a:pt x="76" y="146"/>
                              </a:lnTo>
                              <a:lnTo>
                                <a:pt x="74" y="146"/>
                              </a:lnTo>
                              <a:lnTo>
                                <a:pt x="72" y="146"/>
                              </a:lnTo>
                              <a:lnTo>
                                <a:pt x="70" y="146"/>
                              </a:lnTo>
                              <a:lnTo>
                                <a:pt x="68" y="146"/>
                              </a:lnTo>
                              <a:lnTo>
                                <a:pt x="68" y="146"/>
                              </a:lnTo>
                              <a:lnTo>
                                <a:pt x="65" y="146"/>
                              </a:lnTo>
                              <a:lnTo>
                                <a:pt x="62" y="146"/>
                              </a:lnTo>
                              <a:lnTo>
                                <a:pt x="58" y="145"/>
                              </a:lnTo>
                              <a:lnTo>
                                <a:pt x="55" y="145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3"/>
                              </a:lnTo>
                              <a:lnTo>
                                <a:pt x="44" y="142"/>
                              </a:lnTo>
                              <a:lnTo>
                                <a:pt x="41" y="141"/>
                              </a:lnTo>
                              <a:lnTo>
                                <a:pt x="38" y="140"/>
                              </a:lnTo>
                              <a:lnTo>
                                <a:pt x="35" y="138"/>
                              </a:lnTo>
                              <a:lnTo>
                                <a:pt x="33" y="137"/>
                              </a:lnTo>
                              <a:lnTo>
                                <a:pt x="30" y="135"/>
                              </a:lnTo>
                              <a:lnTo>
                                <a:pt x="28" y="134"/>
                              </a:lnTo>
                              <a:lnTo>
                                <a:pt x="25" y="132"/>
                              </a:lnTo>
                              <a:lnTo>
                                <a:pt x="23" y="130"/>
                              </a:lnTo>
                              <a:lnTo>
                                <a:pt x="21" y="127"/>
                              </a:lnTo>
                              <a:lnTo>
                                <a:pt x="18" y="125"/>
                              </a:lnTo>
                              <a:lnTo>
                                <a:pt x="16" y="123"/>
                              </a:lnTo>
                              <a:lnTo>
                                <a:pt x="14" y="120"/>
                              </a:lnTo>
                              <a:lnTo>
                                <a:pt x="14" y="120"/>
                              </a:lnTo>
                              <a:lnTo>
                                <a:pt x="13" y="118"/>
                              </a:lnTo>
                              <a:lnTo>
                                <a:pt x="11" y="116"/>
                              </a:lnTo>
                              <a:lnTo>
                                <a:pt x="10" y="114"/>
                              </a:lnTo>
                              <a:lnTo>
                                <a:pt x="9" y="112"/>
                              </a:lnTo>
                              <a:lnTo>
                                <a:pt x="8" y="110"/>
                              </a:lnTo>
                              <a:lnTo>
                                <a:pt x="7" y="108"/>
                              </a:lnTo>
                              <a:lnTo>
                                <a:pt x="6" y="106"/>
                              </a:lnTo>
                              <a:lnTo>
                                <a:pt x="5" y="104"/>
                              </a:lnTo>
                              <a:lnTo>
                                <a:pt x="4" y="102"/>
                              </a:lnTo>
                              <a:lnTo>
                                <a:pt x="3" y="100"/>
                              </a:lnTo>
                              <a:lnTo>
                                <a:pt x="3" y="97"/>
                              </a:lnTo>
                              <a:lnTo>
                                <a:pt x="2" y="95"/>
                              </a:lnTo>
                              <a:lnTo>
                                <a:pt x="2" y="93"/>
                              </a:lnTo>
                              <a:lnTo>
                                <a:pt x="1" y="90"/>
                              </a:lnTo>
                              <a:lnTo>
                                <a:pt x="1" y="88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1" y="66"/>
                              </a:lnTo>
                              <a:lnTo>
                                <a:pt x="1" y="64"/>
                              </a:lnTo>
                              <a:lnTo>
                                <a:pt x="1" y="61"/>
                              </a:lnTo>
                              <a:lnTo>
                                <a:pt x="2" y="59"/>
                              </a:lnTo>
                              <a:lnTo>
                                <a:pt x="2" y="57"/>
                              </a:lnTo>
                              <a:lnTo>
                                <a:pt x="3" y="56"/>
                              </a:lnTo>
                              <a:lnTo>
                                <a:pt x="3" y="54"/>
                              </a:lnTo>
                              <a:lnTo>
                                <a:pt x="4" y="52"/>
                              </a:lnTo>
                              <a:lnTo>
                                <a:pt x="5" y="50"/>
                              </a:lnTo>
                              <a:lnTo>
                                <a:pt x="5" y="48"/>
                              </a:lnTo>
                              <a:lnTo>
                                <a:pt x="6" y="46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8" y="41"/>
                              </a:lnTo>
                              <a:lnTo>
                                <a:pt x="9" y="40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6"/>
                              </a:lnTo>
                              <a:lnTo>
                                <a:pt x="12" y="34"/>
                              </a:lnTo>
                              <a:lnTo>
                                <a:pt x="13" y="33"/>
                              </a:lnTo>
                              <a:lnTo>
                                <a:pt x="14" y="31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21" y="22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5" y="18"/>
                              </a:lnTo>
                              <a:lnTo>
                                <a:pt x="26" y="16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31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8" y="9"/>
                              </a:lnTo>
                              <a:lnTo>
                                <a:pt x="39" y="8"/>
                              </a:lnTo>
                              <a:lnTo>
                                <a:pt x="41" y="7"/>
                              </a:lnTo>
                              <a:lnTo>
                                <a:pt x="42" y="7"/>
                              </a:lnTo>
                              <a:lnTo>
                                <a:pt x="44" y="6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9" y="4"/>
                              </a:lnTo>
                              <a:lnTo>
                                <a:pt x="51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6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80" y="0"/>
                              </a:lnTo>
                              <a:lnTo>
                                <a:pt x="81" y="1"/>
                              </a:lnTo>
                              <a:lnTo>
                                <a:pt x="83" y="1"/>
                              </a:lnTo>
                              <a:lnTo>
                                <a:pt x="84" y="1"/>
                              </a:lnTo>
                              <a:lnTo>
                                <a:pt x="86" y="1"/>
                              </a:lnTo>
                              <a:lnTo>
                                <a:pt x="87" y="2"/>
                              </a:lnTo>
                              <a:lnTo>
                                <a:pt x="89" y="2"/>
                              </a:lnTo>
                              <a:lnTo>
                                <a:pt x="90" y="2"/>
                              </a:lnTo>
                              <a:lnTo>
                                <a:pt x="92" y="3"/>
                              </a:lnTo>
                              <a:lnTo>
                                <a:pt x="93" y="3"/>
                              </a:lnTo>
                              <a:lnTo>
                                <a:pt x="95" y="3"/>
                              </a:lnTo>
                              <a:lnTo>
                                <a:pt x="96" y="4"/>
                              </a:lnTo>
                              <a:lnTo>
                                <a:pt x="98" y="4"/>
                              </a:lnTo>
                              <a:lnTo>
                                <a:pt x="99" y="5"/>
                              </a:lnTo>
                              <a:lnTo>
                                <a:pt x="101" y="5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3" y="6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7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0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7"/>
                              </a:lnTo>
                              <a:lnTo>
                                <a:pt x="112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3" y="7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6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120,0l120,3l120,7l120,9l120,12l121,14l121,16l121,18l121,20l121,22l121,24l121,26l121,28l121,30l121,32l121,34l122,36l122,39l122,41l122,45l122,48l122,48l122,48l122,48l122,48l122,48l121,48l121,48l121,48l121,48l121,48l121,48l121,48l121,48l121,48l121,48l121,48l120,48l120,48l120,48l120,48l120,48l120,48l119,46l119,44l118,42l117,40l117,38l116,36l115,34l114,32l113,31l113,29l112,27l111,26l110,24l109,23l108,22l107,20l105,19l104,18l103,17l102,16l102,16l101,15l100,14l98,13l97,13l96,12l94,11l93,11l92,10l90,9l89,9l87,8l86,8l84,7l83,7l81,7l80,6l78,6l77,6l75,6l74,6l74,6l73,6l71,6l70,6l68,6l67,7l65,7l64,7l63,8l62,8l60,8l59,9l58,9l56,10l55,11l54,11l53,12l52,12l50,13l49,13l48,14l48,14l47,15l46,15l45,16l43,17l42,18l41,19l40,20l39,21l38,22l38,23l37,24l36,25l35,26l34,28l33,29l33,30l32,32l31,33l31,35l30,36l30,36l29,38l29,40l28,41l28,43l27,45l27,47l27,49l26,51l26,53l26,55l25,56l25,58l25,60l25,63l24,65l24,67l24,69l24,71l24,74l24,76l24,76l24,78l24,80l24,81l24,83l24,85l25,87l25,88l25,90l25,92l26,93l26,95l26,97l27,98l27,100l27,101l28,103l28,104l29,105l29,107l30,108l30,108l31,109l31,111l32,112l33,114l33,115l34,116l35,117l36,118l37,119l38,121l38,122l39,123l40,124l41,124l42,125l43,126l45,127l46,128l47,129l48,130l48,130l49,131l50,131l52,132l53,132l54,133l56,133l57,134l58,135l60,135l61,136l63,136l64,136l66,137l67,137l69,137l70,138l72,138l73,138l75,138l76,138l76,138l77,138l79,138l80,138l82,138l83,138l84,137l86,137l87,137l88,137l90,137l91,136l92,136l93,135l94,135l95,135l96,134l97,134l98,133l99,133l100,132l100,132l101,131l102,131l103,130l105,129l106,128l107,127l108,126l109,125l110,124l111,123l112,122l114,121l115,120l116,118l117,117l118,116l120,114l121,113l123,111l124,110l124,110l124,110l124,110l124,110l124,110l125,110l125,110l125,110l125,110l125,110l125,110l125,110l125,110l125,110l125,110l125,110l126,110l126,110l126,110l126,110l126,110l126,110l125,112l124,114l123,116l122,118l121,119l120,121l119,123l118,124l117,126l116,127l114,128l113,130l112,131l110,132l109,133l108,134l106,135l105,136l103,137l102,138l102,138l100,139l99,140l97,140l96,141l94,142l93,142l91,143l90,143l88,144l87,144l85,145l83,145l81,145l80,145l78,146l76,146l74,146l72,146l70,146l68,146l68,146l65,146l62,146l58,145l55,145l52,144l49,144l46,143l44,142l41,141l38,140l35,138l33,137l30,135l28,134l25,132l23,130l21,127l18,125l16,123l14,120l14,120l13,118l11,116l10,114l9,112l8,110l7,108l6,106l5,104l4,102l3,100l3,97l2,95l2,93l1,90l1,88l0,86l0,83l0,81l0,78l0,76l0,76l0,74l0,72l0,70l0,68l1,66l1,64l1,61l2,59l2,57l3,56l3,54l4,52l5,50l5,48l6,46l7,44l7,43l8,41l9,40l10,38l10,38l11,36l12,34l13,33l14,31l15,29l16,28l17,26l18,25l19,23l21,22l22,20l23,19l25,18l26,16l28,15l29,14l31,13l33,12l34,11l36,10l36,10l38,9l39,8l41,7l42,7l44,6l46,5l47,5l49,4l51,3l53,3l54,2l56,2l58,1l60,1l62,1l64,0l66,0l68,0l70,0l72,0l72,0l74,0l75,0l77,0l78,0l80,0l81,1l83,1l84,1l86,1l87,2l89,2l90,2l92,3l93,3l95,3l96,4l98,4l99,5l101,5l102,6l102,6l103,6l103,7l104,7l104,7l105,7l105,7l105,7l106,8l106,8l107,8l107,8l107,8l107,8l107,8l108,8l108,8l108,8l108,8l108,8l108,8l108,8l108,8l109,8l109,8l109,8l109,8l110,8l110,8l110,8l111,8l111,8l111,8l112,8l112,7l112,7l113,7l113,7l113,7l113,7l114,6l114,6l114,6l114,6l115,6l115,6l115,6l115,5l115,5l116,5l116,4l116,4l116,4l116,3l116,3l116,3l117,2l117,2l117,1l117,1l117,1l118,0l118,0l118,0l118,0l118,0l118,0l118,0l119,0l119,0l119,0l119,0l119,0l119,0l119,0l119,0l119,0l119,0l119,0l120,0l120,0l120,0l120,0l120,0e" fillcolor="#b3b3b3" stroked="f" o:allowincell="f" style="position:absolute;margin-left:80.2pt;margin-top:767.65pt;width:6.25pt;height: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140200</wp:posOffset>
                </wp:positionH>
                <wp:positionV relativeFrom="page">
                  <wp:posOffset>9746615</wp:posOffset>
                </wp:positionV>
                <wp:extent cx="29210" cy="9398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48"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32" y="17"/>
                              </a:lnTo>
                              <a:lnTo>
                                <a:pt x="32" y="25"/>
                              </a:lnTo>
                              <a:lnTo>
                                <a:pt x="32" y="31"/>
                              </a:lnTo>
                              <a:lnTo>
                                <a:pt x="32" y="37"/>
                              </a:lnTo>
                              <a:lnTo>
                                <a:pt x="32" y="43"/>
                              </a:lnTo>
                              <a:lnTo>
                                <a:pt x="32" y="48"/>
                              </a:lnTo>
                              <a:lnTo>
                                <a:pt x="32" y="53"/>
                              </a:lnTo>
                              <a:lnTo>
                                <a:pt x="32" y="58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73"/>
                              </a:lnTo>
                              <a:lnTo>
                                <a:pt x="32" y="78"/>
                              </a:lnTo>
                              <a:lnTo>
                                <a:pt x="32" y="83"/>
                              </a:lnTo>
                              <a:lnTo>
                                <a:pt x="32" y="89"/>
                              </a:lnTo>
                              <a:lnTo>
                                <a:pt x="32" y="95"/>
                              </a:lnTo>
                              <a:lnTo>
                                <a:pt x="32" y="101"/>
                              </a:lnTo>
                              <a:lnTo>
                                <a:pt x="32" y="109"/>
                              </a:lnTo>
                              <a:lnTo>
                                <a:pt x="32" y="117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3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0" y="143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1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48" path="m32,0l32,9l32,17l32,25l32,31l32,37l32,43l32,48l32,53l32,58l32,63l32,68l32,73l32,78l32,83l32,89l32,95l32,101l32,109l32,117l32,126l32,126l32,127l32,128l32,129l32,130l32,130l32,131l32,132l32,133l32,134l32,135l32,135l32,136l33,137l33,137l33,138l33,138l33,139l33,139l34,140l34,140l34,140l34,140l34,141l34,141l34,141l34,141l34,141l35,142l35,142l35,142l35,142l35,142l35,142l35,142l36,143l36,143l36,143l36,143l36,143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0,143l10,143l10,143l10,143l10,143l11,142l11,142l11,142l11,142l11,142l12,142l12,142l12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9l14,37l14,36l14,34l14,33l14,32l14,30l14,29l14,28l14,27l14,26l14,25l14,24l14,23l14,23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6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26pt;margin-top:767.45pt;width:2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263390</wp:posOffset>
                </wp:positionH>
                <wp:positionV relativeFrom="page">
                  <wp:posOffset>9746615</wp:posOffset>
                </wp:positionV>
                <wp:extent cx="13970" cy="1397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19" y="16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6" y="19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2" path="m12,0l12,0l13,0l13,0l13,0l13,0l14,0l14,1l14,1l15,1l15,1l15,1l16,2l16,2l16,2l16,3l17,3l17,3l17,3l18,4l18,4l18,4l18,4l19,5l19,5l19,5l19,6l20,6l20,6l20,6l21,7l21,7l21,7l21,8l21,8l22,8l22,8l22,9l22,9l22,9l22,10l22,10l22,10l22,11l22,11l22,12l22,12l22,13l22,13l21,14l21,14l21,14l21,15l21,15l20,15l20,16l20,16l19,16l19,17l19,17l19,17l18,18l18,18l18,18l18,18l17,19l17,19l17,19l16,19l16,20l16,20l16,20l15,21l15,21l15,21l14,21l14,21l14,22l13,22l13,22l13,22l13,22l12,22l12,22l12,22l11,22l11,22l10,22l10,22l9,22l9,22l8,21l8,21l8,21l7,21l7,21l7,20l6,20l6,20l6,19l5,19l5,19l5,19l4,18l4,18l4,18l4,18l3,17l3,17l3,17l3,16l2,16l2,16l2,15l1,15l1,15l1,14l1,14l1,14l0,13l0,13l0,12l0,12l0,11l0,11l0,10l0,10l0,10l0,9l0,9l0,9l0,8l0,8l1,8l1,8l1,7l1,7l1,7l2,6l2,6l2,6l3,6l3,5l3,5l3,5l4,4l4,4l4,4l4,4l5,3l5,3l5,3l6,3l6,2l6,2l7,2l7,1l7,1l8,1l8,1l8,1l9,0l9,0l10,0l10,0l11,0l11,0l12,0e" fillcolor="#b3b3b3" stroked="f" o:allowincell="f" style="position:absolute;margin-left:335.7pt;margin-top:767.45pt;width:1.05pt;height:1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255770</wp:posOffset>
                </wp:positionH>
                <wp:positionV relativeFrom="page">
                  <wp:posOffset>9778365</wp:posOffset>
                </wp:positionV>
                <wp:extent cx="30480" cy="6223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10"/>
                              </a:lnTo>
                              <a:lnTo>
                                <a:pt x="32" y="15"/>
                              </a:lnTo>
                              <a:lnTo>
                                <a:pt x="32" y="19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2"/>
                              </a:ln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7"/>
                              </a:lnTo>
                              <a:lnTo>
                                <a:pt x="32" y="50"/>
                              </a:lnTo>
                              <a:lnTo>
                                <a:pt x="32" y="53"/>
                              </a:lnTo>
                              <a:lnTo>
                                <a:pt x="32" y="57"/>
                              </a:lnTo>
                              <a:lnTo>
                                <a:pt x="32" y="61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3" y="86"/>
                              </a:lnTo>
                              <a:lnTo>
                                <a:pt x="33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8" path="m32,0l32,5l32,10l32,15l32,19l32,23l32,26l32,29l32,32l32,35l32,38l32,41l32,44l32,47l32,50l32,53l32,57l32,61l32,66l32,71l32,76l32,76l32,77l32,78l32,79l32,80l32,80l32,81l33,82l33,83l33,84l33,85l33,85l33,86l33,87l34,87l34,88l34,88l34,89l34,89l34,90l34,90l34,90l34,90l34,91l34,91l34,91l34,91l34,91l35,92l35,92l35,92l35,92l35,92l36,92l36,92l36,93l37,93l37,93l37,93l37,93l38,94l38,94l38,94l38,94l39,94l39,94l39,94l40,94l40,94l40,95l41,95l41,95l42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1,96l2,96l2,96l3,96l4,96l4,96l5,95l6,95l6,95l6,95l7,95l7,95l8,95l8,94l8,94l9,94l9,94l9,94l10,94l10,94l10,94l10,94l11,93l11,93l11,93l11,93l11,93l12,92l12,92l12,92l12,92l12,92l12,92l12,92l13,91l13,91l13,91l13,91l13,91l14,90l14,90l14,90l14,90l14,89l14,89l14,88l14,88l14,87l15,87l15,86l15,85l15,85l15,84l15,83l15,82l16,81l16,80l16,80l16,79l16,78l16,77l16,76l16,76l16,73l16,71l16,69l16,67l16,65l16,64l16,62l16,61l16,59l16,58l16,57l16,55l16,54l16,52l16,51l16,49l16,47l16,45l16,43l16,40l16,40l16,38l16,37l16,35l16,33l16,32l16,31l15,29l15,28l15,27l15,26l15,25l15,24l15,23l14,22l14,21l14,21l14,20l14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35.1pt;margin-top:769.95pt;width:2.3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092190</wp:posOffset>
                </wp:positionH>
                <wp:positionV relativeFrom="page">
                  <wp:posOffset>9778365</wp:posOffset>
                </wp:positionV>
                <wp:extent cx="66040" cy="62230"/>
                <wp:effectExtent l="0" t="0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8">
                              <a:moveTo>
                                <a:pt x="32" y="18"/>
                              </a:moveTo>
                              <a:lnTo>
                                <a:pt x="34" y="16"/>
                              </a:lnTo>
                              <a:lnTo>
                                <a:pt x="36" y="15"/>
                              </a:lnTo>
                              <a:lnTo>
                                <a:pt x="37" y="13"/>
                              </a:lnTo>
                              <a:lnTo>
                                <a:pt x="39" y="12"/>
                              </a:lnTo>
                              <a:lnTo>
                                <a:pt x="41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2" y="3"/>
                              </a:lnTo>
                              <a:lnTo>
                                <a:pt x="53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6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3" y="7"/>
                              </a:lnTo>
                              <a:lnTo>
                                <a:pt x="83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7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1" y="98"/>
                              </a:lnTo>
                              <a:lnTo>
                                <a:pt x="98" y="98"/>
                              </a:lnTo>
                              <a:lnTo>
                                <a:pt x="95" y="98"/>
                              </a:lnTo>
                              <a:lnTo>
                                <a:pt x="93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3" y="98"/>
                              </a:lnTo>
                              <a:lnTo>
                                <a:pt x="81" y="98"/>
                              </a:lnTo>
                              <a:lnTo>
                                <a:pt x="79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69" y="98"/>
                              </a:lnTo>
                              <a:lnTo>
                                <a:pt x="67" y="98"/>
                              </a:lnTo>
                              <a:lnTo>
                                <a:pt x="64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3"/>
                              </a:lnTo>
                              <a:lnTo>
                                <a:pt x="72" y="71"/>
                              </a:lnTo>
                              <a:lnTo>
                                <a:pt x="72" y="68"/>
                              </a:lnTo>
                              <a:lnTo>
                                <a:pt x="72" y="66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2" y="59"/>
                              </a:lnTo>
                              <a:lnTo>
                                <a:pt x="72" y="58"/>
                              </a:lnTo>
                              <a:lnTo>
                                <a:pt x="72" y="56"/>
                              </a:lnTo>
                              <a:lnTo>
                                <a:pt x="72" y="54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50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4"/>
                              </a:lnTo>
                              <a:lnTo>
                                <a:pt x="72" y="41"/>
                              </a:lnTo>
                              <a:lnTo>
                                <a:pt x="72" y="39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3"/>
                              </a:lnTo>
                              <a:lnTo>
                                <a:pt x="72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0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38" y="20"/>
                              </a:lnTo>
                              <a:lnTo>
                                <a:pt x="37" y="21"/>
                              </a:lnTo>
                              <a:lnTo>
                                <a:pt x="36" y="22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8"/>
                              </a:lnTo>
                              <a:lnTo>
                                <a:pt x="32" y="41"/>
                              </a:lnTo>
                              <a:lnTo>
                                <a:pt x="32" y="43"/>
                              </a:lnTo>
                              <a:lnTo>
                                <a:pt x="32" y="45"/>
                              </a:lnTo>
                              <a:lnTo>
                                <a:pt x="32" y="47"/>
                              </a:lnTo>
                              <a:lnTo>
                                <a:pt x="32" y="49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7"/>
                              </a:lnTo>
                              <a:lnTo>
                                <a:pt x="32" y="59"/>
                              </a:lnTo>
                              <a:lnTo>
                                <a:pt x="32" y="61"/>
                              </a:lnTo>
                              <a:lnTo>
                                <a:pt x="32" y="64"/>
                              </a:lnTo>
                              <a:lnTo>
                                <a:pt x="32" y="66"/>
                              </a:lnTo>
                              <a:lnTo>
                                <a:pt x="32" y="69"/>
                              </a:lnTo>
                              <a:lnTo>
                                <a:pt x="32" y="72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2" y="82"/>
                              </a:lnTo>
                              <a:lnTo>
                                <a:pt x="32" y="83"/>
                              </a:lnTo>
                              <a:lnTo>
                                <a:pt x="32" y="84"/>
                              </a:lnTo>
                              <a:lnTo>
                                <a:pt x="32" y="85"/>
                              </a:lnTo>
                              <a:lnTo>
                                <a:pt x="32" y="85"/>
                              </a:lnTo>
                              <a:lnTo>
                                <a:pt x="32" y="86"/>
                              </a:lnTo>
                              <a:lnTo>
                                <a:pt x="32" y="87"/>
                              </a:lnTo>
                              <a:lnTo>
                                <a:pt x="33" y="87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3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0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1" y="98"/>
                              </a:lnTo>
                              <a:lnTo>
                                <a:pt x="39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7" y="98"/>
                              </a:lnTo>
                              <a:lnTo>
                                <a:pt x="3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3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8" path="m32,18l34,16l36,15l37,13l39,12l41,10l42,9l44,8l46,6l47,5l49,5l50,4l52,3l53,2l55,2l56,1l58,1l59,0l61,0l62,0l64,0l64,0l65,0l66,0l67,0l67,0l68,0l69,0l70,0l70,0l71,0l72,1l72,1l73,1l74,1l74,1l75,2l76,2l76,2l77,3l77,3l78,4l78,4l79,4l79,5l80,5l80,5l81,6l82,6l82,7l83,7l83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0,83l90,84l90,85l90,85l90,86l90,87l91,87l91,88l91,88l91,89l91,89l91,89l92,90l92,90l92,90l92,90l92,91l92,91l92,91l92,91l92,91l93,92l93,92l93,92l93,92l93,92l94,92l94,92l94,93l95,93l95,93l95,93l95,93l96,94l96,94l96,94l96,94l96,94l96,94l96,94l97,94l97,94l97,95l98,95l98,95l98,95l99,95l99,95l100,95l101,96l101,96l102,96l102,96l103,96l103,96l104,96l104,96l104,96l104,96l104,96l104,96l104,97l104,97l104,97l104,97l104,97l104,97l104,97l104,97l104,97l104,97l104,97l104,98l104,98l104,98l104,98l104,98l104,98l101,98l98,98l95,98l93,98l90,98l88,98l86,98l84,98l83,98l81,98l79,98l78,98l76,98l74,98l72,98l69,98l67,98l64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3,96l64,95l64,95l64,95l65,95l65,95l65,95l66,95l66,94l66,94l67,94l67,94l67,94l68,94l68,94l68,94l68,94l69,93l69,93l69,93l69,92l70,92l70,92l70,91l71,91l71,91l71,90l71,90l71,90l72,89l72,89l72,88l72,88l72,87l72,87l72,86l72,86l72,86l72,86l72,86l72,86l72,85l72,85l72,85l72,84l72,84l72,83l72,83l72,82l72,81l72,81l72,80l72,79l72,79l72,78l72,77l72,76l72,76l72,73l72,71l72,68l72,66l72,64l72,62l72,61l72,59l72,58l72,56l72,54l72,53l72,51l72,50l72,48l72,46l72,44l72,41l72,39l72,36l72,36l72,35l72,34l72,33l72,31l72,30l72,29l72,28l72,27l72,26l72,26l72,25l72,24l71,23l71,22l71,21l71,21l71,20l71,19l70,19l70,18l70,18l69,17l69,17l68,16l68,16l67,15l67,15l66,15l66,14l65,14l65,14l64,13l64,13l63,13l62,13l62,12l61,12l60,12l60,12l59,12l58,12l58,12l57,12l56,12l54,12l53,12l52,13l50,13l49,14l48,14l46,15l45,15l44,16l42,17l41,18l40,19l38,20l37,21l36,22l34,23l33,25l32,26l32,26l32,30l32,33l32,36l32,38l32,41l32,43l32,45l32,47l32,49l32,51l32,53l32,55l32,57l32,59l32,61l32,64l32,66l32,69l32,72l32,76l32,76l32,77l32,78l32,79l32,80l32,81l32,82l32,83l32,84l32,85l32,85l32,86l32,87l33,87l33,88l33,88l33,89l33,89l33,89l34,90l34,90l34,90l34,90l34,91l34,91l34,91l34,91l34,91l35,92l35,92l35,92l35,92l35,92l36,92l36,92l36,93l37,93l37,93l37,93l37,93l38,94l38,94l38,94l38,94l39,94l39,94l39,94l40,94l40,94l40,95l41,95l41,95l41,95l42,95l42,95l43,95l44,96l44,96l45,96l46,96l46,96l47,96l48,96l48,96l48,96l48,96l48,96l48,96l48,97l48,97l48,97l48,97l48,97l48,97l48,97l48,97l48,97l48,97l48,97l48,98l48,98l48,98l48,98l48,98l48,98l45,98l41,98l39,98l36,98l34,98l32,98l30,98l28,98l26,98l24,98l22,98l20,98l18,98l16,98l14,98l12,98l9,98l7,98l3,98l0,98l0,98l0,98l0,98l0,98l0,98l0,97l0,97l0,97l0,97l0,97l0,97l0,97l0,97l0,97l0,97l0,97l0,96l0,96l0,96l0,96l0,96l0,96l0,96l0,96l0,96l0,96l1,96l1,96l1,96l1,96l1,96l1,96l1,96l1,96l1,96l1,96l1,96l2,96l2,96l2,96l2,96l2,96l2,96l3,96l4,96l5,96l5,96l6,96l7,96l7,95l8,95l9,95l9,95l10,95l10,94l11,94l11,94l11,93l12,93l12,93l12,93l12,92l12,92l12,92l12,91l13,91l13,90l13,90l13,89l14,88l14,88l14,87l15,86l15,86l15,85l15,84l15,83l16,82l16,81l16,80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6l14,16l14,16l14,15l14,15l14,15l14,15l13,15l13,14l13,14l13,14l13,14l13,14l12,14l12,14l12,14l12,14l12,14l12,14l12,14l12,14l12,14l11,13l11,13l11,13l11,13l11,13l10,13l10,13l10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l32,0l32,1l32,2l32,4l32,4l32,5l32,6l32,7l32,8l32,8l32,9l32,10l32,10l32,11l32,12l32,13l32,14l32,14l32,16l32,17l32,18e" fillcolor="#b3b3b3" stroked="f" o:allowincell="f" style="position:absolute;margin-left:479.7pt;margin-top:769.95pt;width:5.1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42341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348.3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67860</wp:posOffset>
                </wp:positionH>
                <wp:positionV relativeFrom="page">
                  <wp:posOffset>9778365</wp:posOffset>
                </wp:positionV>
                <wp:extent cx="41910" cy="635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0">
                              <a:moveTo>
                                <a:pt x="58" y="0"/>
                              </a:move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8" y="15"/>
                              </a:lnTo>
                              <a:lnTo>
                                <a:pt x="58" y="16"/>
                              </a:lnTo>
                              <a:lnTo>
                                <a:pt x="58" y="17"/>
                              </a:lnTo>
                              <a:lnTo>
                                <a:pt x="58" y="18"/>
                              </a:lnTo>
                              <a:lnTo>
                                <a:pt x="58" y="20"/>
                              </a:lnTo>
                              <a:lnTo>
                                <a:pt x="58" y="21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8" y="26"/>
                              </a:lnTo>
                              <a:lnTo>
                                <a:pt x="58" y="28"/>
                              </a:lnTo>
                              <a:lnTo>
                                <a:pt x="58" y="30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2" y="49"/>
                              </a:lnTo>
                              <a:lnTo>
                                <a:pt x="53" y="50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8" y="54"/>
                              </a:lnTo>
                              <a:lnTo>
                                <a:pt x="59" y="55"/>
                              </a:lnTo>
                              <a:lnTo>
                                <a:pt x="60" y="57"/>
                              </a:lnTo>
                              <a:lnTo>
                                <a:pt x="61" y="58"/>
                              </a:lnTo>
                              <a:lnTo>
                                <a:pt x="62" y="59"/>
                              </a:lnTo>
                              <a:lnTo>
                                <a:pt x="63" y="61"/>
                              </a:lnTo>
                              <a:lnTo>
                                <a:pt x="64" y="62"/>
                              </a:lnTo>
                              <a:lnTo>
                                <a:pt x="65" y="64"/>
                              </a:lnTo>
                              <a:lnTo>
                                <a:pt x="65" y="65"/>
                              </a:lnTo>
                              <a:lnTo>
                                <a:pt x="65" y="67"/>
                              </a:lnTo>
                              <a:lnTo>
                                <a:pt x="66" y="69"/>
                              </a:lnTo>
                              <a:lnTo>
                                <a:pt x="66" y="70"/>
                              </a:lnTo>
                              <a:lnTo>
                                <a:pt x="66" y="72"/>
                              </a:lnTo>
                              <a:lnTo>
                                <a:pt x="66" y="72"/>
                              </a:lnTo>
                              <a:lnTo>
                                <a:pt x="66" y="73"/>
                              </a:lnTo>
                              <a:lnTo>
                                <a:pt x="66" y="74"/>
                              </a:lnTo>
                              <a:lnTo>
                                <a:pt x="66" y="76"/>
                              </a:lnTo>
                              <a:lnTo>
                                <a:pt x="66" y="77"/>
                              </a:lnTo>
                              <a:lnTo>
                                <a:pt x="65" y="78"/>
                              </a:lnTo>
                              <a:lnTo>
                                <a:pt x="65" y="79"/>
                              </a:lnTo>
                              <a:lnTo>
                                <a:pt x="65" y="80"/>
                              </a:lnTo>
                              <a:lnTo>
                                <a:pt x="64" y="81"/>
                              </a:lnTo>
                              <a:lnTo>
                                <a:pt x="64" y="82"/>
                              </a:lnTo>
                              <a:lnTo>
                                <a:pt x="63" y="84"/>
                              </a:lnTo>
                              <a:lnTo>
                                <a:pt x="63" y="85"/>
                              </a:lnTo>
                              <a:lnTo>
                                <a:pt x="62" y="86"/>
                              </a:lnTo>
                              <a:lnTo>
                                <a:pt x="61" y="87"/>
                              </a:lnTo>
                              <a:lnTo>
                                <a:pt x="61" y="87"/>
                              </a:lnTo>
                              <a:lnTo>
                                <a:pt x="60" y="88"/>
                              </a:lnTo>
                              <a:lnTo>
                                <a:pt x="59" y="89"/>
                              </a:lnTo>
                              <a:lnTo>
                                <a:pt x="59" y="90"/>
                              </a:lnTo>
                              <a:lnTo>
                                <a:pt x="58" y="91"/>
                              </a:lnTo>
                              <a:lnTo>
                                <a:pt x="57" y="91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5" y="93"/>
                              </a:lnTo>
                              <a:lnTo>
                                <a:pt x="54" y="94"/>
                              </a:lnTo>
                              <a:lnTo>
                                <a:pt x="52" y="94"/>
                              </a:lnTo>
                              <a:lnTo>
                                <a:pt x="51" y="95"/>
                              </a:lnTo>
                              <a:lnTo>
                                <a:pt x="50" y="96"/>
                              </a:lnTo>
                              <a:lnTo>
                                <a:pt x="49" y="96"/>
                              </a:lnTo>
                              <a:lnTo>
                                <a:pt x="48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2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8"/>
                              </a:lnTo>
                              <a:lnTo>
                                <a:pt x="4" y="98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3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90"/>
                              </a:lnTo>
                              <a:lnTo>
                                <a:pt x="18" y="90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2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7" y="94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5"/>
                              </a:lnTo>
                              <a:lnTo>
                                <a:pt x="49" y="85"/>
                              </a:lnTo>
                              <a:lnTo>
                                <a:pt x="49" y="85"/>
                              </a:lnTo>
                              <a:lnTo>
                                <a:pt x="49" y="84"/>
                              </a:lnTo>
                              <a:lnTo>
                                <a:pt x="49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79"/>
                              </a:lnTo>
                              <a:lnTo>
                                <a:pt x="50" y="78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48" y="72"/>
                              </a:lnTo>
                              <a:lnTo>
                                <a:pt x="48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7" y="61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4" y="59"/>
                              </a:lnTo>
                              <a:lnTo>
                                <a:pt x="33" y="58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9" y="56"/>
                              </a:lnTo>
                              <a:lnTo>
                                <a:pt x="27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4" y="53"/>
                              </a:lnTo>
                              <a:lnTo>
                                <a:pt x="23" y="53"/>
                              </a:lnTo>
                              <a:lnTo>
                                <a:pt x="21" y="52"/>
                              </a:lnTo>
                              <a:lnTo>
                                <a:pt x="19" y="52"/>
                              </a:lnTo>
                              <a:lnTo>
                                <a:pt x="18" y="51"/>
                              </a:lnTo>
                              <a:lnTo>
                                <a:pt x="17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2" y="38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lnTo>
                                <a:pt x="18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0" path="m58,0l58,2l58,4l58,6l58,8l58,10l58,11l58,12l58,14l58,15l58,16l58,17l58,18l58,20l58,21l58,23l58,24l58,26l58,28l58,30l58,32l58,32l58,32l57,32l57,32l57,32l57,32l57,32l56,32l56,32l56,32l56,32l56,32l56,32l56,32l55,32l55,32l55,32l55,32l55,32l54,32l54,32l54,32l54,31l53,29l53,28l53,26l52,25l52,24l51,22l51,21l50,20l50,19l49,18l49,17l48,16l48,15l47,15l46,14l46,13l45,13l45,12l44,12l44,12l43,11l43,11l42,10l41,10l41,9l40,9l39,9l38,8l38,8l37,8l36,7l35,7l34,7l33,7l32,6l32,6l31,6l30,6l29,6l28,6l28,6l27,6l27,6l26,6l26,6l25,6l24,6l24,7l23,7l23,7l22,7l21,7l21,8l20,8l20,8l19,9l18,9l18,9l17,9l17,10l16,10l16,10l16,10l15,11l15,11l15,11l15,12l14,12l14,13l14,13l13,14l13,14l13,14l13,15l13,15l12,16l12,16l12,17l12,17l12,17l12,18l12,18l12,18l12,19l12,19l12,20l12,20l12,21l12,22l13,22l13,23l13,23l13,24l13,24l14,25l14,25l14,26l15,26l15,27l15,27l15,27l16,28l16,28l16,28l16,29l17,29l17,30l17,30l18,31l18,31l19,32l19,32l20,33l21,33l21,33l22,34l22,34l23,35l24,35l25,36l25,36l26,37l27,37l28,38l28,38l29,38l30,39l31,39l32,39l33,40l33,40l34,40l35,41l35,41l36,41l37,41l37,41l38,42l39,42l39,42l40,43l41,43l42,43l43,44l44,44l44,44l46,45l48,46l50,48l52,49l53,50l55,51l56,53l58,54l59,55l60,57l61,58l62,59l63,61l64,62l65,64l65,65l65,67l66,69l66,70l66,72l66,72l66,73l66,74l66,76l66,77l65,78l65,79l65,80l64,81l64,82l63,84l63,85l62,86l61,87l61,87l60,88l59,89l59,90l58,91l57,91l56,92l56,92l55,93l54,94l52,94l51,95l50,96l49,96l48,97l46,97l45,98l44,98l43,99l42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5,96l4,97l4,97l4,97l4,97l4,97l4,98l4,98l3,98l3,99l3,99l3,99l3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6,89l17,90l18,90l19,91l19,91l20,91l21,92l22,92l23,93l24,93l25,93l26,93l27,93l28,94l28,94l29,94l30,94l31,94l32,94l32,94l33,94l34,94l35,94l35,94l36,94l37,94l38,93l38,93l39,93l40,93l40,93l41,92l41,92l42,92l42,91l43,91l43,91l43,91l44,90l44,90l44,90l45,89l45,89l46,88l46,88l47,87l47,87l47,86l48,86l48,85l49,85l49,85l49,84l49,84l49,83l50,83l50,82l50,82l50,81l50,81l50,80l50,80l50,79l50,78l50,77l50,77l50,76l49,75l49,74l49,74l49,73l49,72l48,72l48,71l47,70l47,70l47,69l46,68l46,68l45,67l45,67l44,66l44,66l44,66l43,65l43,65l42,65l42,64l41,64l40,63l40,63l39,62l38,62l37,61l36,60l35,60l34,59l33,58l32,57l30,57l29,56l27,55l26,54l26,54l24,53l23,53l21,52l19,52l18,51l17,50l15,50l14,49l13,49l12,48l11,47l10,47l9,46l8,46l7,45l7,44l6,44l5,43l5,43l4,42l4,42l4,41l3,41l3,40l3,39l3,39l2,38l2,37l2,36l1,36l1,35l1,34l1,33l1,32l0,31l0,30l0,30l0,29l0,28l0,27l0,26l0,26l0,25l0,24l0,23l0,21l0,20l1,19l1,18l1,17l1,16l2,16l2,15l3,14l3,13l4,12l4,11l5,11l6,10l6,9l7,9l8,8l8,8l9,7l10,6l11,6l12,5l13,4l14,4l14,3l15,3l16,2l18,2l19,1l20,1l21,1l22,1l23,0l24,0l26,0l27,0l29,0l30,0l30,0l30,0l31,0l31,0l32,0l32,0l33,0l33,0l34,0l35,0l35,0l36,0l37,0l37,1l38,1l39,1l39,1l40,1l41,1l41,2l42,2l42,2l43,2l43,2l44,2l44,2l45,2l45,2l46,3l46,3l46,3l47,3l47,3l47,3l48,3l48,4l48,4l49,4l49,4l49,4l50,4l50,4l50,4l50,4l50,4l50,4l50,4l50,4l50,4l51,4l51,4l51,4l51,4l51,4l51,4l51,3l52,3l52,3l52,3l52,3l52,3l52,2l52,2l52,2l52,2l53,2l53,2l53,2l53,2l53,2l53,2l54,2l54,2l54,2l54,2l54,2l54,1l54,1l54,1l54,1l54,1l54,1l54,0l54,0l54,0l54,0l55,0l55,0l55,0l55,0l55,0l56,0l56,0l56,0l56,0l56,0l56,0l56,0l57,0l57,0l57,0l57,0l57,0l58,0l58,0e" fillcolor="#b3b3b3" stroked="f" o:allowincell="f" style="position:absolute;margin-left:351.8pt;margin-top:769.95pt;width:3.2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717040</wp:posOffset>
                </wp:positionH>
                <wp:positionV relativeFrom="page">
                  <wp:posOffset>9778365</wp:posOffset>
                </wp:positionV>
                <wp:extent cx="102870" cy="62230"/>
                <wp:effectExtent l="0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98">
                              <a:moveTo>
                                <a:pt x="34" y="20"/>
                              </a:moveTo>
                              <a:lnTo>
                                <a:pt x="35" y="19"/>
                              </a:lnTo>
                              <a:lnTo>
                                <a:pt x="36" y="18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8" y="15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2"/>
                              </a:lnTo>
                              <a:lnTo>
                                <a:pt x="41" y="12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81" y="3"/>
                              </a:lnTo>
                              <a:lnTo>
                                <a:pt x="81" y="4"/>
                              </a:lnTo>
                              <a:lnTo>
                                <a:pt x="82" y="4"/>
                              </a:lnTo>
                              <a:lnTo>
                                <a:pt x="82" y="4"/>
                              </a:lnTo>
                              <a:lnTo>
                                <a:pt x="83" y="5"/>
                              </a:lnTo>
                              <a:lnTo>
                                <a:pt x="83" y="5"/>
                              </a:lnTo>
                              <a:lnTo>
                                <a:pt x="84" y="6"/>
                              </a:lnTo>
                              <a:lnTo>
                                <a:pt x="84" y="6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6" y="8"/>
                              </a:lnTo>
                              <a:lnTo>
                                <a:pt x="86" y="9"/>
                              </a:lnTo>
                              <a:lnTo>
                                <a:pt x="86" y="10"/>
                              </a:lnTo>
                              <a:lnTo>
                                <a:pt x="87" y="11"/>
                              </a:lnTo>
                              <a:lnTo>
                                <a:pt x="87" y="11"/>
                              </a:lnTo>
                              <a:lnTo>
                                <a:pt x="87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8" y="15"/>
                              </a:lnTo>
                              <a:lnTo>
                                <a:pt x="89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2" y="18"/>
                              </a:lnTo>
                              <a:lnTo>
                                <a:pt x="93" y="17"/>
                              </a:lnTo>
                              <a:lnTo>
                                <a:pt x="95" y="15"/>
                              </a:lnTo>
                              <a:lnTo>
                                <a:pt x="96" y="14"/>
                              </a:lnTo>
                              <a:lnTo>
                                <a:pt x="97" y="13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2" y="8"/>
                              </a:lnTo>
                              <a:lnTo>
                                <a:pt x="103" y="7"/>
                              </a:lnTo>
                              <a:lnTo>
                                <a:pt x="104" y="7"/>
                              </a:lnTo>
                              <a:lnTo>
                                <a:pt x="105" y="6"/>
                              </a:lnTo>
                              <a:lnTo>
                                <a:pt x="105" y="6"/>
                              </a:lnTo>
                              <a:lnTo>
                                <a:pt x="106" y="5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9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11" y="2"/>
                              </a:lnTo>
                              <a:lnTo>
                                <a:pt x="111" y="2"/>
                              </a:lnTo>
                              <a:lnTo>
                                <a:pt x="112" y="1"/>
                              </a:lnTo>
                              <a:lnTo>
                                <a:pt x="113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5" y="1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1" y="1"/>
                              </a:lnTo>
                              <a:lnTo>
                                <a:pt x="132" y="1"/>
                              </a:lnTo>
                              <a:lnTo>
                                <a:pt x="132" y="1"/>
                              </a:lnTo>
                              <a:lnTo>
                                <a:pt x="133" y="2"/>
                              </a:lnTo>
                              <a:lnTo>
                                <a:pt x="134" y="2"/>
                              </a:lnTo>
                              <a:lnTo>
                                <a:pt x="134" y="2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5"/>
                              </a:lnTo>
                              <a:lnTo>
                                <a:pt x="138" y="5"/>
                              </a:lnTo>
                              <a:lnTo>
                                <a:pt x="138" y="5"/>
                              </a:lnTo>
                              <a:lnTo>
                                <a:pt x="139" y="6"/>
                              </a:lnTo>
                              <a:lnTo>
                                <a:pt x="140" y="6"/>
                              </a:lnTo>
                              <a:lnTo>
                                <a:pt x="140" y="7"/>
                              </a:lnTo>
                              <a:lnTo>
                                <a:pt x="141" y="7"/>
                              </a:lnTo>
                              <a:lnTo>
                                <a:pt x="141" y="8"/>
                              </a:lnTo>
                              <a:lnTo>
                                <a:pt x="142" y="9"/>
                              </a:lnTo>
                              <a:lnTo>
                                <a:pt x="142" y="9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4" y="11"/>
                              </a:lnTo>
                              <a:lnTo>
                                <a:pt x="144" y="12"/>
                              </a:lnTo>
                              <a:lnTo>
                                <a:pt x="145" y="13"/>
                              </a:lnTo>
                              <a:lnTo>
                                <a:pt x="145" y="13"/>
                              </a:lnTo>
                              <a:lnTo>
                                <a:pt x="145" y="14"/>
                              </a:lnTo>
                              <a:lnTo>
                                <a:pt x="146" y="15"/>
                              </a:lnTo>
                              <a:lnTo>
                                <a:pt x="146" y="16"/>
                              </a:lnTo>
                              <a:lnTo>
                                <a:pt x="146" y="16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3"/>
                              </a:lnTo>
                              <a:lnTo>
                                <a:pt x="148" y="24"/>
                              </a:lnTo>
                              <a:lnTo>
                                <a:pt x="148" y="25"/>
                              </a:lnTo>
                              <a:lnTo>
                                <a:pt x="148" y="26"/>
                              </a:lnTo>
                              <a:lnTo>
                                <a:pt x="148" y="27"/>
                              </a:lnTo>
                              <a:lnTo>
                                <a:pt x="148" y="28"/>
                              </a:lnTo>
                              <a:lnTo>
                                <a:pt x="148" y="29"/>
                              </a:lnTo>
                              <a:lnTo>
                                <a:pt x="148" y="30"/>
                              </a:lnTo>
                              <a:lnTo>
                                <a:pt x="148" y="32"/>
                              </a:lnTo>
                              <a:lnTo>
                                <a:pt x="148" y="33"/>
                              </a:lnTo>
                              <a:lnTo>
                                <a:pt x="148" y="35"/>
                              </a:lnTo>
                              <a:lnTo>
                                <a:pt x="148" y="36"/>
                              </a:lnTo>
                              <a:lnTo>
                                <a:pt x="148" y="36"/>
                              </a:lnTo>
                              <a:lnTo>
                                <a:pt x="148" y="39"/>
                              </a:lnTo>
                              <a:lnTo>
                                <a:pt x="148" y="41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48" y="48"/>
                              </a:lnTo>
                              <a:lnTo>
                                <a:pt x="148" y="50"/>
                              </a:lnTo>
                              <a:lnTo>
                                <a:pt x="148" y="51"/>
                              </a:lnTo>
                              <a:lnTo>
                                <a:pt x="148" y="53"/>
                              </a:lnTo>
                              <a:lnTo>
                                <a:pt x="148" y="54"/>
                              </a:lnTo>
                              <a:lnTo>
                                <a:pt x="148" y="56"/>
                              </a:lnTo>
                              <a:lnTo>
                                <a:pt x="148" y="58"/>
                              </a:lnTo>
                              <a:lnTo>
                                <a:pt x="148" y="59"/>
                              </a:lnTo>
                              <a:lnTo>
                                <a:pt x="148" y="61"/>
                              </a:lnTo>
                              <a:lnTo>
                                <a:pt x="148" y="62"/>
                              </a:lnTo>
                              <a:lnTo>
                                <a:pt x="148" y="64"/>
                              </a:lnTo>
                              <a:lnTo>
                                <a:pt x="148" y="66"/>
                              </a:lnTo>
                              <a:lnTo>
                                <a:pt x="148" y="68"/>
                              </a:lnTo>
                              <a:lnTo>
                                <a:pt x="148" y="71"/>
                              </a:lnTo>
                              <a:lnTo>
                                <a:pt x="148" y="73"/>
                              </a:lnTo>
                              <a:lnTo>
                                <a:pt x="148" y="76"/>
                              </a:lnTo>
                              <a:lnTo>
                                <a:pt x="148" y="76"/>
                              </a:lnTo>
                              <a:lnTo>
                                <a:pt x="148" y="77"/>
                              </a:lnTo>
                              <a:lnTo>
                                <a:pt x="148" y="78"/>
                              </a:lnTo>
                              <a:lnTo>
                                <a:pt x="148" y="79"/>
                              </a:lnTo>
                              <a:lnTo>
                                <a:pt x="148" y="80"/>
                              </a:lnTo>
                              <a:lnTo>
                                <a:pt x="148" y="80"/>
                              </a:lnTo>
                              <a:lnTo>
                                <a:pt x="148" y="81"/>
                              </a:lnTo>
                              <a:lnTo>
                                <a:pt x="148" y="82"/>
                              </a:lnTo>
                              <a:lnTo>
                                <a:pt x="148" y="83"/>
                              </a:lnTo>
                              <a:lnTo>
                                <a:pt x="148" y="84"/>
                              </a:lnTo>
                              <a:lnTo>
                                <a:pt x="148" y="85"/>
                              </a:lnTo>
                              <a:lnTo>
                                <a:pt x="148" y="85"/>
                              </a:lnTo>
                              <a:lnTo>
                                <a:pt x="148" y="86"/>
                              </a:lnTo>
                              <a:lnTo>
                                <a:pt x="149" y="87"/>
                              </a:lnTo>
                              <a:lnTo>
                                <a:pt x="149" y="87"/>
                              </a:lnTo>
                              <a:lnTo>
                                <a:pt x="149" y="88"/>
                              </a:lnTo>
                              <a:lnTo>
                                <a:pt x="149" y="88"/>
                              </a:lnTo>
                              <a:lnTo>
                                <a:pt x="149" y="89"/>
                              </a:lnTo>
                              <a:lnTo>
                                <a:pt x="149" y="89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0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1" y="92"/>
                              </a:lnTo>
                              <a:lnTo>
                                <a:pt x="152" y="92"/>
                              </a:lnTo>
                              <a:lnTo>
                                <a:pt x="152" y="92"/>
                              </a:lnTo>
                              <a:lnTo>
                                <a:pt x="152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3" y="93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4" y="94"/>
                              </a:lnTo>
                              <a:lnTo>
                                <a:pt x="155" y="94"/>
                              </a:lnTo>
                              <a:lnTo>
                                <a:pt x="155" y="94"/>
                              </a:lnTo>
                              <a:lnTo>
                                <a:pt x="155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8" y="95"/>
                              </a:lnTo>
                              <a:lnTo>
                                <a:pt x="159" y="96"/>
                              </a:lnTo>
                              <a:lnTo>
                                <a:pt x="159" y="96"/>
                              </a:lnTo>
                              <a:lnTo>
                                <a:pt x="160" y="96"/>
                              </a:lnTo>
                              <a:lnTo>
                                <a:pt x="160" y="96"/>
                              </a:lnTo>
                              <a:lnTo>
                                <a:pt x="161" y="96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7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62" y="98"/>
                              </a:lnTo>
                              <a:lnTo>
                                <a:pt x="159" y="98"/>
                              </a:lnTo>
                              <a:lnTo>
                                <a:pt x="156" y="98"/>
                              </a:lnTo>
                              <a:lnTo>
                                <a:pt x="153" y="98"/>
                              </a:lnTo>
                              <a:lnTo>
                                <a:pt x="151" y="98"/>
                              </a:lnTo>
                              <a:lnTo>
                                <a:pt x="148" y="98"/>
                              </a:lnTo>
                              <a:lnTo>
                                <a:pt x="146" y="98"/>
                              </a:lnTo>
                              <a:lnTo>
                                <a:pt x="144" y="98"/>
                              </a:lnTo>
                              <a:lnTo>
                                <a:pt x="142" y="98"/>
                              </a:lnTo>
                              <a:lnTo>
                                <a:pt x="141" y="98"/>
                              </a:lnTo>
                              <a:lnTo>
                                <a:pt x="139" y="98"/>
                              </a:lnTo>
                              <a:lnTo>
                                <a:pt x="137" y="98"/>
                              </a:lnTo>
                              <a:lnTo>
                                <a:pt x="136" y="98"/>
                              </a:lnTo>
                              <a:lnTo>
                                <a:pt x="134" y="98"/>
                              </a:lnTo>
                              <a:lnTo>
                                <a:pt x="132" y="98"/>
                              </a:lnTo>
                              <a:lnTo>
                                <a:pt x="130" y="98"/>
                              </a:lnTo>
                              <a:lnTo>
                                <a:pt x="127" y="98"/>
                              </a:lnTo>
                              <a:lnTo>
                                <a:pt x="125" y="98"/>
                              </a:lnTo>
                              <a:lnTo>
                                <a:pt x="122" y="98"/>
                              </a:lnTo>
                              <a:lnTo>
                                <a:pt x="119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8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6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8" y="96"/>
                              </a:lnTo>
                              <a:lnTo>
                                <a:pt x="119" y="96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1" y="96"/>
                              </a:lnTo>
                              <a:lnTo>
                                <a:pt x="121" y="96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23" y="95"/>
                              </a:lnTo>
                              <a:lnTo>
                                <a:pt x="123" y="95"/>
                              </a:lnTo>
                              <a:lnTo>
                                <a:pt x="123" y="94"/>
                              </a:lnTo>
                              <a:lnTo>
                                <a:pt x="124" y="94"/>
                              </a:lnTo>
                              <a:lnTo>
                                <a:pt x="124" y="94"/>
                              </a:lnTo>
                              <a:lnTo>
                                <a:pt x="124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5" y="93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6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7" y="92"/>
                              </a:lnTo>
                              <a:lnTo>
                                <a:pt x="128" y="92"/>
                              </a:lnTo>
                              <a:lnTo>
                                <a:pt x="128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1"/>
                              </a:lnTo>
                              <a:lnTo>
                                <a:pt x="129" y="90"/>
                              </a:lnTo>
                              <a:lnTo>
                                <a:pt x="129" y="90"/>
                              </a:lnTo>
                              <a:lnTo>
                                <a:pt x="130" y="90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9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7"/>
                              </a:lnTo>
                              <a:lnTo>
                                <a:pt x="130" y="86"/>
                              </a:lnTo>
                              <a:lnTo>
                                <a:pt x="130" y="86"/>
                              </a:lnTo>
                              <a:lnTo>
                                <a:pt x="130" y="85"/>
                              </a:lnTo>
                              <a:lnTo>
                                <a:pt x="130" y="85"/>
                              </a:lnTo>
                              <a:lnTo>
                                <a:pt x="130" y="84"/>
                              </a:lnTo>
                              <a:lnTo>
                                <a:pt x="130" y="84"/>
                              </a:lnTo>
                              <a:lnTo>
                                <a:pt x="130" y="83"/>
                              </a:lnTo>
                              <a:lnTo>
                                <a:pt x="130" y="82"/>
                              </a:lnTo>
                              <a:lnTo>
                                <a:pt x="130" y="82"/>
                              </a:lnTo>
                              <a:lnTo>
                                <a:pt x="130" y="81"/>
                              </a:lnTo>
                              <a:lnTo>
                                <a:pt x="130" y="80"/>
                              </a:lnTo>
                              <a:lnTo>
                                <a:pt x="130" y="79"/>
                              </a:lnTo>
                              <a:lnTo>
                                <a:pt x="130" y="79"/>
                              </a:lnTo>
                              <a:lnTo>
                                <a:pt x="130" y="78"/>
                              </a:lnTo>
                              <a:lnTo>
                                <a:pt x="130" y="77"/>
                              </a:lnTo>
                              <a:lnTo>
                                <a:pt x="130" y="76"/>
                              </a:lnTo>
                              <a:lnTo>
                                <a:pt x="130" y="76"/>
                              </a:lnTo>
                              <a:lnTo>
                                <a:pt x="130" y="73"/>
                              </a:lnTo>
                              <a:lnTo>
                                <a:pt x="130" y="70"/>
                              </a:lnTo>
                              <a:lnTo>
                                <a:pt x="130" y="68"/>
                              </a:lnTo>
                              <a:lnTo>
                                <a:pt x="130" y="66"/>
                              </a:lnTo>
                              <a:lnTo>
                                <a:pt x="130" y="64"/>
                              </a:lnTo>
                              <a:lnTo>
                                <a:pt x="130" y="62"/>
                              </a:lnTo>
                              <a:lnTo>
                                <a:pt x="130" y="60"/>
                              </a:lnTo>
                              <a:lnTo>
                                <a:pt x="130" y="58"/>
                              </a:lnTo>
                              <a:lnTo>
                                <a:pt x="130" y="57"/>
                              </a:lnTo>
                              <a:lnTo>
                                <a:pt x="130" y="55"/>
                              </a:lnTo>
                              <a:lnTo>
                                <a:pt x="130" y="53"/>
                              </a:lnTo>
                              <a:lnTo>
                                <a:pt x="130" y="52"/>
                              </a:lnTo>
                              <a:lnTo>
                                <a:pt x="130" y="50"/>
                              </a:lnTo>
                              <a:lnTo>
                                <a:pt x="130" y="48"/>
                              </a:lnTo>
                              <a:lnTo>
                                <a:pt x="130" y="46"/>
                              </a:lnTo>
                              <a:lnTo>
                                <a:pt x="130" y="44"/>
                              </a:lnTo>
                              <a:lnTo>
                                <a:pt x="130" y="42"/>
                              </a:lnTo>
                              <a:lnTo>
                                <a:pt x="130" y="40"/>
                              </a:lnTo>
                              <a:lnTo>
                                <a:pt x="130" y="37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30" y="33"/>
                              </a:lnTo>
                              <a:lnTo>
                                <a:pt x="130" y="32"/>
                              </a:lnTo>
                              <a:lnTo>
                                <a:pt x="130" y="31"/>
                              </a:lnTo>
                              <a:lnTo>
                                <a:pt x="130" y="30"/>
                              </a:lnTo>
                              <a:lnTo>
                                <a:pt x="130" y="30"/>
                              </a:lnTo>
                              <a:lnTo>
                                <a:pt x="130" y="29"/>
                              </a:lnTo>
                              <a:lnTo>
                                <a:pt x="130" y="28"/>
                              </a:lnTo>
                              <a:lnTo>
                                <a:pt x="130" y="27"/>
                              </a:lnTo>
                              <a:lnTo>
                                <a:pt x="130" y="26"/>
                              </a:lnTo>
                              <a:lnTo>
                                <a:pt x="130" y="25"/>
                              </a:lnTo>
                              <a:lnTo>
                                <a:pt x="130" y="24"/>
                              </a:lnTo>
                              <a:lnTo>
                                <a:pt x="130" y="24"/>
                              </a:lnTo>
                              <a:lnTo>
                                <a:pt x="129" y="23"/>
                              </a:lnTo>
                              <a:lnTo>
                                <a:pt x="129" y="22"/>
                              </a:lnTo>
                              <a:lnTo>
                                <a:pt x="129" y="21"/>
                              </a:lnTo>
                              <a:lnTo>
                                <a:pt x="129" y="21"/>
                              </a:lnTo>
                              <a:lnTo>
                                <a:pt x="129" y="20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8"/>
                              </a:lnTo>
                              <a:lnTo>
                                <a:pt x="128" y="18"/>
                              </a:lnTo>
                              <a:lnTo>
                                <a:pt x="128" y="17"/>
                              </a:lnTo>
                              <a:lnTo>
                                <a:pt x="127" y="17"/>
                              </a:lnTo>
                              <a:lnTo>
                                <a:pt x="127" y="16"/>
                              </a:lnTo>
                              <a:lnTo>
                                <a:pt x="126" y="16"/>
                              </a:lnTo>
                              <a:lnTo>
                                <a:pt x="126" y="15"/>
                              </a:lnTo>
                              <a:lnTo>
                                <a:pt x="125" y="15"/>
                              </a:lnTo>
                              <a:lnTo>
                                <a:pt x="125" y="15"/>
                              </a:lnTo>
                              <a:lnTo>
                                <a:pt x="124" y="14"/>
                              </a:lnTo>
                              <a:lnTo>
                                <a:pt x="123" y="14"/>
                              </a:lnTo>
                              <a:lnTo>
                                <a:pt x="123" y="14"/>
                              </a:lnTo>
                              <a:lnTo>
                                <a:pt x="122" y="13"/>
                              </a:lnTo>
                              <a:lnTo>
                                <a:pt x="121" y="13"/>
                              </a:lnTo>
                              <a:lnTo>
                                <a:pt x="120" y="13"/>
                              </a:lnTo>
                              <a:lnTo>
                                <a:pt x="119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7" y="12"/>
                              </a:lnTo>
                              <a:lnTo>
                                <a:pt x="116" y="12"/>
                              </a:lnTo>
                              <a:lnTo>
                                <a:pt x="115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4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0" y="12"/>
                              </a:lnTo>
                              <a:lnTo>
                                <a:pt x="110" y="12"/>
                              </a:lnTo>
                              <a:lnTo>
                                <a:pt x="109" y="12"/>
                              </a:lnTo>
                              <a:lnTo>
                                <a:pt x="109" y="12"/>
                              </a:lnTo>
                              <a:lnTo>
                                <a:pt x="108" y="1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5" y="13"/>
                              </a:lnTo>
                              <a:lnTo>
                                <a:pt x="105" y="14"/>
                              </a:lnTo>
                              <a:lnTo>
                                <a:pt x="104" y="14"/>
                              </a:lnTo>
                              <a:lnTo>
                                <a:pt x="104" y="14"/>
                              </a:lnTo>
                              <a:lnTo>
                                <a:pt x="103" y="14"/>
                              </a:lnTo>
                              <a:lnTo>
                                <a:pt x="103" y="15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1" y="16"/>
                              </a:lnTo>
                              <a:lnTo>
                                <a:pt x="100" y="16"/>
                              </a:lnTo>
                              <a:lnTo>
                                <a:pt x="100" y="17"/>
                              </a:lnTo>
                              <a:lnTo>
                                <a:pt x="99" y="17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7" y="19"/>
                              </a:lnTo>
                              <a:lnTo>
                                <a:pt x="96" y="19"/>
                              </a:lnTo>
                              <a:lnTo>
                                <a:pt x="96" y="20"/>
                              </a:lnTo>
                              <a:lnTo>
                                <a:pt x="95" y="20"/>
                              </a:lnTo>
                              <a:lnTo>
                                <a:pt x="94" y="21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2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0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5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2"/>
                              </a:lnTo>
                              <a:lnTo>
                                <a:pt x="90" y="65"/>
                              </a:lnTo>
                              <a:lnTo>
                                <a:pt x="90" y="67"/>
                              </a:lnTo>
                              <a:lnTo>
                                <a:pt x="90" y="70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4"/>
                              </a:lnTo>
                              <a:lnTo>
                                <a:pt x="66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7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69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72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7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0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0"/>
                              </a:lnTo>
                              <a:lnTo>
                                <a:pt x="74" y="58"/>
                              </a:lnTo>
                              <a:lnTo>
                                <a:pt x="74" y="57"/>
                              </a:lnTo>
                              <a:lnTo>
                                <a:pt x="74" y="55"/>
                              </a:lnTo>
                              <a:lnTo>
                                <a:pt x="74" y="53"/>
                              </a:lnTo>
                              <a:lnTo>
                                <a:pt x="74" y="52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4" y="40"/>
                              </a:lnTo>
                              <a:lnTo>
                                <a:pt x="74" y="37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4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3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2" y="12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1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8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2"/>
                              </a:lnTo>
                              <a:lnTo>
                                <a:pt x="34" y="54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1"/>
                              </a:lnTo>
                              <a:lnTo>
                                <a:pt x="34" y="63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98" path="m34,20l35,19l36,18l37,17l37,16l38,15l39,14l40,13l40,12l41,12l41,11l42,10l43,10l43,9l44,9l44,9l45,8l45,8l45,8l46,8l46,8l46,8l46,8l47,7l47,7l47,7l48,7l48,6l49,6l49,6l50,5l50,5l51,5l51,4l52,4l52,4l53,4l54,3l54,3l55,3l55,2l56,2l56,2l57,2l57,1l58,1l58,1l59,1l59,1l60,1l60,0l61,0l61,0l61,0l62,0l62,0l63,0l63,0l64,0l64,0l65,0l65,0l66,0l66,0l67,0l68,0l69,0l70,0l70,0l71,0l72,1l73,1l74,1l75,1l76,1l76,2l77,2l78,2l79,3l79,3l80,3l81,3l81,4l82,4l82,4l83,5l83,5l84,6l84,6l85,7l85,8l86,8l86,9l86,10l87,11l87,11l87,12l88,13l88,14l88,15l89,16l89,17l89,18l90,19l90,20l90,20l91,19l92,18l93,17l95,15l96,14l97,13l98,12l99,11l100,11l101,10l101,9l102,8l103,7l104,7l105,6l105,6l106,5l107,5l107,4l108,4l108,4l109,3l109,3l110,2l111,2l111,2l112,1l113,1l114,1l114,1l115,1l116,0l116,0l117,0l118,0l119,0l119,0l120,0l121,0l121,0l122,0l122,0l123,0l124,0l125,0l125,0l126,0l127,0l128,0l128,0l129,0l130,1l130,1l131,1l132,1l132,1l133,2l134,2l134,2l135,3l135,3l136,4l136,4l137,4l137,5l138,5l138,5l139,6l140,6l140,7l141,7l141,8l142,9l142,9l143,10l143,10l144,11l144,12l145,13l145,13l145,14l146,15l146,16l146,16l146,17l147,17l147,18l147,19l147,19l147,20l147,21l148,22l148,23l148,24l148,25l148,26l148,27l148,28l148,29l148,30l148,32l148,33l148,35l148,36l148,36l148,39l148,41l148,44l148,46l148,48l148,50l148,51l148,53l148,54l148,56l148,58l148,59l148,61l148,62l148,64l148,66l148,68l148,71l148,73l148,76l148,76l148,77l148,78l148,79l148,80l148,80l148,81l148,82l148,83l148,84l148,85l148,85l148,86l149,87l149,87l149,88l149,88l149,89l149,89l150,90l150,90l150,90l150,90l150,91l150,91l150,91l150,91l150,91l151,92l151,92l151,92l151,92l151,92l152,92l152,92l152,93l153,93l153,93l153,93l153,93l154,94l154,94l154,94l154,94l154,94l154,94l154,94e" fillcolor="#b3b3b3" stroked="f" o:allowincell="f" style="position:absolute;margin-left:135.2pt;margin-top:769.95pt;width:8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4787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127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2" y="0"/>
                              </a:move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40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4" y="5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7" y="3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2" y="33"/>
                              </a:lnTo>
                              <a:lnTo>
                                <a:pt x="32" y="36"/>
                              </a:lnTo>
                              <a:lnTo>
                                <a:pt x="32" y="39"/>
                              </a:lnTo>
                              <a:lnTo>
                                <a:pt x="32" y="41"/>
                              </a:lnTo>
                              <a:lnTo>
                                <a:pt x="32" y="44"/>
                              </a:lnTo>
                              <a:lnTo>
                                <a:pt x="32" y="46"/>
                              </a:lnTo>
                              <a:lnTo>
                                <a:pt x="32" y="48"/>
                              </a:lnTo>
                              <a:lnTo>
                                <a:pt x="32" y="50"/>
                              </a:lnTo>
                              <a:lnTo>
                                <a:pt x="32" y="51"/>
                              </a:lnTo>
                              <a:lnTo>
                                <a:pt x="32" y="53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2" y="58"/>
                              </a:lnTo>
                              <a:lnTo>
                                <a:pt x="32" y="60"/>
                              </a:lnTo>
                              <a:lnTo>
                                <a:pt x="32" y="62"/>
                              </a:lnTo>
                              <a:lnTo>
                                <a:pt x="32" y="65"/>
                              </a:lnTo>
                              <a:lnTo>
                                <a:pt x="32" y="67"/>
                              </a:lnTo>
                              <a:lnTo>
                                <a:pt x="32" y="70"/>
                              </a:lnTo>
                              <a:lnTo>
                                <a:pt x="32" y="73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80"/>
                              </a:lnTo>
                              <a:lnTo>
                                <a:pt x="32" y="81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3"/>
                              </a:lnTo>
                              <a:lnTo>
                                <a:pt x="33" y="84"/>
                              </a:lnTo>
                              <a:lnTo>
                                <a:pt x="33" y="84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6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5" y="89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6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6" y="98"/>
                              </a:lnTo>
                              <a:lnTo>
                                <a:pt x="43" y="98"/>
                              </a:lnTo>
                              <a:lnTo>
                                <a:pt x="40" y="98"/>
                              </a:lnTo>
                              <a:lnTo>
                                <a:pt x="38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5" y="98"/>
                              </a:lnTo>
                              <a:lnTo>
                                <a:pt x="12" y="98"/>
                              </a:lnTo>
                              <a:lnTo>
                                <a:pt x="10" y="98"/>
                              </a:lnTo>
                              <a:lnTo>
                                <a:pt x="7" y="98"/>
                              </a:lnTo>
                              <a:lnTo>
                                <a:pt x="4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9" y="93"/>
                              </a:lnTo>
                              <a:lnTo>
                                <a:pt x="10" y="93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9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2,0l32,1l32,3l32,4l32,5l32,6l32,7l32,8l32,8l32,9l32,10l32,11l32,12l32,12l32,13l32,14l32,15l32,16l32,17l32,19l32,20l32,20l33,18l34,16l36,14l37,13l38,11l39,10l40,8l42,7l43,6l44,5l45,4l46,3l48,2l49,2l50,1l51,1l52,0l54,0l55,0l56,0l56,0l57,0l57,0l58,0l58,0l59,0l60,0l60,0l61,0l61,0l62,0l62,0l63,0l63,1l64,1l64,1l65,1l65,1l65,1l66,2l66,2l66,2l66,3l67,3l67,4l67,4l67,5l68,5l68,6l68,6l69,7l69,7l69,7l69,8l69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59,20l59,20l58,20l58,20l58,20l57,20l57,19l56,19l56,19l55,19l55,19l55,19l54,18l54,18l54,18l53,18l53,17l52,17l52,17l51,17l51,16l50,16l50,16l50,15l49,15l49,15l49,15l48,15l48,14l48,14l47,14l47,14l47,14l46,14l46,14l46,14l46,14l46,14l46,14l46,14l46,14l46,14l45,14l45,14l45,14l45,14l45,14l44,14l44,15l44,15l43,15l43,15l43,15l43,15l42,16l42,16l42,16l42,16l41,17l41,17l41,18l40,18l40,19l39,19l39,20l38,21l38,22l37,22l37,23l36,24l36,25l35,26l34,26l34,27l33,28l33,29l32,30l32,30l32,33l32,36l32,39l32,41l32,44l32,46l32,48l32,50l32,51l32,53l32,55l32,56l32,58l32,60l32,62l32,65l32,67l32,70l32,73l32,76l32,76l32,77l32,78l32,79l32,79l32,80l32,81l33,82l33,82l33,83l33,84l33,84l33,85l33,85l34,86l34,86l34,87l34,87l34,87l34,88l34,88l34,88l34,88l35,89l35,89l35,89l35,89l36,90l36,90l36,90l37,91l37,91l37,91l38,91l38,91l38,92l38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6,98l43,98l40,98l38,98l35,98l33,98l31,98l29,98l27,98l25,98l23,98l21,98l19,98l17,98l15,98l12,98l10,98l7,98l4,98l0,98l0,98l0,98l0,98l0,98l0,98l0,97l0,97l0,97l0,97l0,97l0,97l0,97l0,97l0,97l0,97l0,97l0,96l0,96l0,96l0,96l0,96l0,96l1,96l2,96l2,96l3,96l4,96l4,96l5,95l6,95l6,95l7,95l7,95l8,94l8,94l9,94l9,93l10,93l10,93l11,93l11,92l12,92l12,92l12,92l12,92l12,92l12,92l12,92l12,92l13,91l13,91l13,91l13,91l13,91l13,90l13,90l14,90l14,89l14,89l14,89l14,89l14,88l14,88l14,88l14,88l15,87l15,87l15,87l15,86l15,86l15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5,23l15,22l15,21l15,21l15,20l15,19l14,19l14,18l14,18l14,18l14,17l14,17l14,17l14,17l14,17l14,16l14,16l14,16l14,16l14,16l14,16l13,16l13,15l13,15l13,15l13,15l13,15l12,14l12,14l12,14l12,14l11,14l11,14l11,14l11,14l11,14l10,13l10,13l10,13l10,13l10,13l10,13l10,13l9,12l9,12l9,12l9,12l9,12l8,12l8,12l8,12l8,12l7,12l7,12l7,12l6,12l6,12l6,13l5,13l5,13l5,13l4,13l4,13l4,13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358.1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87750</wp:posOffset>
                </wp:positionH>
                <wp:positionV relativeFrom="page">
                  <wp:posOffset>9750425</wp:posOffset>
                </wp:positionV>
                <wp:extent cx="93980" cy="9017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40" y="68"/>
                              </a:moveTo>
                              <a:lnTo>
                                <a:pt x="45" y="68"/>
                              </a:lnTo>
                              <a:lnTo>
                                <a:pt x="49" y="68"/>
                              </a:lnTo>
                              <a:lnTo>
                                <a:pt x="53" y="68"/>
                              </a:lnTo>
                              <a:lnTo>
                                <a:pt x="57" y="68"/>
                              </a:lnTo>
                              <a:lnTo>
                                <a:pt x="60" y="68"/>
                              </a:lnTo>
                              <a:lnTo>
                                <a:pt x="63" y="68"/>
                              </a:lnTo>
                              <a:lnTo>
                                <a:pt x="66" y="68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4" y="68"/>
                              </a:lnTo>
                              <a:lnTo>
                                <a:pt x="77" y="68"/>
                              </a:lnTo>
                              <a:lnTo>
                                <a:pt x="79" y="68"/>
                              </a:lnTo>
                              <a:lnTo>
                                <a:pt x="82" y="68"/>
                              </a:lnTo>
                              <a:lnTo>
                                <a:pt x="85" y="68"/>
                              </a:lnTo>
                              <a:lnTo>
                                <a:pt x="88" y="68"/>
                              </a:lnTo>
                              <a:lnTo>
                                <a:pt x="91" y="68"/>
                              </a:lnTo>
                              <a:lnTo>
                                <a:pt x="95" y="68"/>
                              </a:lnTo>
                              <a:lnTo>
                                <a:pt x="99" y="68"/>
                              </a:lnTo>
                              <a:lnTo>
                                <a:pt x="103" y="68"/>
                              </a:lnTo>
                              <a:lnTo>
                                <a:pt x="108" y="68"/>
                              </a:lnTo>
                              <a:lnTo>
                                <a:pt x="108" y="68"/>
                              </a:lnTo>
                              <a:lnTo>
                                <a:pt x="108" y="65"/>
                              </a:lnTo>
                              <a:lnTo>
                                <a:pt x="108" y="62"/>
                              </a:lnTo>
                              <a:lnTo>
                                <a:pt x="108" y="60"/>
                              </a:lnTo>
                              <a:lnTo>
                                <a:pt x="108" y="58"/>
                              </a:lnTo>
                              <a:lnTo>
                                <a:pt x="108" y="56"/>
                              </a:lnTo>
                              <a:lnTo>
                                <a:pt x="108" y="54"/>
                              </a:lnTo>
                              <a:lnTo>
                                <a:pt x="108" y="52"/>
                              </a:lnTo>
                              <a:lnTo>
                                <a:pt x="108" y="50"/>
                              </a:lnTo>
                              <a:lnTo>
                                <a:pt x="108" y="49"/>
                              </a:lnTo>
                              <a:lnTo>
                                <a:pt x="108" y="47"/>
                              </a:lnTo>
                              <a:lnTo>
                                <a:pt x="108" y="45"/>
                              </a:lnTo>
                              <a:lnTo>
                                <a:pt x="108" y="44"/>
                              </a:lnTo>
                              <a:lnTo>
                                <a:pt x="108" y="42"/>
                              </a:lnTo>
                              <a:lnTo>
                                <a:pt x="108" y="40"/>
                              </a:lnTo>
                              <a:lnTo>
                                <a:pt x="108" y="38"/>
                              </a:lnTo>
                              <a:lnTo>
                                <a:pt x="108" y="36"/>
                              </a:lnTo>
                              <a:lnTo>
                                <a:pt x="108" y="34"/>
                              </a:lnTo>
                              <a:lnTo>
                                <a:pt x="108" y="32"/>
                              </a:lnTo>
                              <a:lnTo>
                                <a:pt x="108" y="29"/>
                              </a:lnTo>
                              <a:lnTo>
                                <a:pt x="108" y="26"/>
                              </a:lnTo>
                              <a:lnTo>
                                <a:pt x="108" y="26"/>
                              </a:ln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3"/>
                              </a:lnTo>
                              <a:lnTo>
                                <a:pt x="108" y="22"/>
                              </a:lnTo>
                              <a:lnTo>
                                <a:pt x="108" y="21"/>
                              </a:lnTo>
                              <a:lnTo>
                                <a:pt x="108" y="20"/>
                              </a:lnTo>
                              <a:lnTo>
                                <a:pt x="107" y="19"/>
                              </a:lnTo>
                              <a:lnTo>
                                <a:pt x="107" y="18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  <a:lnTo>
                                <a:pt x="107" y="15"/>
                              </a:lnTo>
                              <a:lnTo>
                                <a:pt x="107" y="14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6" y="12"/>
                              </a:lnTo>
                              <a:lnTo>
                                <a:pt x="106" y="11"/>
                              </a:lnTo>
                              <a:lnTo>
                                <a:pt x="106" y="11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6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4" y="8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3" y="7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1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2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2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92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6" y="0"/>
                              </a:lnTo>
                              <a:lnTo>
                                <a:pt x="109" y="0"/>
                              </a:lnTo>
                              <a:lnTo>
                                <a:pt x="111" y="0"/>
                              </a:lnTo>
                              <a:lnTo>
                                <a:pt x="113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5" y="0"/>
                              </a:lnTo>
                              <a:lnTo>
                                <a:pt x="127" y="0"/>
                              </a:lnTo>
                              <a:lnTo>
                                <a:pt x="130" y="0"/>
                              </a:lnTo>
                              <a:lnTo>
                                <a:pt x="133" y="0"/>
                              </a:lnTo>
                              <a:lnTo>
                                <a:pt x="136" y="0"/>
                              </a:lnTo>
                              <a:lnTo>
                                <a:pt x="140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1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3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7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6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4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3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1" y="4"/>
                              </a:lnTo>
                              <a:lnTo>
                                <a:pt x="141" y="4"/>
                              </a:lnTo>
                              <a:lnTo>
                                <a:pt x="140" y="4"/>
                              </a:lnTo>
                              <a:lnTo>
                                <a:pt x="140" y="4"/>
                              </a:lnTo>
                              <a:lnTo>
                                <a:pt x="139" y="4"/>
                              </a:lnTo>
                              <a:lnTo>
                                <a:pt x="139" y="4"/>
                              </a:lnTo>
                              <a:lnTo>
                                <a:pt x="138" y="4"/>
                              </a:lnTo>
                              <a:lnTo>
                                <a:pt x="138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7" y="4"/>
                              </a:lnTo>
                              <a:lnTo>
                                <a:pt x="136" y="4"/>
                              </a:lnTo>
                              <a:lnTo>
                                <a:pt x="136" y="5"/>
                              </a:lnTo>
                              <a:lnTo>
                                <a:pt x="135" y="5"/>
                              </a:lnTo>
                              <a:lnTo>
                                <a:pt x="135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3" y="5"/>
                              </a:lnTo>
                              <a:lnTo>
                                <a:pt x="133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2" y="6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7"/>
                              </a:lnTo>
                              <a:lnTo>
                                <a:pt x="131" y="8"/>
                              </a:lnTo>
                              <a:lnTo>
                                <a:pt x="131" y="8"/>
                              </a:lnTo>
                              <a:lnTo>
                                <a:pt x="130" y="8"/>
                              </a:lnTo>
                              <a:lnTo>
                                <a:pt x="130" y="8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9"/>
                              </a:lnTo>
                              <a:lnTo>
                                <a:pt x="130" y="10"/>
                              </a:lnTo>
                              <a:lnTo>
                                <a:pt x="130" y="10"/>
                              </a:lnTo>
                              <a:lnTo>
                                <a:pt x="129" y="10"/>
                              </a:lnTo>
                              <a:lnTo>
                                <a:pt x="129" y="10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9" y="11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2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3"/>
                              </a:lnTo>
                              <a:lnTo>
                                <a:pt x="128" y="14"/>
                              </a:lnTo>
                              <a:lnTo>
                                <a:pt x="128" y="14"/>
                              </a:lnTo>
                              <a:lnTo>
                                <a:pt x="128" y="15"/>
                              </a:lnTo>
                              <a:lnTo>
                                <a:pt x="128" y="15"/>
                              </a:lnTo>
                              <a:lnTo>
                                <a:pt x="128" y="16"/>
                              </a:lnTo>
                              <a:lnTo>
                                <a:pt x="128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8" y="19"/>
                              </a:lnTo>
                              <a:lnTo>
                                <a:pt x="128" y="20"/>
                              </a:lnTo>
                              <a:lnTo>
                                <a:pt x="128" y="21"/>
                              </a:lnTo>
                              <a:lnTo>
                                <a:pt x="128" y="22"/>
                              </a:lnTo>
                              <a:lnTo>
                                <a:pt x="128" y="23"/>
                              </a:lnTo>
                              <a:lnTo>
                                <a:pt x="128" y="24"/>
                              </a:lnTo>
                              <a:lnTo>
                                <a:pt x="128" y="25"/>
                              </a:lnTo>
                              <a:lnTo>
                                <a:pt x="128" y="26"/>
                              </a:lnTo>
                              <a:lnTo>
                                <a:pt x="128" y="26"/>
                              </a:lnTo>
                              <a:lnTo>
                                <a:pt x="128" y="32"/>
                              </a:lnTo>
                              <a:lnTo>
                                <a:pt x="128" y="38"/>
                              </a:lnTo>
                              <a:lnTo>
                                <a:pt x="128" y="44"/>
                              </a:lnTo>
                              <a:lnTo>
                                <a:pt x="128" y="48"/>
                              </a:lnTo>
                              <a:lnTo>
                                <a:pt x="128" y="53"/>
                              </a:lnTo>
                              <a:lnTo>
                                <a:pt x="128" y="57"/>
                              </a:lnTo>
                              <a:lnTo>
                                <a:pt x="128" y="61"/>
                              </a:lnTo>
                              <a:lnTo>
                                <a:pt x="128" y="64"/>
                              </a:lnTo>
                              <a:lnTo>
                                <a:pt x="128" y="68"/>
                              </a:lnTo>
                              <a:lnTo>
                                <a:pt x="128" y="71"/>
                              </a:lnTo>
                              <a:lnTo>
                                <a:pt x="128" y="74"/>
                              </a:lnTo>
                              <a:lnTo>
                                <a:pt x="128" y="78"/>
                              </a:lnTo>
                              <a:lnTo>
                                <a:pt x="128" y="81"/>
                              </a:lnTo>
                              <a:lnTo>
                                <a:pt x="128" y="85"/>
                              </a:lnTo>
                              <a:lnTo>
                                <a:pt x="128" y="89"/>
                              </a:lnTo>
                              <a:lnTo>
                                <a:pt x="128" y="94"/>
                              </a:lnTo>
                              <a:lnTo>
                                <a:pt x="128" y="98"/>
                              </a:lnTo>
                              <a:lnTo>
                                <a:pt x="128" y="104"/>
                              </a:lnTo>
                              <a:lnTo>
                                <a:pt x="128" y="110"/>
                              </a:lnTo>
                              <a:lnTo>
                                <a:pt x="128" y="116"/>
                              </a:ln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lnTo>
                                <a:pt x="128" y="118"/>
                              </a:lnTo>
                              <a:lnTo>
                                <a:pt x="128" y="119"/>
                              </a:lnTo>
                              <a:lnTo>
                                <a:pt x="128" y="121"/>
                              </a:lnTo>
                              <a:lnTo>
                                <a:pt x="128" y="122"/>
                              </a:lnTo>
                              <a:lnTo>
                                <a:pt x="128" y="123"/>
                              </a:lnTo>
                              <a:lnTo>
                                <a:pt x="128" y="124"/>
                              </a:lnTo>
                              <a:lnTo>
                                <a:pt x="128" y="125"/>
                              </a:lnTo>
                              <a:lnTo>
                                <a:pt x="128" y="125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8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30" y="134"/>
                              </a:lnTo>
                              <a:lnTo>
                                <a:pt x="130" y="134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0" y="135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1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2" y="136"/>
                              </a:lnTo>
                              <a:lnTo>
                                <a:pt x="133" y="136"/>
                              </a:lnTo>
                              <a:lnTo>
                                <a:pt x="133" y="137"/>
                              </a:lnTo>
                              <a:lnTo>
                                <a:pt x="134" y="137"/>
                              </a:lnTo>
                              <a:lnTo>
                                <a:pt x="134" y="137"/>
                              </a:lnTo>
                              <a:lnTo>
                                <a:pt x="135" y="137"/>
                              </a:lnTo>
                              <a:lnTo>
                                <a:pt x="135" y="138"/>
                              </a:lnTo>
                              <a:lnTo>
                                <a:pt x="136" y="138"/>
                              </a:lnTo>
                              <a:lnTo>
                                <a:pt x="136" y="138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7" y="139"/>
                              </a:lnTo>
                              <a:lnTo>
                                <a:pt x="138" y="139"/>
                              </a:lnTo>
                              <a:lnTo>
                                <a:pt x="138" y="139"/>
                              </a:lnTo>
                              <a:lnTo>
                                <a:pt x="139" y="140"/>
                              </a:lnTo>
                              <a:lnTo>
                                <a:pt x="139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1" y="140"/>
                              </a:lnTo>
                              <a:lnTo>
                                <a:pt x="141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2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3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4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5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6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7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0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1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8" y="142"/>
                              </a:lnTo>
                              <a:lnTo>
                                <a:pt x="144" y="142"/>
                              </a:lnTo>
                              <a:lnTo>
                                <a:pt x="140" y="142"/>
                              </a:lnTo>
                              <a:lnTo>
                                <a:pt x="136" y="142"/>
                              </a:lnTo>
                              <a:lnTo>
                                <a:pt x="133" y="142"/>
                              </a:lnTo>
                              <a:lnTo>
                                <a:pt x="130" y="142"/>
                              </a:lnTo>
                              <a:lnTo>
                                <a:pt x="127" y="142"/>
                              </a:lnTo>
                              <a:lnTo>
                                <a:pt x="125" y="142"/>
                              </a:lnTo>
                              <a:lnTo>
                                <a:pt x="123" y="142"/>
                              </a:lnTo>
                              <a:lnTo>
                                <a:pt x="120" y="142"/>
                              </a:lnTo>
                              <a:lnTo>
                                <a:pt x="118" y="142"/>
                              </a:lnTo>
                              <a:lnTo>
                                <a:pt x="116" y="142"/>
                              </a:lnTo>
                              <a:lnTo>
                                <a:pt x="113" y="142"/>
                              </a:lnTo>
                              <a:lnTo>
                                <a:pt x="111" y="142"/>
                              </a:lnTo>
                              <a:lnTo>
                                <a:pt x="109" y="142"/>
                              </a:lnTo>
                              <a:lnTo>
                                <a:pt x="106" y="142"/>
                              </a:lnTo>
                              <a:lnTo>
                                <a:pt x="103" y="142"/>
                              </a:lnTo>
                              <a:lnTo>
                                <a:pt x="100" y="142"/>
                              </a:lnTo>
                              <a:lnTo>
                                <a:pt x="96" y="142"/>
                              </a:lnTo>
                              <a:lnTo>
                                <a:pt x="92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2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1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8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89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0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1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0"/>
                              </a:lnTo>
                              <a:lnTo>
                                <a:pt x="94" y="140"/>
                              </a:lnTo>
                              <a:lnTo>
                                <a:pt x="95" y="140"/>
                              </a:lnTo>
                              <a:lnTo>
                                <a:pt x="95" y="140"/>
                              </a:lnTo>
                              <a:lnTo>
                                <a:pt x="96" y="140"/>
                              </a:lnTo>
                              <a:lnTo>
                                <a:pt x="97" y="139"/>
                              </a:lnTo>
                              <a:lnTo>
                                <a:pt x="98" y="139"/>
                              </a:lnTo>
                              <a:lnTo>
                                <a:pt x="98" y="139"/>
                              </a:lnTo>
                              <a:lnTo>
                                <a:pt x="99" y="139"/>
                              </a:lnTo>
                              <a:lnTo>
                                <a:pt x="100" y="138"/>
                              </a:lnTo>
                              <a:lnTo>
                                <a:pt x="100" y="138"/>
                              </a:lnTo>
                              <a:lnTo>
                                <a:pt x="101" y="138"/>
                              </a:lnTo>
                              <a:lnTo>
                                <a:pt x="101" y="137"/>
                              </a:lnTo>
                              <a:lnTo>
                                <a:pt x="102" y="137"/>
                              </a:lnTo>
                              <a:lnTo>
                                <a:pt x="102" y="137"/>
                              </a:lnTo>
                              <a:lnTo>
                                <a:pt x="103" y="136"/>
                              </a:lnTo>
                              <a:lnTo>
                                <a:pt x="103" y="136"/>
                              </a:lnTo>
                              <a:lnTo>
                                <a:pt x="103" y="135"/>
                              </a:lnTo>
                              <a:lnTo>
                                <a:pt x="104" y="135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4" y="134"/>
                              </a:lnTo>
                              <a:lnTo>
                                <a:pt x="105" y="133"/>
                              </a:lnTo>
                              <a:lnTo>
                                <a:pt x="105" y="133"/>
                              </a:lnTo>
                              <a:lnTo>
                                <a:pt x="105" y="132"/>
                              </a:lnTo>
                              <a:lnTo>
                                <a:pt x="105" y="132"/>
                              </a:lnTo>
                              <a:lnTo>
                                <a:pt x="106" y="131"/>
                              </a:lnTo>
                              <a:lnTo>
                                <a:pt x="106" y="130"/>
                              </a:lnTo>
                              <a:lnTo>
                                <a:pt x="106" y="130"/>
                              </a:lnTo>
                              <a:lnTo>
                                <a:pt x="107" y="129"/>
                              </a:lnTo>
                              <a:lnTo>
                                <a:pt x="107" y="128"/>
                              </a:lnTo>
                              <a:lnTo>
                                <a:pt x="107" y="127"/>
                              </a:lnTo>
                              <a:lnTo>
                                <a:pt x="107" y="126"/>
                              </a:lnTo>
                              <a:lnTo>
                                <a:pt x="107" y="125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2"/>
                              </a:lnTo>
                              <a:lnTo>
                                <a:pt x="108" y="120"/>
                              </a:lnTo>
                              <a:lnTo>
                                <a:pt x="108" y="119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08" y="113"/>
                              </a:lnTo>
                              <a:lnTo>
                                <a:pt x="108" y="110"/>
                              </a:lnTo>
                              <a:lnTo>
                                <a:pt x="108" y="108"/>
                              </a:lnTo>
                              <a:lnTo>
                                <a:pt x="108" y="106"/>
                              </a:lnTo>
                              <a:lnTo>
                                <a:pt x="108" y="104"/>
                              </a:lnTo>
                              <a:lnTo>
                                <a:pt x="108" y="102"/>
                              </a:lnTo>
                              <a:lnTo>
                                <a:pt x="108" y="100"/>
                              </a:lnTo>
                              <a:lnTo>
                                <a:pt x="108" y="98"/>
                              </a:lnTo>
                              <a:lnTo>
                                <a:pt x="108" y="97"/>
                              </a:lnTo>
                              <a:lnTo>
                                <a:pt x="108" y="95"/>
                              </a:lnTo>
                              <a:lnTo>
                                <a:pt x="108" y="93"/>
                              </a:lnTo>
                              <a:lnTo>
                                <a:pt x="108" y="92"/>
                              </a:lnTo>
                              <a:lnTo>
                                <a:pt x="108" y="90"/>
                              </a:lnTo>
                              <a:lnTo>
                                <a:pt x="108" y="88"/>
                              </a:lnTo>
                              <a:lnTo>
                                <a:pt x="108" y="86"/>
                              </a:lnTo>
                              <a:lnTo>
                                <a:pt x="108" y="84"/>
                              </a:lnTo>
                              <a:lnTo>
                                <a:pt x="108" y="82"/>
                              </a:lnTo>
                              <a:lnTo>
                                <a:pt x="108" y="80"/>
                              </a:lnTo>
                              <a:lnTo>
                                <a:pt x="108" y="77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lnTo>
                                <a:pt x="103" y="74"/>
                              </a:lnTo>
                              <a:lnTo>
                                <a:pt x="99" y="74"/>
                              </a:lnTo>
                              <a:lnTo>
                                <a:pt x="95" y="74"/>
                              </a:lnTo>
                              <a:lnTo>
                                <a:pt x="91" y="74"/>
                              </a:lnTo>
                              <a:lnTo>
                                <a:pt x="88" y="74"/>
                              </a:lnTo>
                              <a:lnTo>
                                <a:pt x="85" y="74"/>
                              </a:lnTo>
                              <a:lnTo>
                                <a:pt x="82" y="74"/>
                              </a:lnTo>
                              <a:lnTo>
                                <a:pt x="79" y="74"/>
                              </a:lnTo>
                              <a:lnTo>
                                <a:pt x="77" y="74"/>
                              </a:lnTo>
                              <a:lnTo>
                                <a:pt x="74" y="74"/>
                              </a:lnTo>
                              <a:lnTo>
                                <a:pt x="71" y="74"/>
                              </a:lnTo>
                              <a:lnTo>
                                <a:pt x="69" y="74"/>
                              </a:lnTo>
                              <a:lnTo>
                                <a:pt x="66" y="74"/>
                              </a:lnTo>
                              <a:lnTo>
                                <a:pt x="63" y="74"/>
                              </a:lnTo>
                              <a:lnTo>
                                <a:pt x="60" y="74"/>
                              </a:lnTo>
                              <a:lnTo>
                                <a:pt x="57" y="74"/>
                              </a:lnTo>
                              <a:lnTo>
                                <a:pt x="53" y="74"/>
                              </a:lnTo>
                              <a:lnTo>
                                <a:pt x="49" y="74"/>
                              </a:lnTo>
                              <a:lnTo>
                                <a:pt x="45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7"/>
                              </a:lnTo>
                              <a:lnTo>
                                <a:pt x="40" y="80"/>
                              </a:lnTo>
                              <a:lnTo>
                                <a:pt x="40" y="82"/>
                              </a:lnTo>
                              <a:lnTo>
                                <a:pt x="40" y="84"/>
                              </a:lnTo>
                              <a:lnTo>
                                <a:pt x="40" y="86"/>
                              </a:lnTo>
                              <a:lnTo>
                                <a:pt x="40" y="88"/>
                              </a:lnTo>
                              <a:lnTo>
                                <a:pt x="40" y="90"/>
                              </a:lnTo>
                              <a:lnTo>
                                <a:pt x="40" y="92"/>
                              </a:lnTo>
                              <a:lnTo>
                                <a:pt x="40" y="93"/>
                              </a:lnTo>
                              <a:lnTo>
                                <a:pt x="40" y="95"/>
                              </a:lnTo>
                              <a:lnTo>
                                <a:pt x="40" y="97"/>
                              </a:lnTo>
                              <a:lnTo>
                                <a:pt x="40" y="98"/>
                              </a:lnTo>
                              <a:lnTo>
                                <a:pt x="40" y="100"/>
                              </a:lnTo>
                              <a:lnTo>
                                <a:pt x="40" y="102"/>
                              </a:lnTo>
                              <a:lnTo>
                                <a:pt x="40" y="104"/>
                              </a:lnTo>
                              <a:lnTo>
                                <a:pt x="40" y="106"/>
                              </a:lnTo>
                              <a:lnTo>
                                <a:pt x="40" y="108"/>
                              </a:lnTo>
                              <a:lnTo>
                                <a:pt x="40" y="110"/>
                              </a:lnTo>
                              <a:lnTo>
                                <a:pt x="40" y="113"/>
                              </a:lnTo>
                              <a:lnTo>
                                <a:pt x="40" y="116"/>
                              </a:lnTo>
                              <a:lnTo>
                                <a:pt x="40" y="116"/>
                              </a:lnTo>
                              <a:lnTo>
                                <a:pt x="40" y="117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21"/>
                              </a:lnTo>
                              <a:lnTo>
                                <a:pt x="40" y="122"/>
                              </a:lnTo>
                              <a:lnTo>
                                <a:pt x="40" y="123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7"/>
                              </a:lnTo>
                              <a:lnTo>
                                <a:pt x="40" y="128"/>
                              </a:lnTo>
                              <a:lnTo>
                                <a:pt x="40" y="129"/>
                              </a:lnTo>
                              <a:lnTo>
                                <a:pt x="40" y="129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0" y="132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3"/>
                              </a:lnTo>
                              <a:lnTo>
                                <a:pt x="41" y="134"/>
                              </a:lnTo>
                              <a:lnTo>
                                <a:pt x="42" y="134"/>
                              </a:lnTo>
                              <a:lnTo>
                                <a:pt x="42" y="134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2" y="135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3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4" y="136"/>
                              </a:lnTo>
                              <a:lnTo>
                                <a:pt x="45" y="136"/>
                              </a:lnTo>
                              <a:lnTo>
                                <a:pt x="45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  <a:lnTo>
                                <a:pt x="47" y="137"/>
                              </a:lnTo>
                              <a:lnTo>
                                <a:pt x="47" y="138"/>
                              </a:lnTo>
                              <a:lnTo>
                                <a:pt x="48" y="138"/>
                              </a:lnTo>
                              <a:lnTo>
                                <a:pt x="48" y="138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49" y="139"/>
                              </a:lnTo>
                              <a:lnTo>
                                <a:pt x="50" y="139"/>
                              </a:lnTo>
                              <a:lnTo>
                                <a:pt x="50" y="139"/>
                              </a:lnTo>
                              <a:lnTo>
                                <a:pt x="51" y="140"/>
                              </a:lnTo>
                              <a:lnTo>
                                <a:pt x="51" y="140"/>
                              </a:lnTo>
                              <a:lnTo>
                                <a:pt x="52" y="140"/>
                              </a:lnTo>
                              <a:lnTo>
                                <a:pt x="52" y="140"/>
                              </a:lnTo>
                              <a:lnTo>
                                <a:pt x="53" y="140"/>
                              </a:lnTo>
                              <a:lnTo>
                                <a:pt x="53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4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5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6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7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8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59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60" y="142"/>
                              </a:lnTo>
                              <a:lnTo>
                                <a:pt x="56" y="142"/>
                              </a:lnTo>
                              <a:lnTo>
                                <a:pt x="52" y="142"/>
                              </a:lnTo>
                              <a:lnTo>
                                <a:pt x="48" y="142"/>
                              </a:lnTo>
                              <a:lnTo>
                                <a:pt x="45" y="142"/>
                              </a:lnTo>
                              <a:lnTo>
                                <a:pt x="42" y="142"/>
                              </a:lnTo>
                              <a:lnTo>
                                <a:pt x="39" y="142"/>
                              </a:lnTo>
                              <a:lnTo>
                                <a:pt x="37" y="142"/>
                              </a:lnTo>
                              <a:lnTo>
                                <a:pt x="35" y="142"/>
                              </a:lnTo>
                              <a:lnTo>
                                <a:pt x="32" y="142"/>
                              </a:lnTo>
                              <a:lnTo>
                                <a:pt x="30" y="142"/>
                              </a:lnTo>
                              <a:lnTo>
                                <a:pt x="28" y="142"/>
                              </a:lnTo>
                              <a:lnTo>
                                <a:pt x="25" y="142"/>
                              </a:lnTo>
                              <a:lnTo>
                                <a:pt x="23" y="142"/>
                              </a:lnTo>
                              <a:lnTo>
                                <a:pt x="21" y="142"/>
                              </a:lnTo>
                              <a:lnTo>
                                <a:pt x="18" y="142"/>
                              </a:lnTo>
                              <a:lnTo>
                                <a:pt x="15" y="142"/>
                              </a:lnTo>
                              <a:lnTo>
                                <a:pt x="12" y="142"/>
                              </a:lnTo>
                              <a:lnTo>
                                <a:pt x="8" y="142"/>
                              </a:lnTo>
                              <a:lnTo>
                                <a:pt x="4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1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2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3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4" y="140"/>
                              </a:lnTo>
                              <a:lnTo>
                                <a:pt x="5" y="140"/>
                              </a:lnTo>
                              <a:lnTo>
                                <a:pt x="6" y="140"/>
                              </a:lnTo>
                              <a:lnTo>
                                <a:pt x="7" y="140"/>
                              </a:lnTo>
                              <a:lnTo>
                                <a:pt x="7" y="140"/>
                              </a:lnTo>
                              <a:lnTo>
                                <a:pt x="8" y="140"/>
                              </a:lnTo>
                              <a:lnTo>
                                <a:pt x="9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11" y="139"/>
                              </a:lnTo>
                              <a:lnTo>
                                <a:pt x="12" y="138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lnTo>
                                <a:pt x="13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2"/>
                              </a:lnTo>
                              <a:lnTo>
                                <a:pt x="17" y="132"/>
                              </a:lnTo>
                              <a:lnTo>
                                <a:pt x="18" y="131"/>
                              </a:lnTo>
                              <a:lnTo>
                                <a:pt x="18" y="130"/>
                              </a:lnTo>
                              <a:lnTo>
                                <a:pt x="18" y="130"/>
                              </a:lnTo>
                              <a:lnTo>
                                <a:pt x="19" y="129"/>
                              </a:lnTo>
                              <a:lnTo>
                                <a:pt x="19" y="128"/>
                              </a:lnTo>
                              <a:lnTo>
                                <a:pt x="19" y="127"/>
                              </a:lnTo>
                              <a:lnTo>
                                <a:pt x="19" y="126"/>
                              </a:lnTo>
                              <a:lnTo>
                                <a:pt x="19" y="125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2"/>
                              </a:lnTo>
                              <a:lnTo>
                                <a:pt x="20" y="120"/>
                              </a:lnTo>
                              <a:lnTo>
                                <a:pt x="20" y="119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0"/>
                              </a:lnTo>
                              <a:lnTo>
                                <a:pt x="20" y="104"/>
                              </a:lnTo>
                              <a:lnTo>
                                <a:pt x="20" y="98"/>
                              </a:lnTo>
                              <a:lnTo>
                                <a:pt x="20" y="94"/>
                              </a:lnTo>
                              <a:lnTo>
                                <a:pt x="20" y="89"/>
                              </a:lnTo>
                              <a:lnTo>
                                <a:pt x="20" y="85"/>
                              </a:lnTo>
                              <a:lnTo>
                                <a:pt x="20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4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3"/>
                              </a:lnTo>
                              <a:lnTo>
                                <a:pt x="20" y="48"/>
                              </a:lnTo>
                              <a:lnTo>
                                <a:pt x="20" y="44"/>
                              </a:lnTo>
                              <a:lnTo>
                                <a:pt x="20" y="38"/>
                              </a:lnTo>
                              <a:lnTo>
                                <a:pt x="20" y="32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8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2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1" y="11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2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9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8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6"/>
                              </a:lnTo>
                              <a:lnTo>
                                <a:pt x="40" y="58"/>
                              </a:lnTo>
                              <a:lnTo>
                                <a:pt x="40" y="60"/>
                              </a:lnTo>
                              <a:lnTo>
                                <a:pt x="40" y="62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40,68l45,68l49,68l53,68l57,68l60,68l63,68l66,68l69,68l71,68l74,68l77,68l79,68l82,68l85,68l88,68l91,68l95,68l99,68l103,68l108,68l108,68l108,65l108,62l108,60l108,58e" fillcolor="#b3b3b3" stroked="f" o:allowincell="f" style="position:absolute;margin-left:282.5pt;margin-top:767.75pt;width:7.35pt;height:7.0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6504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375.2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810760</wp:posOffset>
                </wp:positionH>
                <wp:positionV relativeFrom="page">
                  <wp:posOffset>9779635</wp:posOffset>
                </wp:positionV>
                <wp:extent cx="64770" cy="62230"/>
                <wp:effectExtent l="0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8" y="22"/>
                              </a:lnTo>
                              <a:lnTo>
                                <a:pt x="39" y="25"/>
                              </a:lnTo>
                              <a:lnTo>
                                <a:pt x="40" y="29"/>
                              </a:lnTo>
                              <a:lnTo>
                                <a:pt x="41" y="31"/>
                              </a:lnTo>
                              <a:lnTo>
                                <a:pt x="43" y="34"/>
                              </a:lnTo>
                              <a:lnTo>
                                <a:pt x="44" y="36"/>
                              </a:lnTo>
                              <a:lnTo>
                                <a:pt x="44" y="39"/>
                              </a:lnTo>
                              <a:lnTo>
                                <a:pt x="45" y="41"/>
                              </a:lnTo>
                              <a:lnTo>
                                <a:pt x="46" y="43"/>
                              </a:lnTo>
                              <a:lnTo>
                                <a:pt x="47" y="45"/>
                              </a:lnTo>
                              <a:lnTo>
                                <a:pt x="48" y="47"/>
                              </a:lnTo>
                              <a:lnTo>
                                <a:pt x="49" y="49"/>
                              </a:lnTo>
                              <a:lnTo>
                                <a:pt x="50" y="51"/>
                              </a:lnTo>
                              <a:lnTo>
                                <a:pt x="50" y="54"/>
                              </a:lnTo>
                              <a:lnTo>
                                <a:pt x="51" y="56"/>
                              </a:lnTo>
                              <a:lnTo>
                                <a:pt x="53" y="59"/>
                              </a:lnTo>
                              <a:lnTo>
                                <a:pt x="54" y="61"/>
                              </a:lnTo>
                              <a:lnTo>
                                <a:pt x="55" y="65"/>
                              </a:lnTo>
                              <a:lnTo>
                                <a:pt x="56" y="68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60" y="68"/>
                              </a:lnTo>
                              <a:lnTo>
                                <a:pt x="61" y="64"/>
                              </a:lnTo>
                              <a:lnTo>
                                <a:pt x="62" y="61"/>
                              </a:lnTo>
                              <a:lnTo>
                                <a:pt x="63" y="58"/>
                              </a:lnTo>
                              <a:lnTo>
                                <a:pt x="65" y="55"/>
                              </a:lnTo>
                              <a:lnTo>
                                <a:pt x="66" y="53"/>
                              </a:lnTo>
                              <a:lnTo>
                                <a:pt x="66" y="50"/>
                              </a:lnTo>
                              <a:lnTo>
                                <a:pt x="67" y="48"/>
                              </a:lnTo>
                              <a:lnTo>
                                <a:pt x="68" y="46"/>
                              </a:lnTo>
                              <a:lnTo>
                                <a:pt x="69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2" y="38"/>
                              </a:lnTo>
                              <a:lnTo>
                                <a:pt x="72" y="35"/>
                              </a:lnTo>
                              <a:lnTo>
                                <a:pt x="73" y="33"/>
                              </a:lnTo>
                              <a:lnTo>
                                <a:pt x="75" y="30"/>
                              </a:lnTo>
                              <a:lnTo>
                                <a:pt x="76" y="27"/>
                              </a:lnTo>
                              <a:lnTo>
                                <a:pt x="77" y="24"/>
                              </a:lnTo>
                              <a:lnTo>
                                <a:pt x="78" y="20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1" y="15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2"/>
                              </a:lnTo>
                              <a:lnTo>
                                <a:pt x="82" y="12"/>
                              </a:lnTo>
                              <a:lnTo>
                                <a:pt x="82" y="12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10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8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0"/>
                              </a:lnTo>
                              <a:lnTo>
                                <a:pt x="87" y="0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1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2" y="2"/>
                              </a:lnTo>
                              <a:lnTo>
                                <a:pt x="101" y="2"/>
                              </a:lnTo>
                              <a:lnTo>
                                <a:pt x="101" y="3"/>
                              </a:lnTo>
                              <a:lnTo>
                                <a:pt x="100" y="3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7" y="4"/>
                              </a:lnTo>
                              <a:lnTo>
                                <a:pt x="96" y="4"/>
                              </a:lnTo>
                              <a:lnTo>
                                <a:pt x="96" y="5"/>
                              </a:lnTo>
                              <a:lnTo>
                                <a:pt x="96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8"/>
                              </a:lnTo>
                              <a:lnTo>
                                <a:pt x="92" y="8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6" y="24"/>
                              </a:lnTo>
                              <a:lnTo>
                                <a:pt x="83" y="29"/>
                              </a:lnTo>
                              <a:lnTo>
                                <a:pt x="81" y="34"/>
                              </a:lnTo>
                              <a:lnTo>
                                <a:pt x="80" y="38"/>
                              </a:lnTo>
                              <a:lnTo>
                                <a:pt x="78" y="42"/>
                              </a:lnTo>
                              <a:lnTo>
                                <a:pt x="76" y="45"/>
                              </a:lnTo>
                              <a:lnTo>
                                <a:pt x="75" y="49"/>
                              </a:lnTo>
                              <a:lnTo>
                                <a:pt x="74" y="52"/>
                              </a:lnTo>
                              <a:lnTo>
                                <a:pt x="72" y="55"/>
                              </a:lnTo>
                              <a:lnTo>
                                <a:pt x="71" y="58"/>
                              </a:lnTo>
                              <a:lnTo>
                                <a:pt x="70" y="61"/>
                              </a:lnTo>
                              <a:lnTo>
                                <a:pt x="68" y="64"/>
                              </a:lnTo>
                              <a:lnTo>
                                <a:pt x="67" y="67"/>
                              </a:lnTo>
                              <a:lnTo>
                                <a:pt x="66" y="71"/>
                              </a:lnTo>
                              <a:lnTo>
                                <a:pt x="64" y="74"/>
                              </a:lnTo>
                              <a:lnTo>
                                <a:pt x="62" y="78"/>
                              </a:lnTo>
                              <a:lnTo>
                                <a:pt x="61" y="82"/>
                              </a:lnTo>
                              <a:lnTo>
                                <a:pt x="59" y="87"/>
                              </a:lnTo>
                              <a:lnTo>
                                <a:pt x="56" y="92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4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3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1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8" y="92"/>
                              </a:lnTo>
                              <a:lnTo>
                                <a:pt x="45" y="87"/>
                              </a:lnTo>
                              <a:lnTo>
                                <a:pt x="43" y="82"/>
                              </a:lnTo>
                              <a:lnTo>
                                <a:pt x="42" y="78"/>
                              </a:lnTo>
                              <a:lnTo>
                                <a:pt x="40" y="74"/>
                              </a:lnTo>
                              <a:lnTo>
                                <a:pt x="38" y="71"/>
                              </a:lnTo>
                              <a:lnTo>
                                <a:pt x="37" y="67"/>
                              </a:lnTo>
                              <a:lnTo>
                                <a:pt x="36" y="64"/>
                              </a:lnTo>
                              <a:lnTo>
                                <a:pt x="34" y="61"/>
                              </a:lnTo>
                              <a:lnTo>
                                <a:pt x="33" y="58"/>
                              </a:lnTo>
                              <a:lnTo>
                                <a:pt x="32" y="55"/>
                              </a:lnTo>
                              <a:lnTo>
                                <a:pt x="30" y="52"/>
                              </a:lnTo>
                              <a:lnTo>
                                <a:pt x="29" y="49"/>
                              </a:lnTo>
                              <a:lnTo>
                                <a:pt x="28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3" y="34"/>
                              </a:lnTo>
                              <a:lnTo>
                                <a:pt x="21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8" path="m0,0l3,0l6,0l9,0l11,0l14,0l16,0l18,0l20,0l21,0l23,0l25,0l26,0l28,0l30,0l32,0l35,0l37,0l40,0l43,0l46,0l46,0l46,0l46,0l46,0l46,0l46,1l46,1l46,1l46,1l46,1l46,1l46,1l46,1l46,1l46,1l46,1l46,2l46,2l46,2l46,2l46,2l46,2l46,2l45,2l45,2l45,2l45,2l45,2l44,2l44,2l44,2l44,2l44,2l44,2l44,2l43,2l43,2l43,2l43,2l43,2l42,2l42,2l42,2l42,2l41,2l41,2l41,2l40,2l40,2l40,3l40,3l39,3l39,3l39,3l38,3l38,3l38,4l38,4l37,4l37,4l37,4l36,4l36,4l36,4l36,4l35,5l35,5l35,5l35,6l35,6l35,6l34,6l34,7l34,7l34,7l34,8l34,8l34,8l34,8l34,9l34,9l34,9l34,10l34,10l34,10l34,10l34,11l34,11l34,11l34,12l34,12l34,13l34,13l34,14l34,14l34,14l34,15l35,15l35,16l35,16l35,17l35,17l35,17l36,18l36,18l36,18l38,22l39,25l40,29l41,31l43,34l44,36l44,39l45,41l46,43l47,45l48,47l49,49l50,51l50,54l51,56l53,59l54,61l55,65l56,68l58,72l58,72l60,68l61,64l62,61l63,58l65,55l66,53l66,50l67,48l68,46l69,44l70,42l71,40l72,38l72,35l73,33l75,30l76,27l77,24l78,20l80,16l80,16l80,15l81,15l81,14l81,14l81,13l81,13l81,12l82,12l82,12l82,11l82,11l82,11l82,10l82,10l82,10l82,9l82,9l82,9l82,8l82,8l82,8l82,8l82,7l82,7l82,7l82,7l82,7l82,7l82,6l82,6l82,6l82,6l82,6l82,6l82,6l82,6l82,6l82,6l82,6l82,6l82,6l82,6l82,6l81,5l81,5l81,5l81,5l81,5l80,5l80,4l80,4l80,4l80,4l80,4l80,4l79,4l79,4l79,4l79,4l79,4l78,4l78,4l78,4l78,4l78,3l78,3l78,3l77,3l77,3l77,3l76,2l76,2l76,2l75,2l75,2l75,2l74,2l74,2l73,2l73,2l73,2l72,2l72,2l72,2l72,2l72,2l72,2l72,2l72,1l72,1l72,1l72,1l72,1l72,1l72,1l72,1l72,1l72,1l72,1l72,0l72,0l72,0l72,0l72,0l72,0l74,0l76,0l78,0l79,0l81,0l82,0l84,0l85,0l86,0l87,0l88,0l89,0l90,0l92,0l93,0l95,0l96,0l98,0l100,0l102,0l102,0l102,0l102,0l102,0l102,0l102,1l102,1l102,1l102,1l102,1l102,1l102,1l102,1l102,1l102,1l102,1l102,2l102,2l102,2l102,2l102,2l102,2l101,2l101,3l100,3l100,3l99,3l99,3l98,4l98,4l98,4l97,4l97,4l97,4l96,4l96,5l96,5l95,5l95,5l95,5l94,6l94,6l94,6l94,6l93,7l93,7l93,7l93,8l92,8l92,9l92,9l91,10l91,10l91,11l90,12l90,12l90,13l90,14l89,15l89,15l89,16l88,17l88,18l88,18l86,24l83,29l81,34l80,38l78,42l76,45l75,49l74,52l72,55l71,58l70,61l68,64l67,67l66,71l64,74l62,78l61,82l59,87l56,92l54,98l54,98l54,98l53,98l53,98l53,98l53,98l53,98l52,98l52,98l52,98l52,98l52,98l52,98l52,98l51,98l51,98l51,98l51,98l51,98l50,98l50,98l50,98l48,92l45,87l43,82l42,78l40,74l38,71l37,67l36,64l34,61l33,58l32,55l30,52l29,49l28,45l26,42l24,38l23,34l21,29l18,24l16,18l16,18l16,17l15,17l15,16l15,16l15,15l15,15l14,14l14,13l14,13l14,13l14,12l14,12l14,11l13,11l13,11l13,10l13,10l13,10l12,10l12,10l12,10l12,10l11,9l11,9l11,9l10,8l10,8l10,8l10,8l9,7l9,7l9,7l8,6l8,6l8,6l8,6l7,5l7,5l7,5l6,4l6,4l6,4l6,4l6,4l6,4l6,4l6,4l5,4l5,4l5,4l5,4l5,4l4,4l4,4l3,3l3,3l3,3l2,3l2,3l1,3l1,2l0,2l0,2l0,2l0,2l0,2l0,2l0,1l0,1l0,1l0,1l0,1l0,1l0,1l0,1l0,1l0,1l0,1l0,0l0,0l0,0l0,0l0,0e" fillcolor="#b3b3b3" stroked="f" o:allowincell="f" style="position:absolute;margin-left:378.8pt;margin-top:770.05pt;width:5.0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49656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3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1" y="9"/>
                              </a:lnTo>
                              <a:lnTo>
                                <a:pt x="71" y="8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7"/>
                              </a:lnTo>
                              <a:lnTo>
                                <a:pt x="92" y="8"/>
                              </a:lnTo>
                              <a:lnTo>
                                <a:pt x="92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6"/>
                              </a:lnTo>
                              <a:lnTo>
                                <a:pt x="135" y="6"/>
                              </a:lnTo>
                              <a:lnTo>
                                <a:pt x="134" y="6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5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3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5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3" y="9"/>
                              </a:lnTo>
                              <a:lnTo>
                                <a:pt x="142" y="10"/>
                              </a:lnTo>
                              <a:lnTo>
                                <a:pt x="142" y="11"/>
                              </a:lnTo>
                              <a:lnTo>
                                <a:pt x="141" y="12"/>
                              </a:lnTo>
                              <a:lnTo>
                                <a:pt x="141" y="13"/>
                              </a:lnTo>
                              <a:lnTo>
                                <a:pt x="141" y="14"/>
                              </a:lnTo>
                              <a:lnTo>
                                <a:pt x="140" y="15"/>
                              </a:lnTo>
                              <a:lnTo>
                                <a:pt x="140" y="16"/>
                              </a:lnTo>
                              <a:lnTo>
                                <a:pt x="140" y="16"/>
                              </a:lnTo>
                              <a:lnTo>
                                <a:pt x="138" y="22"/>
                              </a:lnTo>
                              <a:lnTo>
                                <a:pt x="136" y="27"/>
                              </a:lnTo>
                              <a:lnTo>
                                <a:pt x="135" y="32"/>
                              </a:lnTo>
                              <a:lnTo>
                                <a:pt x="133" y="36"/>
                              </a:lnTo>
                              <a:lnTo>
                                <a:pt x="132" y="40"/>
                              </a:lnTo>
                              <a:lnTo>
                                <a:pt x="130" y="44"/>
                              </a:lnTo>
                              <a:lnTo>
                                <a:pt x="129" y="47"/>
                              </a:lnTo>
                              <a:lnTo>
                                <a:pt x="128" y="51"/>
                              </a:lnTo>
                              <a:lnTo>
                                <a:pt x="127" y="54"/>
                              </a:lnTo>
                              <a:lnTo>
                                <a:pt x="126" y="57"/>
                              </a:lnTo>
                              <a:lnTo>
                                <a:pt x="125" y="60"/>
                              </a:lnTo>
                              <a:lnTo>
                                <a:pt x="124" y="63"/>
                              </a:lnTo>
                              <a:lnTo>
                                <a:pt x="123" y="67"/>
                              </a:lnTo>
                              <a:lnTo>
                                <a:pt x="122" y="70"/>
                              </a:lnTo>
                              <a:lnTo>
                                <a:pt x="120" y="74"/>
                              </a:lnTo>
                              <a:lnTo>
                                <a:pt x="119" y="78"/>
                              </a:lnTo>
                              <a:lnTo>
                                <a:pt x="117" y="82"/>
                              </a:lnTo>
                              <a:lnTo>
                                <a:pt x="116" y="87"/>
                              </a:lnTo>
                              <a:lnTo>
                                <a:pt x="114" y="92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2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1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3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9" y="79"/>
                              </a:lnTo>
                              <a:lnTo>
                                <a:pt x="98" y="76"/>
                              </a:lnTo>
                              <a:lnTo>
                                <a:pt x="97" y="73"/>
                              </a:lnTo>
                              <a:lnTo>
                                <a:pt x="96" y="71"/>
                              </a:lnTo>
                              <a:lnTo>
                                <a:pt x="95" y="68"/>
                              </a:lnTo>
                              <a:lnTo>
                                <a:pt x="94" y="66"/>
                              </a:lnTo>
                              <a:lnTo>
                                <a:pt x="93" y="64"/>
                              </a:lnTo>
                              <a:lnTo>
                                <a:pt x="92" y="61"/>
                              </a:lnTo>
                              <a:lnTo>
                                <a:pt x="91" y="59"/>
                              </a:lnTo>
                              <a:lnTo>
                                <a:pt x="90" y="56"/>
                              </a:lnTo>
                              <a:lnTo>
                                <a:pt x="89" y="53"/>
                              </a:lnTo>
                              <a:lnTo>
                                <a:pt x="88" y="50"/>
                              </a:lnTo>
                              <a:lnTo>
                                <a:pt x="87" y="46"/>
                              </a:lnTo>
                              <a:lnTo>
                                <a:pt x="85" y="43"/>
                              </a:lnTo>
                              <a:lnTo>
                                <a:pt x="84" y="39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0" y="39"/>
                              </a:lnTo>
                              <a:lnTo>
                                <a:pt x="78" y="43"/>
                              </a:lnTo>
                              <a:lnTo>
                                <a:pt x="76" y="46"/>
                              </a:lnTo>
                              <a:lnTo>
                                <a:pt x="74" y="50"/>
                              </a:lnTo>
                              <a:lnTo>
                                <a:pt x="73" y="53"/>
                              </a:lnTo>
                              <a:lnTo>
                                <a:pt x="71" y="56"/>
                              </a:lnTo>
                              <a:lnTo>
                                <a:pt x="70" y="59"/>
                              </a:lnTo>
                              <a:lnTo>
                                <a:pt x="68" y="61"/>
                              </a:lnTo>
                              <a:lnTo>
                                <a:pt x="67" y="64"/>
                              </a:lnTo>
                              <a:lnTo>
                                <a:pt x="66" y="66"/>
                              </a:lnTo>
                              <a:lnTo>
                                <a:pt x="65" y="68"/>
                              </a:lnTo>
                              <a:lnTo>
                                <a:pt x="64" y="71"/>
                              </a:lnTo>
                              <a:lnTo>
                                <a:pt x="62" y="73"/>
                              </a:lnTo>
                              <a:lnTo>
                                <a:pt x="61" y="76"/>
                              </a:lnTo>
                              <a:lnTo>
                                <a:pt x="60" y="79"/>
                              </a:lnTo>
                              <a:lnTo>
                                <a:pt x="58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6,0l8,0l10,0l12,0l14,0l16,0l18,0l19,0l21,0l23,0l24,0l26,0l28,0l30,0l32,0l34,0l36,0l39,0l42,0l42,0l42,0l42,0l42,0l42,0l42,1l42,1l42,1l42,1l42,1l42,1l42,1l42,1l42,1l42,1l42,1l42,2l42,2l42,2l42,2l42,2l42,2l41,2l41,3l40,3l40,3l39,3l39,3l38,3l38,4l38,4l37,4l37,4l37,4l36,4l36,4l36,4l35,4l35,4l35,4l34,4l34,4l34,4l34,4l34,5l34,5l34,5l34,6l34,6l33,6l33,6l33,7l33,7l33,7l33,8l33,8l32,8l32,8l32,9l32,9l32,9l32,10l32,10l32,10l32,10l32,11l32,11l32,11l32,12l32,12l33,12l33,13l33,13l33,13l33,14l33,14l33,14l34,15l34,15l34,16l34,16l34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7,22l77,22l76,21l76,21l76,20l76,20l76,20l76,19l76,19l75,18l75,18l75,17l75,16l75,16l74,15l74,14l74,14l74,13l73,13l73,12l73,12l72,11l72,10l72,10l71,9l71,9l71,8l70,8l70,7l70,7l69,6l69,6l68,5l68,5l67,5l67,4l66,4l66,4l66,4l66,4l66,4l66,4l65,4l65,4l65,4l64,4l64,4l64,4l63,4l63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2,7l92,7l92,7l92,8l92,8l91,8l91,8l91,9l91,9l91,9l91,10l91,10l90,10l90,10l90,11l90,11l90,11l90,12l90,12l90,12l90,12l90,13l90,13l90,13l90,13l90,13l91,14l91,14l91,14l91,14l91,14l91,14l91,14l92,15l92,15l92,15l92,15l92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5,6l135,6l134,6l134,5l134,5l134,5l134,5l134,4l134,4l134,4l134,4l133,4l133,4l133,4l132,4l132,4l131,3l131,3l130,3l130,3l129,3l129,3l128,3l128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5,7l144,7l143,8l143,9l142,10l142,11l141,12l141,13l141,14l140,15l140,16l140,16l138,22l136,27l135,32l133,36l132,40l130,44l129,47l128,51l127,54l126,57l125,60l124,63l123,67l122,70l120,74l119,78l117,82l116,87l114,92l112,98l112,98l112,98l111,98l111,98l111,98l110,98l110,98l110,98l109,98l109,98l109,98l109,98l109,98l108,98l108,98l108,98l107,98l107,98l107,98l106,98l106,98l106,98l104,93l103,89l101,86l100,82l99,79l98,76l97,73l96,71l95,68l94,66l93,64l92,61l91,59l90,56l89,53l88,50l87,46l85,43l84,39l82,34l82,34l80,39l78,43l76,46l74,50l73,53l71,56l70,59l68,61l67,64l66,66l65,68l64,71l62,73l61,76l60,79l58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8,6l7,6l7,5l7,5l6,5l6,4l5,4l4,4l4,3l3,3l2,3l2,3l1,2l0,2l0,2l0,2l0,2l0,2l0,2l0,1l0,1l0,1l0,1l0,1l0,1l0,1l0,1l0,1l0,1l0,1l0,0l0,0l0,0l0,0l0,0e" fillcolor="#b3b3b3" stroked="f" o:allowincell="f" style="position:absolute;margin-left:432.8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01523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2,0l13,0l13,0l13,0l14,0l14,0l15,1l15,1l16,1l16,1l16,1l17,2l17,2l18,2l18,3l19,3l19,3l19,3l20,4l20,4l20,4l20,4l21,5l21,5l21,5l21,6l22,6l22,7l22,7l23,8l23,8l23,8l23,9l23,9l24,10l24,10l24,11l24,11l24,11l24,12l24,12l24,12l24,13l24,13l24,14l24,14l24,15l24,15l23,16l23,16l23,17l23,17l23,17l22,18l22,18l22,19l21,19l21,20l21,20l21,21l20,21l20,22l20,22l20,22l19,23l19,23l19,23l18,23l18,23l17,23l17,24l16,24l16,24l16,24l15,24l15,24l14,24l14,24l13,24l13,24l13,24l12,24l12,24l12,24l11,24l11,24l10,24l10,24l9,24l9,24l8,24l8,24l7,24l7,24l7,24l6,24l6,23l5,23l5,23l4,23l4,23l3,23l3,22l2,22l2,22l2,21l1,21l1,20l1,20l1,19l1,19l1,18l0,18l0,17l0,17l0,17l0,16l0,16l0,15l0,15l0,14l0,14l0,13l0,13l0,12l0,12l0,12l0,11l0,11l0,11l0,10l0,10l0,9l0,9l0,8l0,8l0,8l0,7l1,7l1,6l1,6l1,5l1,5l1,5l2,4l2,4l2,4l3,4l3,3l4,3l4,3l5,3l5,2l6,2l6,2l7,1l7,1l7,1l8,1l8,1l9,0l9,0l10,0l10,0l11,0l11,0l12,0e" fillcolor="#b3b3b3" stroked="f" o:allowincell="f" style="position:absolute;margin-left:394.9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659630</wp:posOffset>
                </wp:positionH>
                <wp:positionV relativeFrom="page">
                  <wp:posOffset>9778365</wp:posOffset>
                </wp:positionV>
                <wp:extent cx="40640" cy="635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0">
                              <a:moveTo>
                                <a:pt x="56" y="0"/>
                              </a:move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8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6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2" y="10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0" y="9"/>
                              </a:lnTo>
                              <a:lnTo>
                                <a:pt x="39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7" y="8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6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3" y="6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1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6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8" y="42"/>
                              </a:lnTo>
                              <a:lnTo>
                                <a:pt x="39" y="42"/>
                              </a:lnTo>
                              <a:lnTo>
                                <a:pt x="39" y="42"/>
                              </a:lnTo>
                              <a:lnTo>
                                <a:pt x="40" y="43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6" y="45"/>
                              </a:lnTo>
                              <a:lnTo>
                                <a:pt x="48" y="46"/>
                              </a:lnTo>
                              <a:lnTo>
                                <a:pt x="50" y="48"/>
                              </a:lnTo>
                              <a:lnTo>
                                <a:pt x="51" y="49"/>
                              </a:lnTo>
                              <a:lnTo>
                                <a:pt x="53" y="50"/>
                              </a:lnTo>
                              <a:lnTo>
                                <a:pt x="54" y="51"/>
                              </a:lnTo>
                              <a:lnTo>
                                <a:pt x="56" y="53"/>
                              </a:lnTo>
                              <a:lnTo>
                                <a:pt x="57" y="54"/>
                              </a:lnTo>
                              <a:lnTo>
                                <a:pt x="58" y="55"/>
                              </a:lnTo>
                              <a:lnTo>
                                <a:pt x="59" y="57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4" y="67"/>
                              </a:lnTo>
                              <a:lnTo>
                                <a:pt x="64" y="69"/>
                              </a:lnTo>
                              <a:lnTo>
                                <a:pt x="64" y="70"/>
                              </a:lnTo>
                              <a:lnTo>
                                <a:pt x="64" y="72"/>
                              </a:lnTo>
                              <a:lnTo>
                                <a:pt x="64" y="72"/>
                              </a:lnTo>
                              <a:lnTo>
                                <a:pt x="64" y="73"/>
                              </a:lnTo>
                              <a:lnTo>
                                <a:pt x="64" y="74"/>
                              </a:lnTo>
                              <a:lnTo>
                                <a:pt x="64" y="76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3" y="81"/>
                              </a:lnTo>
                              <a:lnTo>
                                <a:pt x="62" y="82"/>
                              </a:lnTo>
                              <a:lnTo>
                                <a:pt x="62" y="84"/>
                              </a:lnTo>
                              <a:lnTo>
                                <a:pt x="62" y="85"/>
                              </a:lnTo>
                              <a:lnTo>
                                <a:pt x="61" y="86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59" y="88"/>
                              </a:lnTo>
                              <a:lnTo>
                                <a:pt x="58" y="89"/>
                              </a:lnTo>
                              <a:lnTo>
                                <a:pt x="57" y="90"/>
                              </a:lnTo>
                              <a:lnTo>
                                <a:pt x="56" y="91"/>
                              </a:lnTo>
                              <a:lnTo>
                                <a:pt x="55" y="91"/>
                              </a:lnTo>
                              <a:lnTo>
                                <a:pt x="54" y="92"/>
                              </a:lnTo>
                              <a:lnTo>
                                <a:pt x="54" y="92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1" y="94"/>
                              </a:lnTo>
                              <a:lnTo>
                                <a:pt x="50" y="95"/>
                              </a:lnTo>
                              <a:lnTo>
                                <a:pt x="49" y="96"/>
                              </a:lnTo>
                              <a:lnTo>
                                <a:pt x="48" y="96"/>
                              </a:lnTo>
                              <a:lnTo>
                                <a:pt x="47" y="97"/>
                              </a:lnTo>
                              <a:lnTo>
                                <a:pt x="46" y="97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9"/>
                              </a:lnTo>
                              <a:lnTo>
                                <a:pt x="41" y="99"/>
                              </a:lnTo>
                              <a:lnTo>
                                <a:pt x="40" y="99"/>
                              </a:lnTo>
                              <a:lnTo>
                                <a:pt x="39" y="99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0" y="100"/>
                              </a:lnTo>
                              <a:lnTo>
                                <a:pt x="29" y="100"/>
                              </a:lnTo>
                              <a:lnTo>
                                <a:pt x="28" y="100"/>
                              </a:lnTo>
                              <a:lnTo>
                                <a:pt x="27" y="100"/>
                              </a:lnTo>
                              <a:lnTo>
                                <a:pt x="27" y="100"/>
                              </a:lnTo>
                              <a:lnTo>
                                <a:pt x="26" y="100"/>
                              </a:lnTo>
                              <a:lnTo>
                                <a:pt x="25" y="100"/>
                              </a:lnTo>
                              <a:lnTo>
                                <a:pt x="24" y="100"/>
                              </a:lnTo>
                              <a:lnTo>
                                <a:pt x="23" y="100"/>
                              </a:lnTo>
                              <a:lnTo>
                                <a:pt x="22" y="100"/>
                              </a:lnTo>
                              <a:lnTo>
                                <a:pt x="21" y="100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5" y="99"/>
                              </a:lnTo>
                              <a:lnTo>
                                <a:pt x="14" y="99"/>
                              </a:lnTo>
                              <a:lnTo>
                                <a:pt x="13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1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0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9" y="97"/>
                              </a:lnTo>
                              <a:lnTo>
                                <a:pt x="8" y="97"/>
                              </a:lnTo>
                              <a:lnTo>
                                <a:pt x="8" y="97"/>
                              </a:lnTo>
                              <a:lnTo>
                                <a:pt x="8" y="96"/>
                              </a:lnTo>
                              <a:lnTo>
                                <a:pt x="8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7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8"/>
                              </a:lnTo>
                              <a:lnTo>
                                <a:pt x="3" y="98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2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1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79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74"/>
                              </a:lnTo>
                              <a:lnTo>
                                <a:pt x="0" y="72"/>
                              </a:lnTo>
                              <a:lnTo>
                                <a:pt x="0" y="70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3"/>
                              </a:lnTo>
                              <a:lnTo>
                                <a:pt x="9" y="84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6"/>
                              </a:lnTo>
                              <a:lnTo>
                                <a:pt x="12" y="87"/>
                              </a:lnTo>
                              <a:lnTo>
                                <a:pt x="13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90"/>
                              </a:lnTo>
                              <a:lnTo>
                                <a:pt x="17" y="90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1"/>
                              </a:lnTo>
                              <a:lnTo>
                                <a:pt x="20" y="92"/>
                              </a:lnTo>
                              <a:lnTo>
                                <a:pt x="21" y="92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4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3" y="94"/>
                              </a:lnTo>
                              <a:lnTo>
                                <a:pt x="34" y="94"/>
                              </a:lnTo>
                              <a:lnTo>
                                <a:pt x="34" y="94"/>
                              </a:lnTo>
                              <a:lnTo>
                                <a:pt x="35" y="94"/>
                              </a:lnTo>
                              <a:lnTo>
                                <a:pt x="36" y="94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3"/>
                              </a:lnTo>
                              <a:lnTo>
                                <a:pt x="39" y="93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89"/>
                              </a:lnTo>
                              <a:lnTo>
                                <a:pt x="45" y="89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6" y="87"/>
                              </a:lnTo>
                              <a:lnTo>
                                <a:pt x="47" y="87"/>
                              </a:lnTo>
                              <a:lnTo>
                                <a:pt x="47" y="86"/>
                              </a:lnTo>
                              <a:lnTo>
                                <a:pt x="47" y="86"/>
                              </a:lnTo>
                              <a:lnTo>
                                <a:pt x="47" y="85"/>
                              </a:lnTo>
                              <a:lnTo>
                                <a:pt x="48" y="85"/>
                              </a:lnTo>
                              <a:lnTo>
                                <a:pt x="48" y="85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8" y="83"/>
                              </a:lnTo>
                              <a:lnTo>
                                <a:pt x="48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79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8" y="77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7" y="71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6" y="69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5" y="67"/>
                              </a:lnTo>
                              <a:lnTo>
                                <a:pt x="45" y="67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4" y="66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0" y="63"/>
                              </a:lnTo>
                              <a:lnTo>
                                <a:pt x="39" y="63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6" y="61"/>
                              </a:lnTo>
                              <a:lnTo>
                                <a:pt x="35" y="60"/>
                              </a:lnTo>
                              <a:lnTo>
                                <a:pt x="34" y="60"/>
                              </a:lnTo>
                              <a:lnTo>
                                <a:pt x="32" y="59"/>
                              </a:lnTo>
                              <a:lnTo>
                                <a:pt x="31" y="58"/>
                              </a:lnTo>
                              <a:lnTo>
                                <a:pt x="30" y="57"/>
                              </a:lnTo>
                              <a:lnTo>
                                <a:pt x="28" y="57"/>
                              </a:lnTo>
                              <a:lnTo>
                                <a:pt x="27" y="56"/>
                              </a:lnTo>
                              <a:lnTo>
                                <a:pt x="25" y="55"/>
                              </a:lnTo>
                              <a:lnTo>
                                <a:pt x="24" y="54"/>
                              </a:lnTo>
                              <a:lnTo>
                                <a:pt x="24" y="54"/>
                              </a:lnTo>
                              <a:lnTo>
                                <a:pt x="23" y="53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8" y="52"/>
                              </a:lnTo>
                              <a:lnTo>
                                <a:pt x="17" y="51"/>
                              </a:lnTo>
                              <a:lnTo>
                                <a:pt x="16" y="50"/>
                              </a:lnTo>
                              <a:lnTo>
                                <a:pt x="15" y="50"/>
                              </a:lnTo>
                              <a:lnTo>
                                <a:pt x="14" y="49"/>
                              </a:lnTo>
                              <a:lnTo>
                                <a:pt x="13" y="49"/>
                              </a:lnTo>
                              <a:lnTo>
                                <a:pt x="12" y="48"/>
                              </a:lnTo>
                              <a:lnTo>
                                <a:pt x="11" y="47"/>
                              </a:lnTo>
                              <a:lnTo>
                                <a:pt x="10" y="47"/>
                              </a:lnTo>
                              <a:lnTo>
                                <a:pt x="9" y="46"/>
                              </a:lnTo>
                              <a:lnTo>
                                <a:pt x="8" y="46"/>
                              </a:lnTo>
                              <a:lnTo>
                                <a:pt x="7" y="45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3" y="41"/>
                              </a:lnTo>
                              <a:lnTo>
                                <a:pt x="3" y="41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12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2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0" path="m56,0l56,2l56,4l56,6l56,8l56,10l56,11l56,12l56,14l56,15l56,16l56,17l56,18l56,20l56,21l56,23l56,24l56,26l56,28l56,30l56,32l56,32l56,32l56,32l56,32l56,32l55,32l55,32l55,32l55,32l55,32l55,32l55,32l55,32l55,32l55,32l55,32l54,32l54,32l54,32l54,32l54,32l54,32l54,31l53,29l53,28l53,26l52,25l52,24l51,22l51,21l50,20l50,19l49,18l49,17l48,16l48,15l47,15l46,14l46,13l45,13l45,12l44,12l44,12l43,11l43,11l42,10l41,10l41,9l40,9l39,9l38,8l38,8l37,8l36,7l35,7l34,7l33,7l32,6l32,6l31,6l30,6l29,6l28,6l28,6l27,6l26,6l25,6l25,6l24,6l23,6l22,7l22,7l21,7l20,7l20,7l19,8l19,8l18,8l18,9l17,9l17,9l17,9l16,10l16,10l16,10l15,10l15,11l14,11l14,11l14,12l13,12l13,13l13,13l13,14l13,14l12,14l12,15l12,15l12,16l12,16l12,17l12,17l12,17l12,18l12,18l12,18l12,19l12,19l12,20l12,20l12,21l12,22l12,22l12,23l12,23l12,24l12,24l12,25l13,25l13,26l13,26l13,27l13,27l13,27l14,28l14,28l14,28l15,29l15,29l16,30l16,30l17,31l18,31l18,32l19,32l20,33l20,33l21,33l22,34l22,34l23,35l24,35l25,36l25,36l26,37l27,37l28,38l28,38l29,38l30,39l31,39l32,39l33,40l33,40l34,40l35,41l35,41l36,41l37,41l37,41l38,42l39,42l39,42l40,43l41,43l42,43l43,44l44,44l44,44l46,45l48,46l50,48l51,49l53,50l54,51l56,53l57,54l58,55l59,57l60,58l61,59l62,61l62,62l63,64l63,65l64,67l64,69l64,70l64,72l64,72l64,73l64,74l64,76l64,77l64,78l63,79l63,80l63,81l62,82l62,84l62,85l61,86l60,87l60,87l59,88l58,89l57,90l56,91l55,91l54,92l54,92l53,93l52,94l51,94l50,95l49,96l48,96l47,97l46,97l45,98l44,98l43,99l41,99l40,99l39,99l38,100l37,100l36,100l34,100l33,100l32,100l32,100l31,100l30,100l29,100l28,100l27,100l27,100l26,100l25,100l24,100l23,100l22,100l21,100l20,99l19,99l18,99l17,99l15,99l14,99l13,98l12,98l12,98l12,98l11,98l11,98l11,98l10,98l10,98l10,97l10,97l9,97l9,97l9,97l8,97l8,97l8,96l8,96l7,96l7,96l7,96l6,96l6,96l6,96l6,96l5,96l5,96l5,96l5,96l4,96l4,97l4,97l3,97l3,97l3,97l3,98l3,98l2,98l2,99l2,99l2,99l2,99l2,100l2,100l2,100l2,100l2,100l2,100l2,100l1,100l1,100l1,100l1,100l1,100l1,100l1,100l1,100l1,100l1,100l1,100l0,100l0,100l0,100l0,100l0,100l0,100l0,98l0,96l0,94l0,92l0,91l0,89l0,88l0,86l0,85l0,84l0,83l0,82l0,80l0,79l0,78l0,76l0,74l0,72l0,70l0,68l0,68l0,68l0,68l0,68l0,68l1,68l1,68l1,68l1,68l1,68l1,68l1,68l1,68l1,68l1,68l1,68l2,68l2,68l2,68l2,68l2,68l2,68l2,69l3,71l3,72l3,74l4,75l4,76l5,77l5,78l6,79l7,80l7,81l8,82l8,83l9,84l10,85l11,85l11,86l12,87l13,87l14,88l14,88l15,89l15,89l16,90l17,90l18,91l19,91l19,91l20,92l21,92l22,93l23,93l24,93l25,93l26,93l27,94l28,94l29,94l30,94l31,94l32,94l32,94l33,94l33,94l34,94l34,94l35,94l36,94l36,93l37,93l37,93l38,93l39,93l39,92l40,92l40,92l41,91l42,91l42,91l43,91l43,90l44,90l44,90l45,89l45,89l46,88l46,88l46,87l47,87l47,86l47,86l47,85l48,85l48,85l48,84l48,84l48,83l48,83l48,82l48,82l48,81l48,81l48,80l48,80l48,79l48,78l48,77l48,77l48,76l48,75l48,74l48,74l48,73l48,72l47,72l47,71l47,70l47,70l46,69l46,68l46,68l45,67l45,67l44,66l44,66l44,66l43,65l43,65l42,65l41,64l41,64l40,63l39,63l38,62l37,62l36,61l35,60l34,60l32,59l31,58l30,57l28,57l27,56l25,55l24,54l24,54l23,53l21,53l20,52l18,52l17,51l16,50l15,50l14,49l13,49l12,48l11,47l10,47l9,46l8,46l7,45l7,44l6,44l5,43l5,43l4,42l4,42l3,41l3,41l2,40l2,39l2,39l1,38l1,37l1,36l1,36l0,35l0,34l0,33l0,32l0,31l0,30l0,30l0,29l0,28l0,27l0,26l0,26l0,25l0,24l0,23l0,21l0,20l1,19l1,18l1,17l1,16l2,16l2,15l3,14l3,13l4,12l4,11l5,11l6,10l6,9l7,9l8,8l8,8l9,7l9,6l10,6l11,5l12,4l13,4l13,3l14,3l15,2l17,2l18,1l19,1l20,1l21,1l22,0l23,0l24,0l26,0l27,0l28,0l28,0l29,0l29,0l30,0l30,0l31,0l32,0l32,0l33,0l34,0l34,0l35,0l36,0l36,1l37,1l38,1l39,1l39,1l40,1l41,2l42,2l42,2l43,2l43,2l44,2l44,2l45,2l45,2l46,3l46,3l46,3l47,3l47,3l47,3l48,3l48,4l48,4l49,4l49,4l49,4l50,4l50,4l50,4l50,4l50,4l50,4l50,4l50,4l50,4l51,4l51,4l51,4l51,4l51,4l51,4l51,3l52,3l52,3l52,3l52,3l52,3l52,2l52,2l52,2l52,2l52,2l52,2l52,2l52,2l52,2l53,2l53,2l53,2l53,2l53,2l53,2l53,1l54,1l54,1l54,1l54,1l54,1l54,0l54,0l54,0l54,0l54,0l54,0l54,0l55,0l55,0l55,0l55,0l55,0l55,0l55,0l55,0l55,0l55,0l55,0l56,0l56,0l56,0l56,0l56,0e" fillcolor="#b3b3b3" stroked="f" o:allowincell="f" style="position:absolute;margin-left:366.9pt;margin-top:769.95pt;width:3.1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175250</wp:posOffset>
                </wp:positionH>
                <wp:positionV relativeFrom="page">
                  <wp:posOffset>9746615</wp:posOffset>
                </wp:positionV>
                <wp:extent cx="66040" cy="93980"/>
                <wp:effectExtent l="0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8">
                              <a:moveTo>
                                <a:pt x="32" y="0"/>
                              </a:moveTo>
                              <a:lnTo>
                                <a:pt x="32" y="5"/>
                              </a:lnTo>
                              <a:lnTo>
                                <a:pt x="32" y="9"/>
                              </a:lnTo>
                              <a:lnTo>
                                <a:pt x="32" y="13"/>
                              </a:lnTo>
                              <a:lnTo>
                                <a:pt x="32" y="17"/>
                              </a:lnTo>
                              <a:lnTo>
                                <a:pt x="32" y="20"/>
                              </a:lnTo>
                              <a:lnTo>
                                <a:pt x="32" y="23"/>
                              </a:lnTo>
                              <a:lnTo>
                                <a:pt x="32" y="26"/>
                              </a:lnTo>
                              <a:lnTo>
                                <a:pt x="32" y="29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2" y="37"/>
                              </a:lnTo>
                              <a:lnTo>
                                <a:pt x="32" y="39"/>
                              </a:lnTo>
                              <a:lnTo>
                                <a:pt x="32" y="42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2" y="51"/>
                              </a:lnTo>
                              <a:lnTo>
                                <a:pt x="32" y="55"/>
                              </a:lnTo>
                              <a:lnTo>
                                <a:pt x="32" y="59"/>
                              </a:lnTo>
                              <a:lnTo>
                                <a:pt x="32" y="63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7"/>
                              </a:lnTo>
                              <a:lnTo>
                                <a:pt x="34" y="66"/>
                              </a:lnTo>
                              <a:lnTo>
                                <a:pt x="35" y="65"/>
                              </a:lnTo>
                              <a:lnTo>
                                <a:pt x="37" y="64"/>
                              </a:lnTo>
                              <a:lnTo>
                                <a:pt x="38" y="63"/>
                              </a:lnTo>
                              <a:lnTo>
                                <a:pt x="39" y="62"/>
                              </a:lnTo>
                              <a:lnTo>
                                <a:pt x="40" y="61"/>
                              </a:lnTo>
                              <a:lnTo>
                                <a:pt x="41" y="60"/>
                              </a:lnTo>
                              <a:lnTo>
                                <a:pt x="42" y="59"/>
                              </a:lnTo>
                              <a:lnTo>
                                <a:pt x="43" y="59"/>
                              </a:lnTo>
                              <a:lnTo>
                                <a:pt x="44" y="58"/>
                              </a:lnTo>
                              <a:lnTo>
                                <a:pt x="45" y="57"/>
                              </a:lnTo>
                              <a:lnTo>
                                <a:pt x="46" y="56"/>
                              </a:lnTo>
                              <a:lnTo>
                                <a:pt x="47" y="56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4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4" y="51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7" y="50"/>
                              </a:lnTo>
                              <a:lnTo>
                                <a:pt x="57" y="50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3" y="51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3" y="58"/>
                              </a:lnTo>
                              <a:lnTo>
                                <a:pt x="84" y="58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6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8" y="68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89" y="71"/>
                              </a:lnTo>
                              <a:lnTo>
                                <a:pt x="89" y="72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7"/>
                              </a:lnTo>
                              <a:lnTo>
                                <a:pt x="90" y="89"/>
                              </a:lnTo>
                              <a:lnTo>
                                <a:pt x="90" y="90"/>
                              </a:lnTo>
                              <a:lnTo>
                                <a:pt x="90" y="92"/>
                              </a:lnTo>
                              <a:lnTo>
                                <a:pt x="90" y="92"/>
                              </a:lnTo>
                              <a:lnTo>
                                <a:pt x="90" y="94"/>
                              </a:lnTo>
                              <a:lnTo>
                                <a:pt x="90" y="97"/>
                              </a:lnTo>
                              <a:lnTo>
                                <a:pt x="90" y="99"/>
                              </a:lnTo>
                              <a:lnTo>
                                <a:pt x="90" y="100"/>
                              </a:lnTo>
                              <a:lnTo>
                                <a:pt x="90" y="102"/>
                              </a:lnTo>
                              <a:lnTo>
                                <a:pt x="90" y="104"/>
                              </a:lnTo>
                              <a:lnTo>
                                <a:pt x="90" y="105"/>
                              </a:lnTo>
                              <a:lnTo>
                                <a:pt x="90" y="106"/>
                              </a:lnTo>
                              <a:lnTo>
                                <a:pt x="90" y="108"/>
                              </a:lnTo>
                              <a:lnTo>
                                <a:pt x="90" y="109"/>
                              </a:lnTo>
                              <a:lnTo>
                                <a:pt x="90" y="110"/>
                              </a:lnTo>
                              <a:lnTo>
                                <a:pt x="90" y="112"/>
                              </a:lnTo>
                              <a:lnTo>
                                <a:pt x="90" y="113"/>
                              </a:lnTo>
                              <a:lnTo>
                                <a:pt x="90" y="114"/>
                              </a:lnTo>
                              <a:lnTo>
                                <a:pt x="90" y="116"/>
                              </a:lnTo>
                              <a:lnTo>
                                <a:pt x="90" y="118"/>
                              </a:lnTo>
                              <a:lnTo>
                                <a:pt x="90" y="119"/>
                              </a:lnTo>
                              <a:lnTo>
                                <a:pt x="90" y="121"/>
                              </a:lnTo>
                              <a:lnTo>
                                <a:pt x="90" y="124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90" y="127"/>
                              </a:lnTo>
                              <a:lnTo>
                                <a:pt x="90" y="128"/>
                              </a:lnTo>
                              <a:lnTo>
                                <a:pt x="90" y="129"/>
                              </a:lnTo>
                              <a:lnTo>
                                <a:pt x="90" y="130"/>
                              </a:lnTo>
                              <a:lnTo>
                                <a:pt x="90" y="131"/>
                              </a:lnTo>
                              <a:lnTo>
                                <a:pt x="90" y="132"/>
                              </a:lnTo>
                              <a:lnTo>
                                <a:pt x="90" y="133"/>
                              </a:lnTo>
                              <a:lnTo>
                                <a:pt x="90" y="134"/>
                              </a:lnTo>
                              <a:lnTo>
                                <a:pt x="90" y="135"/>
                              </a:lnTo>
                              <a:lnTo>
                                <a:pt x="90" y="135"/>
                              </a:lnTo>
                              <a:lnTo>
                                <a:pt x="90" y="136"/>
                              </a:lnTo>
                              <a:lnTo>
                                <a:pt x="90" y="137"/>
                              </a:lnTo>
                              <a:lnTo>
                                <a:pt x="91" y="137"/>
                              </a:lnTo>
                              <a:lnTo>
                                <a:pt x="91" y="138"/>
                              </a:lnTo>
                              <a:lnTo>
                                <a:pt x="91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2" y="141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3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8" y="145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1" y="146"/>
                              </a:lnTo>
                              <a:lnTo>
                                <a:pt x="101" y="146"/>
                              </a:lnTo>
                              <a:lnTo>
                                <a:pt x="102" y="146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7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4" y="148"/>
                              </a:lnTo>
                              <a:lnTo>
                                <a:pt x="101" y="148"/>
                              </a:lnTo>
                              <a:lnTo>
                                <a:pt x="98" y="148"/>
                              </a:lnTo>
                              <a:lnTo>
                                <a:pt x="95" y="148"/>
                              </a:lnTo>
                              <a:lnTo>
                                <a:pt x="93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4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79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2" y="148"/>
                              </a:lnTo>
                              <a:lnTo>
                                <a:pt x="69" y="148"/>
                              </a:lnTo>
                              <a:lnTo>
                                <a:pt x="67" y="148"/>
                              </a:lnTo>
                              <a:lnTo>
                                <a:pt x="64" y="148"/>
                              </a:lnTo>
                              <a:lnTo>
                                <a:pt x="61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8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7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8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59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5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3"/>
                              </a:lnTo>
                              <a:lnTo>
                                <a:pt x="69" y="142"/>
                              </a:lnTo>
                              <a:lnTo>
                                <a:pt x="70" y="142"/>
                              </a:lnTo>
                              <a:lnTo>
                                <a:pt x="70" y="142"/>
                              </a:lnTo>
                              <a:lnTo>
                                <a:pt x="70" y="14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1" y="140"/>
                              </a:lnTo>
                              <a:lnTo>
                                <a:pt x="72" y="139"/>
                              </a:lnTo>
                              <a:lnTo>
                                <a:pt x="72" y="139"/>
                              </a:lnTo>
                              <a:lnTo>
                                <a:pt x="72" y="138"/>
                              </a:lnTo>
                              <a:lnTo>
                                <a:pt x="72" y="138"/>
                              </a:lnTo>
                              <a:lnTo>
                                <a:pt x="72" y="137"/>
                              </a:lnTo>
                              <a:lnTo>
                                <a:pt x="72" y="137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6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5"/>
                              </a:lnTo>
                              <a:lnTo>
                                <a:pt x="72" y="134"/>
                              </a:lnTo>
                              <a:lnTo>
                                <a:pt x="72" y="134"/>
                              </a:lnTo>
                              <a:lnTo>
                                <a:pt x="72" y="133"/>
                              </a:lnTo>
                              <a:lnTo>
                                <a:pt x="72" y="133"/>
                              </a:lnTo>
                              <a:lnTo>
                                <a:pt x="72" y="132"/>
                              </a:lnTo>
                              <a:lnTo>
                                <a:pt x="72" y="131"/>
                              </a:lnTo>
                              <a:lnTo>
                                <a:pt x="72" y="131"/>
                              </a:lnTo>
                              <a:lnTo>
                                <a:pt x="72" y="130"/>
                              </a:lnTo>
                              <a:lnTo>
                                <a:pt x="72" y="129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2" y="126"/>
                              </a:lnTo>
                              <a:lnTo>
                                <a:pt x="72" y="124"/>
                              </a:lnTo>
                              <a:lnTo>
                                <a:pt x="72" y="121"/>
                              </a:lnTo>
                              <a:lnTo>
                                <a:pt x="72" y="119"/>
                              </a:lnTo>
                              <a:lnTo>
                                <a:pt x="72" y="118"/>
                              </a:lnTo>
                              <a:lnTo>
                                <a:pt x="72" y="116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2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4"/>
                              </a:lnTo>
                              <a:lnTo>
                                <a:pt x="72" y="92"/>
                              </a:lnTo>
                              <a:lnTo>
                                <a:pt x="72" y="92"/>
                              </a:lnTo>
                              <a:lnTo>
                                <a:pt x="72" y="91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6"/>
                              </a:lnTo>
                              <a:lnTo>
                                <a:pt x="72" y="85"/>
                              </a:lnTo>
                              <a:lnTo>
                                <a:pt x="72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2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0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8"/>
                              </a:lnTo>
                              <a:lnTo>
                                <a:pt x="69" y="67"/>
                              </a:lnTo>
                              <a:lnTo>
                                <a:pt x="69" y="67"/>
                              </a:lnTo>
                              <a:lnTo>
                                <a:pt x="68" y="67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7" y="66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3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8" y="70"/>
                              </a:lnTo>
                              <a:lnTo>
                                <a:pt x="38" y="70"/>
                              </a:lnTo>
                              <a:lnTo>
                                <a:pt x="37" y="71"/>
                              </a:lnTo>
                              <a:lnTo>
                                <a:pt x="36" y="72"/>
                              </a:lnTo>
                              <a:lnTo>
                                <a:pt x="35" y="73"/>
                              </a:lnTo>
                              <a:lnTo>
                                <a:pt x="35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2" y="80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88"/>
                              </a:lnTo>
                              <a:lnTo>
                                <a:pt x="32" y="91"/>
                              </a:lnTo>
                              <a:lnTo>
                                <a:pt x="32" y="93"/>
                              </a:lnTo>
                              <a:lnTo>
                                <a:pt x="32" y="95"/>
                              </a:lnTo>
                              <a:lnTo>
                                <a:pt x="32" y="97"/>
                              </a:lnTo>
                              <a:lnTo>
                                <a:pt x="32" y="99"/>
                              </a:lnTo>
                              <a:lnTo>
                                <a:pt x="32" y="101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7"/>
                              </a:lnTo>
                              <a:lnTo>
                                <a:pt x="32" y="109"/>
                              </a:lnTo>
                              <a:lnTo>
                                <a:pt x="32" y="111"/>
                              </a:lnTo>
                              <a:lnTo>
                                <a:pt x="32" y="114"/>
                              </a:lnTo>
                              <a:lnTo>
                                <a:pt x="32" y="116"/>
                              </a:lnTo>
                              <a:lnTo>
                                <a:pt x="32" y="119"/>
                              </a:lnTo>
                              <a:lnTo>
                                <a:pt x="32" y="122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1" y="148"/>
                              </a:lnTo>
                              <a:lnTo>
                                <a:pt x="39" y="148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4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2" y="148"/>
                              </a:lnTo>
                              <a:lnTo>
                                <a:pt x="9" y="148"/>
                              </a:lnTo>
                              <a:lnTo>
                                <a:pt x="7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3" y="142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5" y="137"/>
                              </a:lnTo>
                              <a:lnTo>
                                <a:pt x="15" y="136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5" y="134"/>
                              </a:lnTo>
                              <a:lnTo>
                                <a:pt x="15" y="133"/>
                              </a:lnTo>
                              <a:lnTo>
                                <a:pt x="15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48" path="m32,0l32,5l32,9l32,13l32,17l32,20l32,23l32,26l32,29l32,31l32,34l32,37l32,39l32,42l32,45l32,48l32,51l32,55l32,59l32,63l32,68l32,68l33,67l34,66l35,65l37,64l38,63l39,62l40,61l41,60l42,59l43,59l44,58l45,57l46,56l47,56l47,55l48,54l49,54l50,53l51,53l52,52l52,52l53,52l53,51l54,51l54,51l55,51l56,51l56,51l57,50l57,50l58,50l59,50l59,50l60,50l60,50l61,50l62,50l62,50l63,50l63,50l64,50l64,50l65,50l66,50l67,50l68,50l68,50l69,50l70,50l71,50l72,50l73,51l74,51l74,51l75,51l76,51l77,52l77,52l78,52l79,53l79,53l80,54l80,54l81,55l81,55l82,56l82,56l83,57l83,58l84,58l84,59l84,60l85,60l85,61l85,62l86,62l86,63l86,64l87,65l87,65l87,66l88,67l88,68l88,68l88,69l89,69l89,70l89,71l89,72l89,73l89,74l90,75l90,76l90,77l90,78l90,80l90,81l90,82l90,84l90,85l90,87l90,89l90,90l90,92l90,92l90,94l90,97l90,99l90,100l90,102l90,104l90,105l90,106l90,108l90,109l90,110l90,112l90,113l90,114l90,116l90,118l90,119l90,121l90,124l90,126l90,126l90,127l90,128l90,129l90,130l90,131l90,132l90,133l90,134l90,135l90,135l90,136l90,137l91,137l91,138l91,138l91,139l91,139l91,139l92,140l92,140l92,140l92,140l92,141l92,141l92,141l92,141l92,141l93,142l93,142l93,142l93,142l93,142l94,142l94,142l94,143l95,143l95,143l95,143l95,143l96,144l96,144l96,144l96,144l96,144l96,144l96,144l97,144l97,144l97,145l98,145l98,145l98,145l99,145l99,145l100,145l101,146l101,146l102,146l102,146l103,146l103,146l104,146l104,146l104,146l104,146l104,146l104,146l104,147l104,147l104,147l104,147l104,147l104,147l104,147l104,147l104,147l104,147l104,147l104,148l104,148l104,148l104,148l104,148l104,148l101,148l98,148l95,148l93,148l90,148l88,148l86,148l84,148l83,148l81,148l79,148l78,148l76,148l74,148l72,148l69,148l67,148l64,148l61,148l58,148l58,148l58,148l58,148l58,148l58,148l58,147l58,147l58,147l58,147l58,147l58,147l58,147l58,147l58,147l58,147l58,147l58,146l58,146l58,146l58,146l58,146l58,146l58,146l58,146l58,146l58,146l59,146l59,146l59,146l59,146l59,146l59,146l59,146l59,146l59,146l59,146l59,146l60,146l60,146l60,146l60,146l60,146l60,146l61,146l61,146l62,146l62,146l63,146l63,146l64,145l65,145l65,145l65,145l66,145l66,145l67,145l67,144l67,144l68,144l68,144l68,144l68,144l68,144l68,144l68,144l69,143l69,143l69,143l69,142l70,142l70,142l70,141l71,141l71,141l71,140l71,140l71,140l72,139l72,139l72,138l72,138l72,137l72,137l72,136l72,136l72,136l72,136l72,136l72,136l72,135l72,135l72,135l72,134l72,134l72,133l72,133l72,132l72,131l72,131l72,130l72,129l72,129l72,128l72,127l72,126l72,126l72,124l72,121l72,119l72,118l72,116l72,114l72,113l72,112l72,110l72,109l72,108l72,106l72,105l72,104l72,102l72,100l72,99l72,97l72,94l72,92l72,92l72,91l72,89l72,88l72,86l72,85l72,84l72,82l72,81l72,80l72,79l72,78l72,77l71,76l71,75l71,75l71,74l71,73l71,73l70,72l70,72l70,72l70,71l70,71l70,70l70,70l70,69l70,69l69,68l69,68l69,68l69,67l69,67l68,67l68,66l68,66l67,66l67,65l67,65l67,65l66,64l66,64l66,64l66,64l65,63l65,63l65,63l64,63l64,63l63,63l63,62l62,62l62,62l61,62l61,62l60,62l60,62l59,62l58,62l58,62l57,62l57,62l56,62l56,62l56,62l55,62l55,62l55,62l54,62l54,62l53,62l53,62l52,62l52,62l51,62l51,62l50,63l50,63l49,63l48,63l48,63l47,63l47,64l46,64l46,64l45,64l45,65l44,65l44,65l43,66l42,66l42,67l41,67l40,68l40,69l39,69l38,70l38,70l37,71l36,72l35,73l35,73l34,74l33,75l32,76l32,76l32,80l32,83l32,86l32,88l32,91l32,93l32,95l32,97l32,99l32,101l32,103l32,105l32,107l32,109l32,111l32,114l32,116l32,119l32,122l32,126l32,126l32,127l32,128l32,129l32,130l32,131l32,132l32,133l32,134l32,135l32,135l32,136l32,137l33,137l33,138l33,138l33,139l33,139l33,139l34,140l34,140l34,140l34,140l34,141l34,141l34,141l34,141l34,141l35,142l35,142l35,142l35,142l35,142l36,142l36,142l36,143l37,143l37,143l37,143l37,143l38,144l38,144l38,144l38,144l39,144l39,144l39,144l40,144l40,144l40,145l41,145l41,145l42,145l42,145l42,145l43,145l44,146l44,146l45,146l46,146l46,146l47,146l48,146l48,146l48,146l48,146l48,146l48,146l48,147l48,147l48,147l48,147l48,147l48,147l48,147l48,147l48,147l48,147l48,147l48,148l48,148l48,148l48,148l48,148l48,148l45,148l41,148l39,148l36,148l34,148l32,148l30,148l28,148l26,148l24,148l22,148l20,148l18,148l16,148l14,148l12,148l9,148l7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2,143l12,142l12,142l13,142l13,142l13,142l13,142l13,142l14,141l14,141l14,141l14,141l14,141l14,140l14,140l14,140l14,140l14,139l14,139l14,138l14,138l14,137l15,137l15,136l15,135l15,135l15,134l15,133l15,132l16,131l16,130l16,130l16,129l16,128l16,127l16,126l16,126l16,120l16,114l16,109l16,105l16,100l16,97l16,93l16,90l16,86l16,83l16,80l16,76l16,73l16,69l16,66l16,61l16,57l16,52l16,46l16,40l16,40l16,39l16,37l16,36l16,34l16,33l16,32l16,30l16,29l16,28l16,27l16,26l16,25l15,24l15,23l15,23l15,22l15,21l15,21l14,20l14,20l14,20l14,20l14,19l14,19l14,19l14,18l14,18l14,18l14,18l14,17l14,17l14,17l14,16l13,16l13,16l13,16l13,15l13,15l13,15l12,14l12,14l12,14l12,14l12,14l12,14l12,14l12,14l12,14l11,14l11,14l11,14l11,14l11,14l10,14l10,14l10,14l9,14l9,14l9,14l9,14l8,14l8,14l8,14l8,14l7,14l7,14l7,14l6,14l6,14l6,14l5,14l5,14l5,14l4,14l4,14l4,14l3,14l3,14l2,14l2,14l1,14l1,14l0,14l0,14l0,14l0,14l0,14l0,14l0,13l0,13l0,13l0,13l0,13l0,13l0,13l0,13l0,13l0,13l0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07.5pt;margin-top:767.45pt;width:5.1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10890</wp:posOffset>
                </wp:positionH>
                <wp:positionV relativeFrom="page">
                  <wp:posOffset>9746615</wp:posOffset>
                </wp:positionV>
                <wp:extent cx="67310" cy="9398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3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4" y="23"/>
                              </a:lnTo>
                              <a:lnTo>
                                <a:pt x="34" y="26"/>
                              </a:lnTo>
                              <a:lnTo>
                                <a:pt x="34" y="29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1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3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5" y="67"/>
                              </a:lnTo>
                              <a:lnTo>
                                <a:pt x="36" y="66"/>
                              </a:lnTo>
                              <a:lnTo>
                                <a:pt x="37" y="65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1" y="62"/>
                              </a:lnTo>
                              <a:lnTo>
                                <a:pt x="42" y="61"/>
                              </a:lnTo>
                              <a:lnTo>
                                <a:pt x="43" y="60"/>
                              </a:lnTo>
                              <a:lnTo>
                                <a:pt x="44" y="59"/>
                              </a:lnTo>
                              <a:lnTo>
                                <a:pt x="44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57" y="51"/>
                              </a:lnTo>
                              <a:lnTo>
                                <a:pt x="58" y="51"/>
                              </a:lnTo>
                              <a:lnTo>
                                <a:pt x="58" y="50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61" y="50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3" y="50"/>
                              </a:lnTo>
                              <a:lnTo>
                                <a:pt x="64" y="50"/>
                              </a:ln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1" y="50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3" y="50"/>
                              </a:lnTo>
                              <a:lnTo>
                                <a:pt x="74" y="51"/>
                              </a:lnTo>
                              <a:lnTo>
                                <a:pt x="74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1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3" y="57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5" y="59"/>
                              </a:lnTo>
                              <a:lnTo>
                                <a:pt x="85" y="60"/>
                              </a:lnTo>
                              <a:lnTo>
                                <a:pt x="86" y="60"/>
                              </a:lnTo>
                              <a:lnTo>
                                <a:pt x="86" y="61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3"/>
                              </a:lnTo>
                              <a:lnTo>
                                <a:pt x="88" y="64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6"/>
                              </a:lnTo>
                              <a:lnTo>
                                <a:pt x="90" y="67"/>
                              </a:lnTo>
                              <a:lnTo>
                                <a:pt x="90" y="68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1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lnTo>
                                <a:pt x="91" y="81"/>
                              </a:lnTo>
                              <a:lnTo>
                                <a:pt x="92" y="82"/>
                              </a:lnTo>
                              <a:lnTo>
                                <a:pt x="92" y="84"/>
                              </a:lnTo>
                              <a:lnTo>
                                <a:pt x="92" y="85"/>
                              </a:lnTo>
                              <a:lnTo>
                                <a:pt x="92" y="87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4"/>
                              </a:lnTo>
                              <a:lnTo>
                                <a:pt x="92" y="97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2"/>
                              </a:lnTo>
                              <a:lnTo>
                                <a:pt x="92" y="104"/>
                              </a:lnTo>
                              <a:lnTo>
                                <a:pt x="92" y="105"/>
                              </a:lnTo>
                              <a:lnTo>
                                <a:pt x="92" y="106"/>
                              </a:lnTo>
                              <a:lnTo>
                                <a:pt x="92" y="108"/>
                              </a:lnTo>
                              <a:lnTo>
                                <a:pt x="92" y="109"/>
                              </a:lnTo>
                              <a:lnTo>
                                <a:pt x="92" y="110"/>
                              </a:lnTo>
                              <a:lnTo>
                                <a:pt x="92" y="112"/>
                              </a:lnTo>
                              <a:lnTo>
                                <a:pt x="92" y="113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2" y="118"/>
                              </a:lnTo>
                              <a:lnTo>
                                <a:pt x="92" y="119"/>
                              </a:lnTo>
                              <a:lnTo>
                                <a:pt x="92" y="121"/>
                              </a:lnTo>
                              <a:lnTo>
                                <a:pt x="92" y="124"/>
                              </a:lnTo>
                              <a:lnTo>
                                <a:pt x="92" y="126"/>
                              </a:lnTo>
                              <a:lnTo>
                                <a:pt x="92" y="126"/>
                              </a:lnTo>
                              <a:lnTo>
                                <a:pt x="92" y="127"/>
                              </a:lnTo>
                              <a:lnTo>
                                <a:pt x="92" y="128"/>
                              </a:lnTo>
                              <a:lnTo>
                                <a:pt x="92" y="129"/>
                              </a:lnTo>
                              <a:lnTo>
                                <a:pt x="92" y="130"/>
                              </a:lnTo>
                              <a:lnTo>
                                <a:pt x="92" y="131"/>
                              </a:lnTo>
                              <a:lnTo>
                                <a:pt x="92" y="132"/>
                              </a:lnTo>
                              <a:lnTo>
                                <a:pt x="92" y="133"/>
                              </a:lnTo>
                              <a:lnTo>
                                <a:pt x="92" y="134"/>
                              </a:lnTo>
                              <a:lnTo>
                                <a:pt x="92" y="135"/>
                              </a:lnTo>
                              <a:lnTo>
                                <a:pt x="92" y="135"/>
                              </a:lnTo>
                              <a:lnTo>
                                <a:pt x="92" y="136"/>
                              </a:lnTo>
                              <a:lnTo>
                                <a:pt x="92" y="137"/>
                              </a:lnTo>
                              <a:lnTo>
                                <a:pt x="92" y="137"/>
                              </a:lnTo>
                              <a:lnTo>
                                <a:pt x="92" y="138"/>
                              </a:lnTo>
                              <a:lnTo>
                                <a:pt x="92" y="138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4" y="142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5" y="143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6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7" y="144"/>
                              </a:lnTo>
                              <a:lnTo>
                                <a:pt x="98" y="144"/>
                              </a:lnTo>
                              <a:lnTo>
                                <a:pt x="98" y="144"/>
                              </a:lnTo>
                              <a:lnTo>
                                <a:pt x="99" y="145"/>
                              </a:lnTo>
                              <a:lnTo>
                                <a:pt x="99" y="145"/>
                              </a:lnTo>
                              <a:lnTo>
                                <a:pt x="100" y="145"/>
                              </a:lnTo>
                              <a:lnTo>
                                <a:pt x="100" y="145"/>
                              </a:lnTo>
                              <a:lnTo>
                                <a:pt x="101" y="145"/>
                              </a:lnTo>
                              <a:lnTo>
                                <a:pt x="101" y="145"/>
                              </a:lnTo>
                              <a:lnTo>
                                <a:pt x="102" y="145"/>
                              </a:lnTo>
                              <a:lnTo>
                                <a:pt x="102" y="146"/>
                              </a:lnTo>
                              <a:lnTo>
                                <a:pt x="103" y="146"/>
                              </a:lnTo>
                              <a:lnTo>
                                <a:pt x="104" y="146"/>
                              </a:lnTo>
                              <a:lnTo>
                                <a:pt x="104" y="146"/>
                              </a:lnTo>
                              <a:lnTo>
                                <a:pt x="105" y="146"/>
                              </a:lnTo>
                              <a:lnTo>
                                <a:pt x="105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3" y="146"/>
                              </a:lnTo>
                              <a:lnTo>
                                <a:pt x="63" y="146"/>
                              </a:lnTo>
                              <a:lnTo>
                                <a:pt x="64" y="146"/>
                              </a:lnTo>
                              <a:lnTo>
                                <a:pt x="64" y="146"/>
                              </a:lnTo>
                              <a:lnTo>
                                <a:pt x="65" y="146"/>
                              </a:lnTo>
                              <a:lnTo>
                                <a:pt x="65" y="146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6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7" y="145"/>
                              </a:lnTo>
                              <a:lnTo>
                                <a:pt x="68" y="145"/>
                              </a:lnTo>
                              <a:lnTo>
                                <a:pt x="68" y="144"/>
                              </a:lnTo>
                              <a:lnTo>
                                <a:pt x="68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69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3"/>
                              </a:lnTo>
                              <a:lnTo>
                                <a:pt x="71" y="142"/>
                              </a:lnTo>
                              <a:lnTo>
                                <a:pt x="71" y="142"/>
                              </a:lnTo>
                              <a:lnTo>
                                <a:pt x="72" y="142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1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2" y="140"/>
                              </a:lnTo>
                              <a:lnTo>
                                <a:pt x="73" y="139"/>
                              </a:lnTo>
                              <a:lnTo>
                                <a:pt x="73" y="139"/>
                              </a:lnTo>
                              <a:lnTo>
                                <a:pt x="73" y="138"/>
                              </a:lnTo>
                              <a:lnTo>
                                <a:pt x="73" y="138"/>
                              </a:lnTo>
                              <a:lnTo>
                                <a:pt x="73" y="137"/>
                              </a:lnTo>
                              <a:lnTo>
                                <a:pt x="74" y="137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5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2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74" y="130"/>
                              </a:lnTo>
                              <a:lnTo>
                                <a:pt x="74" y="129"/>
                              </a:lnTo>
                              <a:lnTo>
                                <a:pt x="74" y="129"/>
                              </a:lnTo>
                              <a:lnTo>
                                <a:pt x="74" y="128"/>
                              </a:lnTo>
                              <a:lnTo>
                                <a:pt x="74" y="127"/>
                              </a:lnTo>
                              <a:lnTo>
                                <a:pt x="74" y="126"/>
                              </a:lnTo>
                              <a:lnTo>
                                <a:pt x="74" y="126"/>
                              </a:lnTo>
                              <a:lnTo>
                                <a:pt x="74" y="124"/>
                              </a:lnTo>
                              <a:lnTo>
                                <a:pt x="74" y="121"/>
                              </a:lnTo>
                              <a:lnTo>
                                <a:pt x="74" y="119"/>
                              </a:lnTo>
                              <a:lnTo>
                                <a:pt x="74" y="118"/>
                              </a:lnTo>
                              <a:lnTo>
                                <a:pt x="74" y="116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08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4" y="104"/>
                              </a:lnTo>
                              <a:lnTo>
                                <a:pt x="74" y="102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4" y="97"/>
                              </a:lnTo>
                              <a:lnTo>
                                <a:pt x="74" y="94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3" y="76"/>
                              </a:lnTo>
                              <a:lnTo>
                                <a:pt x="73" y="75"/>
                              </a:lnTo>
                              <a:lnTo>
                                <a:pt x="73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3" y="73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9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1" y="68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70" y="67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9" y="66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7" y="65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6" y="64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5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4" y="63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3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8" y="62"/>
                              </a:lnTo>
                              <a:lnTo>
                                <a:pt x="58" y="62"/>
                              </a:lnTo>
                              <a:lnTo>
                                <a:pt x="57" y="62"/>
                              </a:lnTo>
                              <a:lnTo>
                                <a:pt x="57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2" y="62"/>
                              </a:lnTo>
                              <a:lnTo>
                                <a:pt x="52" y="63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1" y="69"/>
                              </a:lnTo>
                              <a:lnTo>
                                <a:pt x="40" y="70"/>
                              </a:lnTo>
                              <a:lnTo>
                                <a:pt x="40" y="70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4"/>
                              </a:lnTo>
                              <a:lnTo>
                                <a:pt x="35" y="75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88"/>
                              </a:lnTo>
                              <a:lnTo>
                                <a:pt x="34" y="91"/>
                              </a:lnTo>
                              <a:lnTo>
                                <a:pt x="34" y="93"/>
                              </a:lnTo>
                              <a:lnTo>
                                <a:pt x="34" y="95"/>
                              </a:lnTo>
                              <a:lnTo>
                                <a:pt x="34" y="97"/>
                              </a:lnTo>
                              <a:lnTo>
                                <a:pt x="34" y="99"/>
                              </a:lnTo>
                              <a:lnTo>
                                <a:pt x="34" y="101"/>
                              </a:lnTo>
                              <a:lnTo>
                                <a:pt x="34" y="103"/>
                              </a:lnTo>
                              <a:lnTo>
                                <a:pt x="34" y="105"/>
                              </a:lnTo>
                              <a:lnTo>
                                <a:pt x="34" y="107"/>
                              </a:lnTo>
                              <a:lnTo>
                                <a:pt x="34" y="109"/>
                              </a:lnTo>
                              <a:lnTo>
                                <a:pt x="34" y="111"/>
                              </a:lnTo>
                              <a:lnTo>
                                <a:pt x="34" y="114"/>
                              </a:lnTo>
                              <a:lnTo>
                                <a:pt x="34" y="116"/>
                              </a:lnTo>
                              <a:lnTo>
                                <a:pt x="34" y="119"/>
                              </a:lnTo>
                              <a:lnTo>
                                <a:pt x="34" y="122"/>
                              </a:lnTo>
                              <a:lnTo>
                                <a:pt x="34" y="126"/>
                              </a:lnTo>
                              <a:lnTo>
                                <a:pt x="34" y="126"/>
                              </a:lnTo>
                              <a:lnTo>
                                <a:pt x="34" y="127"/>
                              </a:lnTo>
                              <a:lnTo>
                                <a:pt x="34" y="128"/>
                              </a:lnTo>
                              <a:lnTo>
                                <a:pt x="34" y="129"/>
                              </a:lnTo>
                              <a:lnTo>
                                <a:pt x="34" y="130"/>
                              </a:lnTo>
                              <a:lnTo>
                                <a:pt x="34" y="131"/>
                              </a:lnTo>
                              <a:lnTo>
                                <a:pt x="34" y="132"/>
                              </a:lnTo>
                              <a:lnTo>
                                <a:pt x="34" y="133"/>
                              </a:lnTo>
                              <a:lnTo>
                                <a:pt x="34" y="134"/>
                              </a:lnTo>
                              <a:lnTo>
                                <a:pt x="34" y="135"/>
                              </a:lnTo>
                              <a:lnTo>
                                <a:pt x="34" y="135"/>
                              </a:lnTo>
                              <a:lnTo>
                                <a:pt x="34" y="136"/>
                              </a:lnTo>
                              <a:lnTo>
                                <a:pt x="34" y="137"/>
                              </a:lnTo>
                              <a:lnTo>
                                <a:pt x="34" y="137"/>
                              </a:lnTo>
                              <a:lnTo>
                                <a:pt x="34" y="138"/>
                              </a:lnTo>
                              <a:lnTo>
                                <a:pt x="34" y="138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6" y="142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7" y="143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39" y="14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5"/>
                              </a:lnTo>
                              <a:lnTo>
                                <a:pt x="43" y="145"/>
                              </a:lnTo>
                              <a:lnTo>
                                <a:pt x="43" y="145"/>
                              </a:lnTo>
                              <a:lnTo>
                                <a:pt x="44" y="145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6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7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8" y="148"/>
                              </a:lnTo>
                              <a:lnTo>
                                <a:pt x="45" y="148"/>
                              </a:lnTo>
                              <a:lnTo>
                                <a:pt x="42" y="148"/>
                              </a:lnTo>
                              <a:lnTo>
                                <a:pt x="39" y="148"/>
                              </a:lnTo>
                              <a:lnTo>
                                <a:pt x="37" y="148"/>
                              </a:lnTo>
                              <a:lnTo>
                                <a:pt x="34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7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2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3" y="148"/>
                              </a:lnTo>
                              <a:lnTo>
                                <a:pt x="11" y="148"/>
                              </a:lnTo>
                              <a:lnTo>
                                <a:pt x="8" y="148"/>
                              </a:lnTo>
                              <a:lnTo>
                                <a:pt x="5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8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7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6" y="146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5"/>
                              </a:lnTo>
                              <a:lnTo>
                                <a:pt x="8" y="145"/>
                              </a:lnTo>
                              <a:lnTo>
                                <a:pt x="9" y="145"/>
                              </a:lnTo>
                              <a:lnTo>
                                <a:pt x="9" y="145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4" y="142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5" y="141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39"/>
                              </a:lnTo>
                              <a:lnTo>
                                <a:pt x="16" y="139"/>
                              </a:lnTo>
                              <a:lnTo>
                                <a:pt x="16" y="138"/>
                              </a:lnTo>
                              <a:lnTo>
                                <a:pt x="16" y="138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  <a:lnTo>
                                <a:pt x="16" y="136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2"/>
                              </a:lnTo>
                              <a:lnTo>
                                <a:pt x="16" y="131"/>
                              </a:lnTo>
                              <a:lnTo>
                                <a:pt x="16" y="130"/>
                              </a:lnTo>
                              <a:lnTo>
                                <a:pt x="16" y="130"/>
                              </a:lnTo>
                              <a:lnTo>
                                <a:pt x="16" y="129"/>
                              </a:lnTo>
                              <a:lnTo>
                                <a:pt x="16" y="128"/>
                              </a:lnTo>
                              <a:lnTo>
                                <a:pt x="16" y="127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0"/>
                              </a:lnTo>
                              <a:lnTo>
                                <a:pt x="16" y="114"/>
                              </a:lnTo>
                              <a:lnTo>
                                <a:pt x="16" y="109"/>
                              </a:lnTo>
                              <a:lnTo>
                                <a:pt x="16" y="105"/>
                              </a:lnTo>
                              <a:lnTo>
                                <a:pt x="16" y="100"/>
                              </a:lnTo>
                              <a:lnTo>
                                <a:pt x="16" y="97"/>
                              </a:lnTo>
                              <a:lnTo>
                                <a:pt x="16" y="93"/>
                              </a:lnTo>
                              <a:lnTo>
                                <a:pt x="16" y="90"/>
                              </a:lnTo>
                              <a:lnTo>
                                <a:pt x="16" y="86"/>
                              </a:lnTo>
                              <a:lnTo>
                                <a:pt x="16" y="83"/>
                              </a:lnTo>
                              <a:lnTo>
                                <a:pt x="16" y="80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6" y="52"/>
                              </a:lnTo>
                              <a:lnTo>
                                <a:pt x="16" y="46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4,0l34,5l34,9l34,13l34,17l34,20l34,23l34,26l34,29l34,31l34,34l34,37l34,39l34,42l34,45l34,48l34,51l34,55l34,59l34,63l34,68l34,68l35,67l36,66l37,65l39,64l40,63l41,62l42,61l43,60l44,59l44,59l45,58l46,57l47,56l48,56l49,55l49,54l50,54l51,53l51,53l52,52l52,52l53,52l54,51l55,51l55,51l56,51l57,51l58,51l58,50l59,50l60,50l60,50l61,50l62,50l62,50l63,50l64,50l64,50l65,50l65,50l66,50l66,50l67,50l68,50l69,50l69,50l70,50l71,50l72,50l72,50l73,50l74,51l74,51l75,51l76,51l76,51l77,52l78,52l78,52l79,53l79,53l80,54l80,54l81,55l81,55l82,56l82,56l83,57l84,58l84,58l85,59l85,60l86,60l86,61l87,62l87,62l88,63l88,64l89,65l89,65l89,66l90,67l90,68l90,68l90,69l90,69l90,70l90,71l90,72l90,73l91,74l91,75l91,76l91,77l91,78l91,80l91,81l92,82l92,84l92,85l92,87l92,89l92,90l92,92l92,92l92,94l92,97l92,99l92,100l92,102l92,104l92,105l92,106l92,108l92,109l92,110l92,112l92,113l92,114l92,116l92,118l92,119l92,121l92,124l92,126l92,126l92,127l92,128l92,129l92,130l92,131l92,132l92,133l92,134l92,135l92,135l92,136l92,137l92,137l92,138l92,138l92,139l92,139l92,139l92,140l92,140l92,140l92,140l93,141l93,141l93,141l93,141l93,141l94,142l94,142l94,142l94,142l94,142l94,142l94,142l95,143l95,143l95,143l95,143l95,143l96,144l96,144l96,144l96,144l97,144l97,144l97,144l98,144l98,144l99,145l99,145l100,145l100,145l101,145l101,145l102,145l102,146l103,146l104,146l104,146l105,146l105,146l106,146l106,146l106,146l106,146l106,146l106,146l106,147l106,147l106,147l106,147l106,147l106,147l106,147l106,147l106,147l106,147l106,147l106,148l106,148l106,148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0,146l60,146l60,146l61,146l61,146l61,146l61,146l61,146l61,146l61,146l61,146l61,146l61,146l61,146l62,146l62,146l62,146l62,146l62,146l62,146l63,146l63,146l64,146l64,146l65,146l65,146l66,145l66,145l66,145l67,145l67,145l67,145l68,145l68,144l68,144l69,144l69,144l69,144l70,144l70,144l70,144l70,144l71,143l71,143l71,143l71,142l71,142l72,142l72,141l72,141l72,141l72,140l72,140l72,140l73,139l73,139l73,138l73,138l73,137l74,137l74,136l74,136l74,136l74,136l74,136l74,136l74,135l74,135l74,135l74,134l74,134l74,133l74,133l74,132l74,131l74,131l74,130l74,129l74,129l74,128l74,127l74,126l74,126l74,124l74,121l74,119l74,118l74,116l74,114l74,113l74,112l74,110l74,109l74,108l74,106l74,105l74,104l74,102l74,100l74,99l74,97l74,94l74,92l74,92l74,91l74,89l74,88l74,86l74,85l74,84l74,82l74,81l74,80l74,79l74,78l74,77l73,76l73,75l73,75l73,74l73,73l73,73l72,72l72,72l72,72l72,71l72,71l72,70l72,70l72,69l71,69l71,68l71,68l71,68l70,67l70,67l70,67l69,66l69,66l69,66l68,65l68,65l67,65l67,64l66,64l66,64l66,64l65,63l65,63l65,63l64,63l64,63l64,63l63,62l63,62l63,62l62,62l62,62l62,62l61,62l61,62l60,62l60,62l59,62l59,62l58,62l58,62l57,62l57,62l56,62l56,62l55,62l55,62l54,62l54,62l53,62l53,62l53,62l52,62l52,63l51,63l51,63l50,63l50,63l49,63l49,64l48,64l48,64l47,64l47,65l46,65l46,65l45,66l44,66l44,67l43,67l42,68l42,69l41,69l40,70l40,70l39,71l38,72l37,73l37,73l36,74l35,75l34,76l34,76l34,80l34,83l34,86l34,88l34,91l34,93l34,95l34,97l34,99l34,101l34,103l34,105l34,107l34,109l34,111l34,114l34,116l34,119l34,122l34,126l34,126l34,127l34,128l34,129l34,130l34,131l34,132l34,133l34,134l34,135l34,135l34,136l34,137l34,137l34,138l34,138l34,139l34,139l34,139l34,140l34,140l34,140l34,140l35,141l35,141l35,141l35,141l35,141l36,142l36,142l36,142l36,142l36,142l36,142l36,142l37,143l37,143l37,143l37,143l37,143l38,144l38,144l38,144l38,144l39,144l39,144l39,144l40,144l40,144l41,145l41,145l42,145l42,145l43,145l43,145l44,145l44,146l45,146l46,146l46,146l47,146l47,146l48,146l48,146l48,146l48,146l48,146l48,146l48,147l48,147l48,147l48,147l48,147l48,147l48,147l48,147l48,147l48,147l48,147l48,148l48,148l48,148l48,148l48,148l48,148l45,148l42,148l39,148l37,148l34,148l32,148l30,148l28,148l27,148l25,148l23,148l22,148l20,148l18,148l16,148l13,148l11,148l8,148l5,148l2,148l2,148l2,148l2,148l2,148l2,148l2,147l2,147l2,147l2,147l2,147l2,147l2,147l2,147l2,147l2,147l2,147l2,146l2,146l2,146l2,146l2,146l2,146l3,146l3,146l4,146l4,146l5,146l6,146l6,145l7,145l7,145l8,145l8,145l9,145l9,145l10,144l10,144l11,144l11,144l11,144l12,144l12,144l12,144l12,144l13,143l13,143l13,143l13,143l13,143l14,142l14,142l14,142l14,142l14,142l14,142l14,142l15,141l15,141l15,141l15,141l15,141l16,140l16,140l16,140l16,140l16,139l16,139l16,138l16,138l16,137l16,137l16,136l16,135l16,135l16,134l16,133l16,132l16,131l16,130l16,130l16,129l16,128l16,127l16,126l16,126l16,120l16,114l16,109l16,105l16,100l16,97l16,93l16,90l16,86l16,83l16,80l16,76l16,73l16,69l16,66l16,61l16,57l16,52l16,46l16,40l16,40l16,39l16,37l16,36l16,34l16,33l16,32l16,30l16,29l16,28l16,27l16,26l16,25l16,24l16,23l16,23l16,22l16,21l16,21l16,20l16,20l16,20l16,20l16,19l16,19l16,19l16,18l16,18l15,18l15,18l15,17l15,17l15,17l15,16l15,16l14,16l14,16l14,15l14,15l14,15l14,14l14,14l14,14l14,14l13,14l13,14l13,14l13,14l12,14l12,14l12,14l11,14l11,14l11,14l11,14l11,14l10,14l10,14l10,14l10,14l10,14l10,14l10,14l10,14l10,14l9,14l9,14l9,14l8,14l8,14l8,14l7,14l7,14l7,14l6,14l6,14l6,14l5,14l5,14l4,14l4,14l3,14l3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260.7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279390</wp:posOffset>
                </wp:positionH>
                <wp:positionV relativeFrom="page">
                  <wp:posOffset>9759315</wp:posOffset>
                </wp:positionV>
                <wp:extent cx="38100" cy="82550"/>
                <wp:effectExtent l="0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30">
                              <a:moveTo>
                                <a:pt x="34" y="0"/>
                              </a:move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6"/>
                              </a:lnTo>
                              <a:lnTo>
                                <a:pt x="34" y="8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6"/>
                              </a:lnTo>
                              <a:lnTo>
                                <a:pt x="34" y="28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41" y="32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2"/>
                              </a:lnTo>
                              <a:lnTo>
                                <a:pt x="44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48" y="32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39" y="38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43"/>
                              </a:lnTo>
                              <a:lnTo>
                                <a:pt x="34" y="47"/>
                              </a:lnTo>
                              <a:lnTo>
                                <a:pt x="34" y="50"/>
                              </a:lnTo>
                              <a:lnTo>
                                <a:pt x="34" y="54"/>
                              </a:lnTo>
                              <a:lnTo>
                                <a:pt x="34" y="57"/>
                              </a:lnTo>
                              <a:lnTo>
                                <a:pt x="34" y="60"/>
                              </a:lnTo>
                              <a:lnTo>
                                <a:pt x="34" y="63"/>
                              </a:lnTo>
                              <a:lnTo>
                                <a:pt x="34" y="65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2"/>
                              </a:lnTo>
                              <a:lnTo>
                                <a:pt x="34" y="75"/>
                              </a:lnTo>
                              <a:lnTo>
                                <a:pt x="34" y="77"/>
                              </a:lnTo>
                              <a:lnTo>
                                <a:pt x="34" y="80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4" y="90"/>
                              </a:lnTo>
                              <a:lnTo>
                                <a:pt x="34" y="93"/>
                              </a:lnTo>
                              <a:lnTo>
                                <a:pt x="34" y="97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3"/>
                              </a:lnTo>
                              <a:lnTo>
                                <a:pt x="34" y="104"/>
                              </a:lnTo>
                              <a:lnTo>
                                <a:pt x="34" y="105"/>
                              </a:lnTo>
                              <a:lnTo>
                                <a:pt x="34" y="106"/>
                              </a:lnTo>
                              <a:lnTo>
                                <a:pt x="34" y="106"/>
                              </a:lnTo>
                              <a:lnTo>
                                <a:pt x="34" y="107"/>
                              </a:lnTo>
                              <a:lnTo>
                                <a:pt x="34" y="108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4" y="112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4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5" y="115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7"/>
                              </a:lnTo>
                              <a:lnTo>
                                <a:pt x="38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39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0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1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2" y="118"/>
                              </a:lnTo>
                              <a:lnTo>
                                <a:pt x="43" y="118"/>
                              </a:lnTo>
                              <a:lnTo>
                                <a:pt x="43" y="118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18"/>
                              </a:lnTo>
                              <a:lnTo>
                                <a:pt x="45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8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49" y="117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1" y="116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4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5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6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7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59" y="114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7" y="116"/>
                              </a:lnTo>
                              <a:lnTo>
                                <a:pt x="57" y="117"/>
                              </a:lnTo>
                              <a:lnTo>
                                <a:pt x="56" y="118"/>
                              </a:lnTo>
                              <a:lnTo>
                                <a:pt x="56" y="118"/>
                              </a:lnTo>
                              <a:lnTo>
                                <a:pt x="55" y="119"/>
                              </a:lnTo>
                              <a:lnTo>
                                <a:pt x="55" y="120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3" y="122"/>
                              </a:lnTo>
                              <a:lnTo>
                                <a:pt x="52" y="122"/>
                              </a:lnTo>
                              <a:lnTo>
                                <a:pt x="52" y="123"/>
                              </a:lnTo>
                              <a:lnTo>
                                <a:pt x="51" y="124"/>
                              </a:lnTo>
                              <a:lnTo>
                                <a:pt x="50" y="124"/>
                              </a:lnTo>
                              <a:lnTo>
                                <a:pt x="50" y="125"/>
                              </a:lnTo>
                              <a:lnTo>
                                <a:pt x="49" y="125"/>
                              </a:lnTo>
                              <a:lnTo>
                                <a:pt x="48" y="126"/>
                              </a:lnTo>
                              <a:lnTo>
                                <a:pt x="48" y="126"/>
                              </a:lnTo>
                              <a:lnTo>
                                <a:pt x="47" y="127"/>
                              </a:lnTo>
                              <a:lnTo>
                                <a:pt x="47" y="127"/>
                              </a:lnTo>
                              <a:lnTo>
                                <a:pt x="46" y="128"/>
                              </a:lnTo>
                              <a:lnTo>
                                <a:pt x="46" y="128"/>
                              </a:lnTo>
                              <a:lnTo>
                                <a:pt x="45" y="128"/>
                              </a:lnTo>
                              <a:lnTo>
                                <a:pt x="44" y="129"/>
                              </a:lnTo>
                              <a:lnTo>
                                <a:pt x="44" y="129"/>
                              </a:lnTo>
                              <a:lnTo>
                                <a:pt x="43" y="129"/>
                              </a:lnTo>
                              <a:lnTo>
                                <a:pt x="43" y="129"/>
                              </a:lnTo>
                              <a:lnTo>
                                <a:pt x="42" y="129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30"/>
                              </a:lnTo>
                              <a:lnTo>
                                <a:pt x="40" y="130"/>
                              </a:lnTo>
                              <a:lnTo>
                                <a:pt x="39" y="130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36" y="130"/>
                              </a:lnTo>
                              <a:lnTo>
                                <a:pt x="36" y="130"/>
                              </a:lnTo>
                              <a:lnTo>
                                <a:pt x="35" y="130"/>
                              </a:lnTo>
                              <a:lnTo>
                                <a:pt x="35" y="130"/>
                              </a:lnTo>
                              <a:lnTo>
                                <a:pt x="34" y="130"/>
                              </a:lnTo>
                              <a:lnTo>
                                <a:pt x="34" y="130"/>
                              </a:lnTo>
                              <a:lnTo>
                                <a:pt x="33" y="130"/>
                              </a:lnTo>
                              <a:lnTo>
                                <a:pt x="32" y="130"/>
                              </a:lnTo>
                              <a:lnTo>
                                <a:pt x="32" y="130"/>
                              </a:lnTo>
                              <a:lnTo>
                                <a:pt x="31" y="130"/>
                              </a:lnTo>
                              <a:lnTo>
                                <a:pt x="31" y="130"/>
                              </a:lnTo>
                              <a:lnTo>
                                <a:pt x="30" y="130"/>
                              </a:lnTo>
                              <a:lnTo>
                                <a:pt x="30" y="130"/>
                              </a:lnTo>
                              <a:lnTo>
                                <a:pt x="29" y="130"/>
                              </a:lnTo>
                              <a:lnTo>
                                <a:pt x="29" y="129"/>
                              </a:lnTo>
                              <a:lnTo>
                                <a:pt x="28" y="129"/>
                              </a:lnTo>
                              <a:lnTo>
                                <a:pt x="28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7" y="129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8"/>
                              </a:lnTo>
                              <a:lnTo>
                                <a:pt x="25" y="127"/>
                              </a:lnTo>
                              <a:lnTo>
                                <a:pt x="24" y="127"/>
                              </a:lnTo>
                              <a:lnTo>
                                <a:pt x="24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2" y="126"/>
                              </a:lnTo>
                              <a:lnTo>
                                <a:pt x="22" y="125"/>
                              </a:lnTo>
                              <a:lnTo>
                                <a:pt x="22" y="125"/>
                              </a:lnTo>
                              <a:lnTo>
                                <a:pt x="21" y="125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3"/>
                              </a:lnTo>
                              <a:lnTo>
                                <a:pt x="20" y="123"/>
                              </a:lnTo>
                              <a:lnTo>
                                <a:pt x="19" y="122"/>
                              </a:lnTo>
                              <a:lnTo>
                                <a:pt x="19" y="122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8" y="120"/>
                              </a:lnTo>
                              <a:lnTo>
                                <a:pt x="18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8" y="116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3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6" y="110"/>
                              </a:lnTo>
                              <a:lnTo>
                                <a:pt x="16" y="109"/>
                              </a:lnTo>
                              <a:lnTo>
                                <a:pt x="16" y="108"/>
                              </a:lnTo>
                              <a:lnTo>
                                <a:pt x="16" y="107"/>
                              </a:lnTo>
                              <a:lnTo>
                                <a:pt x="16" y="106"/>
                              </a:lnTo>
                              <a:lnTo>
                                <a:pt x="16" y="105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99"/>
                              </a:lnTo>
                              <a:lnTo>
                                <a:pt x="16" y="95"/>
                              </a:lnTo>
                              <a:lnTo>
                                <a:pt x="16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6" y="81"/>
                              </a:lnTo>
                              <a:lnTo>
                                <a:pt x="16" y="79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6"/>
                              </a:lnTo>
                              <a:lnTo>
                                <a:pt x="16" y="63"/>
                              </a:lnTo>
                              <a:lnTo>
                                <a:pt x="16" y="61"/>
                              </a:lnTo>
                              <a:lnTo>
                                <a:pt x="16" y="58"/>
                              </a:lnTo>
                              <a:lnTo>
                                <a:pt x="16" y="54"/>
                              </a:lnTo>
                              <a:lnTo>
                                <a:pt x="16" y="51"/>
                              </a:lnTo>
                              <a:lnTo>
                                <a:pt x="16" y="47"/>
                              </a:lnTo>
                              <a:lnTo>
                                <a:pt x="16" y="43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5" y="38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2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0" y="38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8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6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4" y="38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1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4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28" y="8"/>
                              </a:lnTo>
                              <a:lnTo>
                                <a:pt x="28" y="7"/>
                              </a:lnTo>
                              <a:lnTo>
                                <a:pt x="29" y="6"/>
                              </a:lnTo>
                              <a:lnTo>
                                <a:pt x="29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31" y="2"/>
                              </a:lnTo>
                              <a:lnTo>
                                <a:pt x="31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30" path="m34,0l34,2l34,4l34,6l34,8l34,10l34,11l34,12l34,14l34,15l34,16l34,17l34,18l34,20l34,21l34,23l34,24l34,26l34,28l34,30l34,32l34,32l36,32l37,32l38,32l39,32l41,32l42,32l42,32l43,32l44,32l45,32l46,32l47,32l48,32l48,32l49,32l51,32l52,32l53,32l54,32l56,32l56,32l56,32l56,33l56,33l56,33l56,34l56,34l56,34l56,35l56,35l56,35l56,35l56,35l56,36l56,36l56,36l56,37l56,37l56,37l56,38l56,38l56,38l54,38l53,38l52,38l51,38l49,38l48,38l48,38l47,38l46,38l45,38l44,38l43,38l42,38l42,38l41,38l39,38l38,38l37,38l36,38l34,38l34,38l34,43l34,47l34,50l34,54l34,57l34,60l34,63l34,65l34,68l34,70l34,72l34,75l34,77l34,80l34,83l34,86l34,90l34,93l34,97l34,102l34,102l34,103l34,104l34,105l34,106l34,106l34,107l34,108l34,109l34,110l34,111l34,111l34,112l35,113l35,113l35,114l35,114l35,115l35,115l36,116l36,116l36,116l36,116l37,117l37,117l37,117l38,117l38,117l38,117l38,118l39,118l39,118l39,118l40,118l40,118l40,118l40,118l41,118l41,118l41,118l42,118l42,118l42,118l43,118l43,118l44,118l44,118l45,118l45,118l46,118l46,118l46,118l47,118l47,118l47,118l48,117l48,117l48,117l49,117l49,117l49,117l50,116l50,116l50,116l50,116l51,116l51,116l51,116l51,116l51,116l52,115l52,115l52,115l52,115l52,115l52,114l52,114l53,114l53,113l53,113l53,113l53,113l54,112l54,112l54,112l54,112l55,112l55,112l55,112l56,112l56,112l56,112l57,112l57,112l57,112l57,112l57,112l58,112l58,112l58,112l59,112l59,112l59,112l60,112l60,112l60,112l59,113l59,114l58,115l58,115l57,116l57,117l56,118l56,118l55,119l55,120l54,120l54,121l53,122l52,122l52,123l51,124l50,124l50,125l49,125l48,126l48,126l47,127l47,127l46,128l46,128l45,128l44,129l44,129l43,129l43,129l42,129l41,130l41,130l40,130l40,130l39,130l38,130l38,130l37,130l37,130l36,130l36,130l35,130l35,130l34,130l34,130l33,130l32,130l32,130l31,130l31,130l30,130l30,130l29,130l29,129l28,129l28,129l27,129l27,129l27,129l26,128l26,128l26,128l25,128l25,127l24,127l24,127l23,126l23,126l22,126l22,125l22,125l21,125l21,124l21,124l20,124l20,123l20,123l19,122l19,122l19,121l18,121l18,120l18,120l18,119l18,119l18,118l18,118l18,117l18,116l17,116l17,115l17,114l17,114l17,113l17,112l17,111l16,110l16,109l16,108l16,107l16,106l16,105l16,104l16,104l16,99l16,95l16,91l16,88l16,84l16,81l16,79l16,76l16,73l16,71l16,69l16,66l16,63l16,61l16,58l16,54l16,51l16,47l16,43l16,38l16,38l15,38l14,38l13,38l12,38l11,38l11,38l10,38l9,38l9,38l8,38l7,38l7,38l6,38l5,38l5,38l4,38l3,38l2,38l1,38l0,38l0,38l0,38l0,38l0,38l0,38l0,37l0,37l0,37l0,37l0,37l0,37l0,37l0,37l0,37l0,37l0,37l0,36l0,36l0,36l0,36l0,36l0,36l1,36l1,35l2,35l2,35l3,34l4,34l4,34l5,33l6,33l6,33l7,32l8,32l8,32l9,31l10,31l11,30l11,30l12,29l13,29l14,28l14,28l15,27l15,27l16,26l16,26l17,25l18,24l18,24l19,23l19,22l20,22l20,21l21,20l21,20l22,19l22,18l23,17l23,17l23,16l24,15l24,14l24,14l24,14l25,13l25,13l25,13l26,12l26,12l26,11l27,11l27,10l27,9l28,9l28,8l28,7l29,6l29,5l30,4l30,3l31,2l31,1l32,0l32,0l32,0l32,0l32,0l32,0l33,0l33,0l33,0l33,0l33,0l33,0l33,0l33,0l33,0l33,0l33,0l34,0l34,0l34,0l34,0l34,0e" fillcolor="#b3b3b3" stroked="f" o:allowincell="f" style="position:absolute;margin-left:415.7pt;margin-top:768.45pt;width:2.95pt;height:6.4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396230</wp:posOffset>
                </wp:positionH>
                <wp:positionV relativeFrom="page">
                  <wp:posOffset>9778365</wp:posOffset>
                </wp:positionV>
                <wp:extent cx="15240" cy="1524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3"/>
                              </a:lnTo>
                              <a:lnTo>
                                <a:pt x="9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0l16,0l17,0l17,0l17,0l18,0l18,1l19,1l19,1l20,1l20,1l21,1l21,2l22,2l22,2l22,3l23,3l23,4l23,4l23,5l23,5l23,6l24,6l24,7l24,7l24,7l24,8l24,8l24,9l24,9l24,10l24,10l24,11l24,11l24,12l24,12l24,12l24,13l24,13l24,13l24,14l24,14l24,15l24,15l24,16l24,16l24,16l24,17l23,17l23,18l23,18l23,19l23,19l23,19l22,20l22,20l22,20l21,20l21,21l20,21l20,21l19,21l19,22l18,22l18,22l17,23l17,23l17,23l16,23l16,23l15,24l15,24l14,24l14,24l13,24l13,24l12,24l12,24l12,24l11,24l11,24l11,24l10,24l10,24l9,23l9,23l8,23l8,23l8,23l7,22l7,22l6,22l6,21l5,21l5,21l5,21l4,20l4,20l4,20l4,20l3,19l3,19l3,19l3,18l2,18l2,17l2,17l1,16l1,16l1,16l1,15l1,15l0,14l0,14l0,13l0,13l0,13l0,12l0,12l0,12l0,11l0,11l0,10l0,10l0,9l0,9l1,8l1,8l1,7l1,7l1,7l2,6l2,6l2,5l3,5l3,4l3,4l3,3l4,3l4,2l4,2l4,2l5,1l5,1l5,1l6,1l6,1l7,1l7,0l8,0l8,0l8,0l9,0l9,0l10,0l10,0l11,0l11,0l11,0l12,0l12,0e" fillcolor="#b3b3b3" stroked="f" o:allowincell="f" style="position:absolute;margin-left:424.9pt;margin-top:769.9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9623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24.9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440680</wp:posOffset>
                </wp:positionH>
                <wp:positionV relativeFrom="page">
                  <wp:posOffset>9746615</wp:posOffset>
                </wp:positionV>
                <wp:extent cx="0" cy="95250"/>
                <wp:effectExtent l="19050" t="0" r="1968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67.45pt" to="428.4pt,774.9pt" stroked="t" o:allowincell="f" style="position:absolute;mso-position-horizontal-relative:page;mso-position-vertical-relative:page">
                <v:stroke color="#b3b3b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59562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4" y="22"/>
                              </a:lnTo>
                              <a:lnTo>
                                <a:pt x="35" y="25"/>
                              </a:lnTo>
                              <a:lnTo>
                                <a:pt x="36" y="29"/>
                              </a:lnTo>
                              <a:lnTo>
                                <a:pt x="37" y="31"/>
                              </a:lnTo>
                              <a:lnTo>
                                <a:pt x="39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1" y="41"/>
                              </a:lnTo>
                              <a:lnTo>
                                <a:pt x="42" y="43"/>
                              </a:lnTo>
                              <a:lnTo>
                                <a:pt x="43" y="45"/>
                              </a:lnTo>
                              <a:lnTo>
                                <a:pt x="44" y="47"/>
                              </a:lnTo>
                              <a:lnTo>
                                <a:pt x="45" y="49"/>
                              </a:lnTo>
                              <a:lnTo>
                                <a:pt x="46" y="51"/>
                              </a:lnTo>
                              <a:lnTo>
                                <a:pt x="46" y="54"/>
                              </a:lnTo>
                              <a:lnTo>
                                <a:pt x="47" y="56"/>
                              </a:lnTo>
                              <a:lnTo>
                                <a:pt x="49" y="59"/>
                              </a:lnTo>
                              <a:lnTo>
                                <a:pt x="50" y="61"/>
                              </a:lnTo>
                              <a:lnTo>
                                <a:pt x="51" y="65"/>
                              </a:lnTo>
                              <a:lnTo>
                                <a:pt x="52" y="68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6" y="69"/>
                              </a:lnTo>
                              <a:lnTo>
                                <a:pt x="57" y="66"/>
                              </a:lnTo>
                              <a:lnTo>
                                <a:pt x="58" y="63"/>
                              </a:lnTo>
                              <a:lnTo>
                                <a:pt x="59" y="61"/>
                              </a:lnTo>
                              <a:lnTo>
                                <a:pt x="61" y="58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  <a:lnTo>
                                <a:pt x="65" y="49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0"/>
                              </a:lnTo>
                              <a:lnTo>
                                <a:pt x="71" y="37"/>
                              </a:lnTo>
                              <a:lnTo>
                                <a:pt x="72" y="35"/>
                              </a:lnTo>
                              <a:lnTo>
                                <a:pt x="73" y="32"/>
                              </a:lnTo>
                              <a:lnTo>
                                <a:pt x="74" y="29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5" y="23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1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3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0" y="16"/>
                              </a:lnTo>
                              <a:lnTo>
                                <a:pt x="92" y="20"/>
                              </a:lnTo>
                              <a:lnTo>
                                <a:pt x="93" y="23"/>
                              </a:lnTo>
                              <a:lnTo>
                                <a:pt x="94" y="27"/>
                              </a:lnTo>
                              <a:lnTo>
                                <a:pt x="95" y="29"/>
                              </a:lnTo>
                              <a:lnTo>
                                <a:pt x="97" y="32"/>
                              </a:lnTo>
                              <a:lnTo>
                                <a:pt x="98" y="34"/>
                              </a:lnTo>
                              <a:lnTo>
                                <a:pt x="98" y="37"/>
                              </a:lnTo>
                              <a:lnTo>
                                <a:pt x="99" y="39"/>
                              </a:lnTo>
                              <a:lnTo>
                                <a:pt x="100" y="41"/>
                              </a:lnTo>
                              <a:lnTo>
                                <a:pt x="101" y="43"/>
                              </a:lnTo>
                              <a:lnTo>
                                <a:pt x="102" y="45"/>
                              </a:lnTo>
                              <a:lnTo>
                                <a:pt x="103" y="47"/>
                              </a:lnTo>
                              <a:lnTo>
                                <a:pt x="104" y="49"/>
                              </a:lnTo>
                              <a:lnTo>
                                <a:pt x="104" y="52"/>
                              </a:lnTo>
                              <a:lnTo>
                                <a:pt x="105" y="54"/>
                              </a:lnTo>
                              <a:lnTo>
                                <a:pt x="107" y="57"/>
                              </a:lnTo>
                              <a:lnTo>
                                <a:pt x="108" y="59"/>
                              </a:lnTo>
                              <a:lnTo>
                                <a:pt x="109" y="63"/>
                              </a:lnTo>
                              <a:lnTo>
                                <a:pt x="110" y="66"/>
                              </a:lnTo>
                              <a:lnTo>
                                <a:pt x="112" y="70"/>
                              </a:lnTo>
                              <a:lnTo>
                                <a:pt x="112" y="70"/>
                              </a:lnTo>
                              <a:lnTo>
                                <a:pt x="113" y="66"/>
                              </a:lnTo>
                              <a:lnTo>
                                <a:pt x="114" y="63"/>
                              </a:lnTo>
                              <a:lnTo>
                                <a:pt x="116" y="60"/>
                              </a:lnTo>
                              <a:lnTo>
                                <a:pt x="116" y="57"/>
                              </a:lnTo>
                              <a:lnTo>
                                <a:pt x="117" y="55"/>
                              </a:lnTo>
                              <a:lnTo>
                                <a:pt x="118" y="52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0" y="46"/>
                              </a:lnTo>
                              <a:lnTo>
                                <a:pt x="121" y="44"/>
                              </a:lnTo>
                              <a:lnTo>
                                <a:pt x="122" y="42"/>
                              </a:lnTo>
                              <a:lnTo>
                                <a:pt x="122" y="40"/>
                              </a:lnTo>
                              <a:lnTo>
                                <a:pt x="123" y="38"/>
                              </a:lnTo>
                              <a:lnTo>
                                <a:pt x="124" y="36"/>
                              </a:lnTo>
                              <a:lnTo>
                                <a:pt x="125" y="33"/>
                              </a:lnTo>
                              <a:lnTo>
                                <a:pt x="126" y="31"/>
                              </a:lnTo>
                              <a:lnTo>
                                <a:pt x="126" y="28"/>
                              </a:lnTo>
                              <a:lnTo>
                                <a:pt x="128" y="25"/>
                              </a:lnTo>
                              <a:lnTo>
                                <a:pt x="129" y="22"/>
                              </a:lnTo>
                              <a:lnTo>
                                <a:pt x="130" y="18"/>
                              </a:lnTo>
                              <a:lnTo>
                                <a:pt x="130" y="18"/>
                              </a:lnTo>
                              <a:lnTo>
                                <a:pt x="131" y="17"/>
                              </a:lnTo>
                              <a:lnTo>
                                <a:pt x="131" y="17"/>
                              </a:lnTo>
                              <a:lnTo>
                                <a:pt x="132" y="16"/>
                              </a:lnTo>
                              <a:lnTo>
                                <a:pt x="132" y="16"/>
                              </a:lnTo>
                              <a:lnTo>
                                <a:pt x="132" y="15"/>
                              </a:lnTo>
                              <a:lnTo>
                                <a:pt x="133" y="14"/>
                              </a:lnTo>
                              <a:lnTo>
                                <a:pt x="133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4" y="12"/>
                              </a:lnTo>
                              <a:lnTo>
                                <a:pt x="134" y="11"/>
                              </a:lnTo>
                              <a:lnTo>
                                <a:pt x="134" y="11"/>
                              </a:lnTo>
                              <a:lnTo>
                                <a:pt x="134" y="10"/>
                              </a:lnTo>
                              <a:lnTo>
                                <a:pt x="134" y="10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9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8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7"/>
                              </a:lnTo>
                              <a:lnTo>
                                <a:pt x="134" y="6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8" y="3"/>
                              </a:lnTo>
                              <a:lnTo>
                                <a:pt x="127" y="3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145" y="0"/>
                              </a:lnTo>
                              <a:lnTo>
                                <a:pt x="146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2" y="50"/>
                              </a:lnTo>
                              <a:lnTo>
                                <a:pt x="70" y="53"/>
                              </a:lnTo>
                              <a:lnTo>
                                <a:pt x="69" y="56"/>
                              </a:lnTo>
                              <a:lnTo>
                                <a:pt x="68" y="59"/>
                              </a:lnTo>
                              <a:lnTo>
                                <a:pt x="66" y="61"/>
                              </a:lnTo>
                              <a:lnTo>
                                <a:pt x="65" y="64"/>
                              </a:lnTo>
                              <a:lnTo>
                                <a:pt x="64" y="66"/>
                              </a:lnTo>
                              <a:lnTo>
                                <a:pt x="63" y="68"/>
                              </a:lnTo>
                              <a:lnTo>
                                <a:pt x="62" y="71"/>
                              </a:lnTo>
                              <a:lnTo>
                                <a:pt x="60" y="73"/>
                              </a:lnTo>
                              <a:lnTo>
                                <a:pt x="59" y="76"/>
                              </a:lnTo>
                              <a:lnTo>
                                <a:pt x="58" y="79"/>
                              </a:lnTo>
                              <a:lnTo>
                                <a:pt x="56" y="82"/>
                              </a:lnTo>
                              <a:lnTo>
                                <a:pt x="54" y="86"/>
                              </a:lnTo>
                              <a:lnTo>
                                <a:pt x="52" y="89"/>
                              </a:lnTo>
                              <a:lnTo>
                                <a:pt x="50" y="93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4" y="92"/>
                              </a:lnTo>
                              <a:lnTo>
                                <a:pt x="42" y="87"/>
                              </a:lnTo>
                              <a:lnTo>
                                <a:pt x="40" y="82"/>
                              </a:lnTo>
                              <a:lnTo>
                                <a:pt x="38" y="78"/>
                              </a:lnTo>
                              <a:lnTo>
                                <a:pt x="36" y="74"/>
                              </a:lnTo>
                              <a:lnTo>
                                <a:pt x="35" y="71"/>
                              </a:lnTo>
                              <a:lnTo>
                                <a:pt x="34" y="67"/>
                              </a:lnTo>
                              <a:lnTo>
                                <a:pt x="32" y="64"/>
                              </a:lnTo>
                              <a:lnTo>
                                <a:pt x="31" y="61"/>
                              </a:lnTo>
                              <a:lnTo>
                                <a:pt x="30" y="58"/>
                              </a:lnTo>
                              <a:lnTo>
                                <a:pt x="29" y="55"/>
                              </a:lnTo>
                              <a:lnTo>
                                <a:pt x="28" y="52"/>
                              </a:lnTo>
                              <a:lnTo>
                                <a:pt x="26" y="49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2" y="38"/>
                              </a:lnTo>
                              <a:lnTo>
                                <a:pt x="20" y="34"/>
                              </a:lnTo>
                              <a:lnTo>
                                <a:pt x="18" y="29"/>
                              </a:lnTo>
                              <a:lnTo>
                                <a:pt x="16" y="24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39,2l39,3l38,3l38,3l37,3l37,3l36,3l36,4l36,4l35,4l35,4l35,4l34,4l34,4l34,4l33,4l33,4l33,4l32,4l32,4l32,4l32,4l32,5l32,5l32,5l32,6l32,6l32,6l32,6l32,7l32,7l32,7l32,8l32,8l32,8l32,8l32,9l32,9l32,9l32,10l32,10l32,10l32,10l32,11l32,11l32,11l32,12l32,12l32,12l32,13l32,13l32,13l32,14l32,14l32,14l32,15l32,15l32,16l32,16l32,17l32,17l32,18l32,18l34,22l35,25l36,29l37,31l39,34l40,36l40,39l41,41l42,43l43,45l44,47l45,49l46,51l46,54l47,56l49,59l50,61l51,65l52,68l54,72l54,72l56,69l57,66l58,63l59,61l61,58l62,56l62,54l63,52l64,51l65,49l66,47l67,46l68,44l68,42l69,40l71,37l72,35l73,32l74,29l76,26l76,26l76,25l75,24l75,24l75,23l75,22l75,22l74,21l74,21l74,20l74,20l74,20l74,19l74,19l73,18l73,18l73,17l73,16l73,16l72,15l72,14l72,14l72,13l71,13l71,12l71,12l70,11l70,10l70,10l70,9l69,9l69,8l69,8l68,7l68,7l68,6l68,6l67,5l67,5l67,5l66,4l66,4l66,4l66,4l65,4l65,4l65,4l64,4l64,4l63,4l63,4l62,4l62,4l61,4l61,4l60,3l60,3l59,3l58,3l58,3l57,3l57,2l56,2l56,2l56,2l56,2l56,2l56,2l56,1l56,1l56,1l56,1l56,1l56,1l56,1l56,1l56,1l56,1l56,1l56,0l56,0l56,0l56,0l56,0l56,0l59,0l62,0l64,0l66,0l68,0l70,0l72,0l74,0l75,0l77,0l79,0l80,0l82,0l84,0l86,0l88,0l90,0l92,0l95,0l98,0l98,0l98,0l98,0l98,0l98,0l98,1l98,1l98,1l98,1l98,1l98,1l98,1l98,1l98,1l98,1l98,1l98,2l98,2l98,2l98,2l98,2l98,2l98,2l97,3l97,3l97,3l96,3l96,3l95,4l95,4l95,4l94,4l94,4l94,4l93,4l93,5l93,5l92,5l92,5l92,5l92,6l92,6l92,6l92,6l91,7l91,7l91,7l91,8l91,8l91,8l90,8l90,9l90,9l90,9l90,10l90,10l90,10l90,10l90,11l90,11l90,11l90,12l90,12l90,12l90,12l90,13l90,13l90,13l90,13l90,13l90,14l90,14l90,14l90,14l90,14l90,14l90,14l90,15l90,15l90,15l90,15l90,15l90,16l90,16l90,16l92,20l93,23l94,27l95,29l97,32l98,34l98,37l99,39l100,41l101,43l102,45l103,47l104,49l104,52l105,54l107,57l108,59l109,63l110,66l112,70l112,70l113,66l114,63l116,60l116,57l117,55l118,52l119,50l120,48l120,46l121,44l122,42l122,40l123,38l124,36l125,33l126,31l126,28l128,25l129,22l130,18l130,18l131,17l131,17l132,16l132,16l132,15l133,14l133,14l133,13l133,13l133,12l134,12l134,11l134,11l134,10l134,10l134,9l134,9l134,9l134,8l134,8l134,8l134,8l134,8l134,8l134,8l134,8l134,8l134,7l134,7l134,7l134,7l134,7l134,6l133,6l133,6l133,5l133,5l133,5l133,5l132,4l132,4l132,4l132,4l131,4l131,4l131,4l130,4l130,4l130,3l129,3l129,3l128,3l128,3l128,3l127,3l126,2l126,2l125,2l124,2l124,2l123,2l122,2l122,2l122,2l122,2l122,2l122,2l122,1l122,1l122,1l122,1l122,1l122,1l122,1l122,1l122,1l122,1l122,1l122,0l122,0l122,0l122,0l122,0l122,0l124,0l126,0l128,0l129,0l131,0l132,0l134,0l135,0l136,0l137,0l138,0l139,0l140,0l142,0l143,0l145,0l146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2,50l70,53l69,56l68,59l66,61l65,64l64,66l63,68l62,71l60,73l59,76l58,79l56,82l54,86l52,89l50,93l48,98l48,98l48,98l48,98l48,98l48,98l47,98l47,98l47,98l47,98l47,98l47,98l47,98l47,98l47,98l47,98l47,98l46,98l46,98l46,98l46,98l46,98l46,98l44,92l42,87l40,82l38,78l36,74l35,71l34,67l32,64l31,61l30,58l29,55l28,52l26,49l25,45l23,42l22,38l20,34l18,29l16,24l14,18l14,18l14,17l13,16l13,16l13,15l13,14l12,14l12,13l12,12l11,12l11,12l11,11l10,11l10,10l10,10l10,10l9,9l9,9l9,9l8,8l8,8l8,8l8,8l7,7l7,7l7,7l6,6l6,6l6,6l5,6l5,5l5,5l4,5l4,4l4,4l3,4l3,3l2,3l2,3l1,3l1,2l0,2l0,2l0,2l0,2l0,2l0,2l0,1l0,1l0,1l0,1l0,1l0,1l0,1l0,1l0,1l0,1l0,1l0,0l0,0l0,0l0,0l0,0e" fillcolor="#b3b3b3" stroked="f" o:allowincell="f" style="position:absolute;margin-left:440.6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885180</wp:posOffset>
                </wp:positionH>
                <wp:positionV relativeFrom="page">
                  <wp:posOffset>9778365</wp:posOffset>
                </wp:positionV>
                <wp:extent cx="67310" cy="62230"/>
                <wp:effectExtent l="635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34" y="18"/>
                              </a:move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9" y="13"/>
                              </a:lnTo>
                              <a:lnTo>
                                <a:pt x="40" y="12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5" y="8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50" y="5"/>
                              </a:lnTo>
                              <a:lnTo>
                                <a:pt x="52" y="4"/>
                              </a:lnTo>
                              <a:lnTo>
                                <a:pt x="53" y="3"/>
                              </a:lnTo>
                              <a:lnTo>
                                <a:pt x="55" y="2"/>
                              </a:lnTo>
                              <a:lnTo>
                                <a:pt x="57" y="2"/>
                              </a:lnTo>
                              <a:lnTo>
                                <a:pt x="58" y="1"/>
                              </a:lnTo>
                              <a:lnTo>
                                <a:pt x="60" y="1"/>
                              </a:lnTo>
                              <a:lnTo>
                                <a:pt x="61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8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2" y="6"/>
                              </a:lnTo>
                              <a:lnTo>
                                <a:pt x="82" y="6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4" y="8"/>
                              </a:lnTo>
                              <a:lnTo>
                                <a:pt x="84" y="9"/>
                              </a:lnTo>
                              <a:lnTo>
                                <a:pt x="84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3"/>
                              </a:lnTo>
                              <a:lnTo>
                                <a:pt x="87" y="13"/>
                              </a:lnTo>
                              <a:lnTo>
                                <a:pt x="87" y="14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8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7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90" y="30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4"/>
                              </a:lnTo>
                              <a:lnTo>
                                <a:pt x="90" y="35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6"/>
                              </a:lnTo>
                              <a:lnTo>
                                <a:pt x="90" y="48"/>
                              </a:lnTo>
                              <a:lnTo>
                                <a:pt x="90" y="50"/>
                              </a:lnTo>
                              <a:lnTo>
                                <a:pt x="90" y="51"/>
                              </a:lnTo>
                              <a:lnTo>
                                <a:pt x="90" y="53"/>
                              </a:lnTo>
                              <a:lnTo>
                                <a:pt x="90" y="54"/>
                              </a:lnTo>
                              <a:lnTo>
                                <a:pt x="90" y="56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90" y="61"/>
                              </a:lnTo>
                              <a:lnTo>
                                <a:pt x="90" y="62"/>
                              </a:lnTo>
                              <a:lnTo>
                                <a:pt x="90" y="64"/>
                              </a:lnTo>
                              <a:lnTo>
                                <a:pt x="90" y="66"/>
                              </a:lnTo>
                              <a:lnTo>
                                <a:pt x="90" y="68"/>
                              </a:lnTo>
                              <a:lnTo>
                                <a:pt x="90" y="71"/>
                              </a:lnTo>
                              <a:lnTo>
                                <a:pt x="90" y="73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90" y="78"/>
                              </a:lnTo>
                              <a:lnTo>
                                <a:pt x="90" y="79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0" y="82"/>
                              </a:lnTo>
                              <a:lnTo>
                                <a:pt x="91" y="83"/>
                              </a:lnTo>
                              <a:lnTo>
                                <a:pt x="91" y="84"/>
                              </a:lnTo>
                              <a:lnTo>
                                <a:pt x="91" y="85"/>
                              </a:lnTo>
                              <a:lnTo>
                                <a:pt x="91" y="85"/>
                              </a:lnTo>
                              <a:lnTo>
                                <a:pt x="91" y="86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2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3" y="92"/>
                              </a:lnTo>
                              <a:lnTo>
                                <a:pt x="94" y="92"/>
                              </a:lnTo>
                              <a:lnTo>
                                <a:pt x="94" y="92"/>
                              </a:lnTo>
                              <a:lnTo>
                                <a:pt x="94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5" y="93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6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7" y="94"/>
                              </a:lnTo>
                              <a:lnTo>
                                <a:pt x="98" y="94"/>
                              </a:lnTo>
                              <a:lnTo>
                                <a:pt x="98" y="94"/>
                              </a:lnTo>
                              <a:lnTo>
                                <a:pt x="98" y="95"/>
                              </a:lnTo>
                              <a:lnTo>
                                <a:pt x="99" y="95"/>
                              </a:lnTo>
                              <a:lnTo>
                                <a:pt x="99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101" y="95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4" y="96"/>
                              </a:lnTo>
                              <a:lnTo>
                                <a:pt x="104" y="96"/>
                              </a:lnTo>
                              <a:lnTo>
                                <a:pt x="105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3" y="98"/>
                              </a:lnTo>
                              <a:lnTo>
                                <a:pt x="99" y="98"/>
                              </a:lnTo>
                              <a:lnTo>
                                <a:pt x="97" y="98"/>
                              </a:lnTo>
                              <a:lnTo>
                                <a:pt x="94" y="98"/>
                              </a:lnTo>
                              <a:lnTo>
                                <a:pt x="92" y="98"/>
                              </a:lnTo>
                              <a:lnTo>
                                <a:pt x="90" y="98"/>
                              </a:lnTo>
                              <a:lnTo>
                                <a:pt x="88" y="98"/>
                              </a:lnTo>
                              <a:lnTo>
                                <a:pt x="86" y="98"/>
                              </a:lnTo>
                              <a:lnTo>
                                <a:pt x="84" y="98"/>
                              </a:lnTo>
                              <a:lnTo>
                                <a:pt x="82" y="98"/>
                              </a:lnTo>
                              <a:lnTo>
                                <a:pt x="80" y="98"/>
                              </a:lnTo>
                              <a:lnTo>
                                <a:pt x="78" y="98"/>
                              </a:lnTo>
                              <a:lnTo>
                                <a:pt x="76" y="98"/>
                              </a:lnTo>
                              <a:lnTo>
                                <a:pt x="74" y="98"/>
                              </a:lnTo>
                              <a:lnTo>
                                <a:pt x="72" y="98"/>
                              </a:lnTo>
                              <a:lnTo>
                                <a:pt x="70" y="98"/>
                              </a:lnTo>
                              <a:lnTo>
                                <a:pt x="67" y="98"/>
                              </a:lnTo>
                              <a:lnTo>
                                <a:pt x="65" y="98"/>
                              </a:lnTo>
                              <a:lnTo>
                                <a:pt x="61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0" y="96"/>
                              </a:lnTo>
                              <a:lnTo>
                                <a:pt x="61" y="96"/>
                              </a:lnTo>
                              <a:lnTo>
                                <a:pt x="61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8" y="94"/>
                              </a:lnTo>
                              <a:lnTo>
                                <a:pt x="68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69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1" y="92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1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1" y="90"/>
                              </a:lnTo>
                              <a:lnTo>
                                <a:pt x="72" y="89"/>
                              </a:lnTo>
                              <a:lnTo>
                                <a:pt x="72" y="89"/>
                              </a:lnTo>
                              <a:lnTo>
                                <a:pt x="72" y="88"/>
                              </a:lnTo>
                              <a:lnTo>
                                <a:pt x="72" y="88"/>
                              </a:lnTo>
                              <a:lnTo>
                                <a:pt x="72" y="87"/>
                              </a:lnTo>
                              <a:lnTo>
                                <a:pt x="72" y="87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2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74" y="78"/>
                              </a:lnTo>
                              <a:lnTo>
                                <a:pt x="74" y="77"/>
                              </a:lnTo>
                              <a:lnTo>
                                <a:pt x="74" y="76"/>
                              </a:lnTo>
                              <a:lnTo>
                                <a:pt x="74" y="76"/>
                              </a:lnTo>
                              <a:lnTo>
                                <a:pt x="74" y="73"/>
                              </a:lnTo>
                              <a:lnTo>
                                <a:pt x="74" y="71"/>
                              </a:lnTo>
                              <a:lnTo>
                                <a:pt x="74" y="68"/>
                              </a:lnTo>
                              <a:lnTo>
                                <a:pt x="74" y="66"/>
                              </a:lnTo>
                              <a:lnTo>
                                <a:pt x="74" y="64"/>
                              </a:lnTo>
                              <a:lnTo>
                                <a:pt x="74" y="62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8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3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4" y="48"/>
                              </a:lnTo>
                              <a:lnTo>
                                <a:pt x="74" y="46"/>
                              </a:lnTo>
                              <a:lnTo>
                                <a:pt x="74" y="44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  <a:lnTo>
                                <a:pt x="73" y="28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5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1" y="12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59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2" y="18"/>
                              </a:lnTo>
                              <a:lnTo>
                                <a:pt x="41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6" y="23"/>
                              </a:lnTo>
                              <a:lnTo>
                                <a:pt x="35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8"/>
                              </a:lnTo>
                              <a:lnTo>
                                <a:pt x="34" y="41"/>
                              </a:lnTo>
                              <a:lnTo>
                                <a:pt x="34" y="43"/>
                              </a:lnTo>
                              <a:lnTo>
                                <a:pt x="34" y="45"/>
                              </a:lnTo>
                              <a:lnTo>
                                <a:pt x="34" y="47"/>
                              </a:lnTo>
                              <a:lnTo>
                                <a:pt x="34" y="49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7"/>
                              </a:lnTo>
                              <a:lnTo>
                                <a:pt x="34" y="59"/>
                              </a:lnTo>
                              <a:lnTo>
                                <a:pt x="34" y="61"/>
                              </a:lnTo>
                              <a:lnTo>
                                <a:pt x="34" y="64"/>
                              </a:lnTo>
                              <a:lnTo>
                                <a:pt x="34" y="66"/>
                              </a:lnTo>
                              <a:lnTo>
                                <a:pt x="34" y="69"/>
                              </a:lnTo>
                              <a:lnTo>
                                <a:pt x="34" y="72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4" y="85"/>
                              </a:lnTo>
                              <a:lnTo>
                                <a:pt x="34" y="86"/>
                              </a:lnTo>
                              <a:lnTo>
                                <a:pt x="34" y="87"/>
                              </a:lnTo>
                              <a:lnTo>
                                <a:pt x="34" y="87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5" y="91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7" y="93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8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0" y="94"/>
                              </a:lnTo>
                              <a:lnTo>
                                <a:pt x="40" y="94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7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39" y="98"/>
                              </a:lnTo>
                              <a:lnTo>
                                <a:pt x="37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3" y="98"/>
                              </a:lnTo>
                              <a:lnTo>
                                <a:pt x="11" y="98"/>
                              </a:lnTo>
                              <a:lnTo>
                                <a:pt x="8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6"/>
                              </a:lnTo>
                              <a:lnTo>
                                <a:pt x="7" y="96"/>
                              </a:lnTo>
                              <a:lnTo>
                                <a:pt x="8" y="96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5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11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lnTo>
                                <a:pt x="34" y="2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34,18l36,16l37,15l39,13l40,12l42,10l43,9l45,8l47,6l48,5l50,5l52,4l53,3l55,2l57,2l58,1l60,1l61,0l63,0l64,0l66,0l66,0l67,0l67,0l68,0l69,0l69,0l70,0l71,0l72,0l72,0l73,1l74,1l74,1l75,1l76,1l77,2l77,2l78,2l79,3l79,3l80,4l80,4l80,4l81,5l81,5l81,5l82,6l82,6l83,7l83,7l84,8l84,9l84,9l85,10l85,10l86,11l86,12l87,13l87,13l87,14l88,15l88,16l88,16l88,17l89,17l89,18l89,19l89,20l89,21l89,21l90,22l90,23l90,25l90,26l90,27l90,28l90,29l90,30l90,31l90,32l90,34l90,35l90,36l90,36l90,39l90,41l90,44l90,46l90,48l90,50l90,51l90,53l90,54l90,56l90,58l90,59l90,61l90,62l90,64l90,66l90,68l90,71l90,73l90,76l90,76l90,77l90,78l90,79l90,80l90,81l90,82l91,83l91,84l91,85l91,85l91,86l91,87l91,87l92,88l92,88l92,89l92,89l92,89l92,90l92,90l92,90l92,90l92,91l92,91l92,91l92,91l92,91l93,92l93,92l93,92l93,92l93,92l94,92l94,92l94,93l95,93l95,93l95,93l95,93l96,94l96,94l96,94l96,94l97,94l97,94l97,94l98,94l98,94l98,95l99,95l99,95l100,95l100,95l100,95l101,95l102,96l102,96l103,96l104,96l104,96l105,96l106,96l106,96l106,96l106,96l106,96l106,96l106,97l106,97l106,97l106,97l106,97l106,97l106,97l106,97l106,97l106,97l106,97l106,98l106,98l106,98l106,98l106,98l106,98l103,98l99,98l97,98l94,98l92,98l90,98l88,98l86,98l84,98l82,98l80,98l78,98l76,98l74,98l72,98l70,98l67,98l65,98l61,98l58,98l58,98l58,98l58,98l58,98l58,98l58,97l58,97l58,97l58,97l58,97l58,97l58,97l58,97l58,97l58,97l58,97l58,96l58,96l58,96l58,96l58,96l58,96l58,96l58,96l58,96l58,96l59,96l59,96l59,96l59,96l59,96l59,96l59,96l59,96l59,96l59,96l59,96l60,96l60,96l60,96l60,96l60,96l60,96l61,96l61,96l62,96l62,96l63,96l64,96l64,95l65,95l65,95l66,95l66,95l67,95l67,95l68,94l68,94l69,94l69,94l69,94l70,94l70,94l70,94l70,94l70,93l70,93l70,93l70,92l70,92l71,92l71,91l71,91l71,91l71,90l71,90l71,90l72,89l72,89l72,88l72,88l72,87l72,87l72,86l72,86l72,86l73,86l73,86l73,86l73,85l73,85l73,85l74,84l74,84l74,83l74,83l74,82l74,81l74,81l74,80l74,79l74,79l74,78l74,77l74,76l74,76l74,73l74,71l74,68l74,66l74,64l74,62l74,61l74,59l74,58l74,56l74,54l74,53l74,51l74,50l74,48l74,46l74,44l74,41l74,39l74,36l74,36l74,35l74,34l74,33l74,31l74,30l74,29l73,28l73,27l73,26l73,26l73,25l72,24l72,23l72,22l71,21l71,21l71,20l71,19l70,19l70,18l70,18l70,17l69,17l69,16l69,16l68,15l68,15l67,15l67,14l66,14l65,14l65,13l64,13l64,13l63,13l62,12l61,12l61,12l60,12l59,12l58,12l58,12l57,12l56,12l54,12l53,12l52,13l51,13l50,14l48,14l47,15l46,15l45,16l44,17l42,18l41,19l40,20l39,21l38,22l36,23l35,25l34,26l34,26l34,30l34,33l34,36l34,38l34,41l34,43l34,45l34,47l34,49l34,51l34,53l34,55l34,57l34,59l34,61l34,64l34,66l34,69l34,72l34,76l34,76l34,77l34,78l34,79l34,80l34,81l34,82l34,83l34,84l34,85l34,85l34,86l34,87l34,87l34,88l34,88l34,89l34,89l34,89l34,90l34,90l34,90l34,90l35,91l35,91l35,91l35,91l35,91l36,92l36,92l36,92l36,92l36,92l36,92l36,92l37,93l37,93l37,93l37,93l37,93l38,94l38,94l38,94l38,94l39,94l39,94l39,94l40,94l40,94l41,95l41,95l42,95l42,95l43,95l43,95l44,95l44,96l45,96l46,96l46,96l47,96l47,96l48,96l48,96l48,96l48,96l48,96l48,96l48,97l48,97l48,97l48,97l48,97l48,97l48,97l48,97l48,97l48,97l48,97l48,98l48,98l48,98l48,98l48,98l48,98l45,98l42,98l39,98l37,98l34,98l32,98l30,98l28,98l27,98l25,98l23,98l22,98l20,98l18,98l16,98l13,98l11,98l8,98l5,98l2,98l2,98l2,98l2,98l2,98l2,98l2,97l2,97l2,97l2,97l2,97l2,97l2,97l2,97l2,97l2,97l2,97l2,96l2,96l2,96l2,96l2,96l2,96l2,96l2,96l2,96l2,96l3,96l3,96l3,96l3,96l3,96l3,96l3,96l3,96l3,96l3,96l3,96l4,96l4,96l4,96l4,96l4,96l4,96l5,96l5,96l6,96l6,96l7,96l8,96l8,95l9,95l9,95l10,95l10,95l11,94l11,94l12,94l12,93l13,93l13,93l13,93l14,92l14,92l14,92l14,91l15,91l15,90l15,90l15,89l15,88l15,88l16,87l16,86l16,86l16,85l16,84l16,83l16,82l16,81l16,80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6l14,16l14,16l14,15l14,15l14,15l14,15l14,15l13,14l13,14l13,14l13,14l13,14l12,14l12,14l12,14l12,14l12,14l12,14l12,14l12,14l12,14l11,13l11,13l11,13l11,13l11,13l10,13l10,13l10,12l9,12l9,12l9,12l9,12l8,12l8,12l8,12l8,12l7,12l7,12l7,12l7,12l6,12l6,13l6,13l5,13l5,13l5,13l4,13l4,13l4,14l4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l34,0l34,1l34,2l34,4l34,4l34,5l34,6l34,7l34,8l34,8l34,9l34,10l34,10l34,11l34,12l34,13l34,14l34,14l34,16l34,17l34,18e" fillcolor="#b3b3b3" stroked="f" o:allowincell="f" style="position:absolute;margin-left:463.4pt;margin-top:769.9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39950</wp:posOffset>
                </wp:positionH>
                <wp:positionV relativeFrom="page">
                  <wp:posOffset>9778365</wp:posOffset>
                </wp:positionV>
                <wp:extent cx="45720" cy="62230"/>
                <wp:effectExtent l="635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2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4"/>
                              </a:lnTo>
                              <a:lnTo>
                                <a:pt x="69" y="4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6" y="27"/>
                              </a:lnTo>
                              <a:lnTo>
                                <a:pt x="35" y="28"/>
                              </a:lnTo>
                              <a:lnTo>
                                <a:pt x="35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2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3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52" y="98"/>
                              </a:lnTo>
                              <a:lnTo>
                                <a:pt x="48" y="98"/>
                              </a:lnTo>
                              <a:lnTo>
                                <a:pt x="45" y="98"/>
                              </a:lnTo>
                              <a:lnTo>
                                <a:pt x="42" y="98"/>
                              </a:lnTo>
                              <a:lnTo>
                                <a:pt x="40" y="98"/>
                              </a:lnTo>
                              <a:lnTo>
                                <a:pt x="37" y="98"/>
                              </a:lnTo>
                              <a:lnTo>
                                <a:pt x="35" y="98"/>
                              </a:lnTo>
                              <a:lnTo>
                                <a:pt x="33" y="98"/>
                              </a:lnTo>
                              <a:lnTo>
                                <a:pt x="31" y="98"/>
                              </a:lnTo>
                              <a:lnTo>
                                <a:pt x="29" y="98"/>
                              </a:lnTo>
                              <a:lnTo>
                                <a:pt x="27" y="98"/>
                              </a:lnTo>
                              <a:lnTo>
                                <a:pt x="25" y="98"/>
                              </a:lnTo>
                              <a:lnTo>
                                <a:pt x="23" y="98"/>
                              </a:lnTo>
                              <a:lnTo>
                                <a:pt x="21" y="98"/>
                              </a:lnTo>
                              <a:lnTo>
                                <a:pt x="19" y="98"/>
                              </a:lnTo>
                              <a:lnTo>
                                <a:pt x="17" y="98"/>
                              </a:lnTo>
                              <a:lnTo>
                                <a:pt x="14" y="98"/>
                              </a:lnTo>
                              <a:lnTo>
                                <a:pt x="12" y="98"/>
                              </a:lnTo>
                              <a:lnTo>
                                <a:pt x="9" y="98"/>
                              </a:lnTo>
                              <a:lnTo>
                                <a:pt x="6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5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3" y="3"/>
                              </a:ln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28" y="1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8" path="m34,0l34,1l34,3l34,4l34,5l34,6l34,7l34,8l34,8l34,9l34,10l34,11l34,12l34,12l34,13l34,14l34,15l34,16l34,17l34,19l34,20l34,20l35,18l36,16l38,14l39,13l40,11l41,10l42,8l44,7l45,6l46,5l47,4l48,3l50,2l51,2l52,1l53,1l54,0l56,0l57,0l58,0l58,0l59,0l59,0l60,0l60,0l61,0l62,0l62,0l63,0l63,0l64,0l64,0l65,0l65,1l66,1l66,1l67,1l67,1l67,1l68,2l68,2l68,2l68,3l69,3l69,4l69,4l69,5l70,5l70,6l70,6l71,7l71,7l71,7l71,8l71,8l72,9l72,9l72,10l72,10l72,11l72,11l72,12l72,12l72,12l72,13l72,13l72,13l72,14l72,14l71,14l71,14l71,15l71,15l71,15l70,16l70,16l70,16l69,17l69,17l69,17l69,17l68,18l68,18l68,18l68,18l68,19l68,19l68,19l68,19l67,19l67,19l67,20l67,20l66,20l66,20l66,20l65,20l65,20l65,20l64,20l64,20l63,20l63,20l62,20l62,20l62,20l61,20l61,20l61,20l60,20l60,20l60,20l59,20l59,20l59,20l58,20l58,20l58,19l57,19l57,19l56,19l56,19l55,19l55,18l54,18l54,18l54,18l53,17l53,17l53,17l53,17l52,16l52,16l52,16l51,15l51,15l51,15l50,15l50,15l50,14l49,14l49,14l49,14l49,14l48,14l48,14l48,14l48,14l47,14l47,14l47,14l47,14l47,14l46,14l46,14l46,14l46,14l46,14l46,14l46,15l45,15l45,15l45,15l45,15l45,15l44,16l44,16l44,16l43,16l43,17l42,17l42,18l41,18l41,19l40,19l40,20l39,21l39,22l39,22l38,23l38,24l37,25l37,26l36,26l36,27l35,28l35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1,92l41,93l42,93l42,93l43,93l43,94l44,94l44,94l45,95l45,95l46,95l46,95l47,95l48,96l48,96l49,96l50,96l50,96l51,96l52,96l52,96l52,96l52,96l52,96l52,96l52,97l52,97l52,97l52,97l52,97l52,97l52,97l52,97l52,97l52,97l52,97l52,98l52,98l52,98l52,98l52,98l52,98l48,98l45,98l42,98l40,98l37,98l35,98l33,98l31,98l29,98l27,98l25,98l23,98l21,98l19,98l17,98l14,98l12,98l9,98l6,98l2,98l2,98l2,98l2,98l2,98l2,98l2,97l2,97l2,97l2,97l2,97l2,97l2,97l2,97l2,97l2,97l2,97l2,96l2,96l2,96l2,96l2,96l2,96l3,96l3,96l4,96l4,96l5,96l6,96l6,95l7,95l7,95l8,95l8,95l9,94l9,94l10,94l10,93l11,93l11,93l11,93l12,92l12,92l12,92l12,92l13,92l13,92l13,92l13,92l14,92l14,91l14,91l15,91l15,91l15,91l15,90l15,90l16,90l16,89l16,89l16,89l16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6,17l16,17l16,17l16,17l16,17l15,16l15,16l15,16l15,16l15,16l15,16l15,16l14,15l14,15l14,15l14,15l14,15l14,14l14,14l14,14l14,14l13,14l13,14l13,14l13,14l12,14l12,13l12,13l11,13l11,13l11,13l10,13l10,13l10,12l9,12l9,12l9,12l9,12l8,12l8,12l8,12l8,12l7,12l7,12l7,12l6,12l6,12l6,13l6,13l5,13l5,13l5,13l4,13l4,13l4,14l4,14l3,14l3,14l3,14l2,14l2,14l2,14l2,14l2,14l2,14l2,14l1,13l1,13l1,13l1,13l1,13l1,13l1,13l1,13l1,13l1,13l1,13l0,12l0,12l0,12l0,12l0,12l0,12l2,11l4,10l6,10l7,9l9,8l10,8l12,7l13,7l14,6l15,6l16,6l17,5l18,5l20,4l21,4l23,3l24,2l26,2l28,1l30,0l30,0l30,0l31,0l31,0l31,0l31,0l31,0l32,0l32,0l32,0l32,0l32,0l32,0l32,0l33,0l33,0l33,0l33,0l33,0l34,0l34,0e" fillcolor="#b3b3b3" stroked="f" o:allowincell="f" style="position:absolute;margin-left:168.5pt;margin-top:769.95pt;width:3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30570</wp:posOffset>
                </wp:positionH>
                <wp:positionV relativeFrom="page">
                  <wp:posOffset>9778365</wp:posOffset>
                </wp:positionV>
                <wp:extent cx="50800" cy="635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60"/>
                              </a:move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9" y="66"/>
                              </a:lnTo>
                              <a:lnTo>
                                <a:pt x="78" y="68"/>
                              </a:lnTo>
                              <a:lnTo>
                                <a:pt x="78" y="70"/>
                              </a:lnTo>
                              <a:lnTo>
                                <a:pt x="77" y="72"/>
                              </a:lnTo>
                              <a:lnTo>
                                <a:pt x="77" y="73"/>
                              </a:lnTo>
                              <a:lnTo>
                                <a:pt x="76" y="75"/>
                              </a:lnTo>
                              <a:lnTo>
                                <a:pt x="75" y="76"/>
                              </a:lnTo>
                              <a:lnTo>
                                <a:pt x="75" y="78"/>
                              </a:lnTo>
                              <a:lnTo>
                                <a:pt x="74" y="79"/>
                              </a:lnTo>
                              <a:lnTo>
                                <a:pt x="73" y="81"/>
                              </a:lnTo>
                              <a:lnTo>
                                <a:pt x="72" y="82"/>
                              </a:lnTo>
                              <a:lnTo>
                                <a:pt x="71" y="84"/>
                              </a:lnTo>
                              <a:lnTo>
                                <a:pt x="70" y="85"/>
                              </a:lnTo>
                              <a:lnTo>
                                <a:pt x="70" y="86"/>
                              </a:lnTo>
                              <a:lnTo>
                                <a:pt x="69" y="87"/>
                              </a:lnTo>
                              <a:lnTo>
                                <a:pt x="68" y="88"/>
                              </a:lnTo>
                              <a:lnTo>
                                <a:pt x="67" y="89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5" y="91"/>
                              </a:lnTo>
                              <a:lnTo>
                                <a:pt x="64" y="92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0" y="95"/>
                              </a:lnTo>
                              <a:lnTo>
                                <a:pt x="59" y="96"/>
                              </a:lnTo>
                              <a:lnTo>
                                <a:pt x="58" y="96"/>
                              </a:lnTo>
                              <a:lnTo>
                                <a:pt x="56" y="97"/>
                              </a:lnTo>
                              <a:lnTo>
                                <a:pt x="55" y="98"/>
                              </a:lnTo>
                              <a:lnTo>
                                <a:pt x="54" y="98"/>
                              </a:lnTo>
                              <a:lnTo>
                                <a:pt x="52" y="98"/>
                              </a:lnTo>
                              <a:lnTo>
                                <a:pt x="51" y="99"/>
                              </a:lnTo>
                              <a:lnTo>
                                <a:pt x="50" y="99"/>
                              </a:lnTo>
                              <a:lnTo>
                                <a:pt x="49" y="99"/>
                              </a:lnTo>
                              <a:lnTo>
                                <a:pt x="47" y="100"/>
                              </a:lnTo>
                              <a:lnTo>
                                <a:pt x="46" y="100"/>
                              </a:lnTo>
                              <a:lnTo>
                                <a:pt x="44" y="100"/>
                              </a:lnTo>
                              <a:lnTo>
                                <a:pt x="43" y="100"/>
                              </a:lnTo>
                              <a:lnTo>
                                <a:pt x="41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38" y="100"/>
                              </a:lnTo>
                              <a:lnTo>
                                <a:pt x="37" y="100"/>
                              </a:lnTo>
                              <a:lnTo>
                                <a:pt x="36" y="100"/>
                              </a:lnTo>
                              <a:lnTo>
                                <a:pt x="34" y="100"/>
                              </a:lnTo>
                              <a:lnTo>
                                <a:pt x="33" y="99"/>
                              </a:lnTo>
                              <a:lnTo>
                                <a:pt x="31" y="99"/>
                              </a:lnTo>
                              <a:lnTo>
                                <a:pt x="30" y="99"/>
                              </a:lnTo>
                              <a:lnTo>
                                <a:pt x="28" y="98"/>
                              </a:lnTo>
                              <a:lnTo>
                                <a:pt x="27" y="98"/>
                              </a:lnTo>
                              <a:lnTo>
                                <a:pt x="25" y="97"/>
                              </a:lnTo>
                              <a:lnTo>
                                <a:pt x="24" y="96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0" y="94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6" y="91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1" y="86"/>
                              </a:lnTo>
                              <a:lnTo>
                                <a:pt x="10" y="85"/>
                              </a:lnTo>
                              <a:lnTo>
                                <a:pt x="9" y="83"/>
                              </a:lnTo>
                              <a:lnTo>
                                <a:pt x="8" y="82"/>
                              </a:lnTo>
                              <a:lnTo>
                                <a:pt x="7" y="80"/>
                              </a:lnTo>
                              <a:lnTo>
                                <a:pt x="6" y="78"/>
                              </a:lnTo>
                              <a:lnTo>
                                <a:pt x="5" y="77"/>
                              </a:lnTo>
                              <a:lnTo>
                                <a:pt x="4" y="75"/>
                              </a:lnTo>
                              <a:lnTo>
                                <a:pt x="4" y="73"/>
                              </a:lnTo>
                              <a:lnTo>
                                <a:pt x="3" y="71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1" y="65"/>
                              </a:lnTo>
                              <a:lnTo>
                                <a:pt x="1" y="63"/>
                              </a:lnTo>
                              <a:lnTo>
                                <a:pt x="1" y="61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0" y="42"/>
                              </a:lnTo>
                              <a:lnTo>
                                <a:pt x="1" y="40"/>
                              </a:lnTo>
                              <a:lnTo>
                                <a:pt x="1" y="38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8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5" y="11"/>
                              </a:lnTo>
                              <a:lnTo>
                                <a:pt x="17" y="10"/>
                              </a:lnTo>
                              <a:lnTo>
                                <a:pt x="18" y="9"/>
                              </a:lnTo>
                              <a:lnTo>
                                <a:pt x="20" y="8"/>
                              </a:lnTo>
                              <a:lnTo>
                                <a:pt x="21" y="7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3" y="3"/>
                              </a:lnTo>
                              <a:lnTo>
                                <a:pt x="64" y="4"/>
                              </a:lnTo>
                              <a:lnTo>
                                <a:pt x="65" y="4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2" y="10"/>
                              </a:lnTo>
                              <a:lnTo>
                                <a:pt x="72" y="11"/>
                              </a:lnTo>
                              <a:lnTo>
                                <a:pt x="73" y="12"/>
                              </a:lnTo>
                              <a:lnTo>
                                <a:pt x="73" y="13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76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1" y="30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2"/>
                              </a:lnTo>
                              <a:lnTo>
                                <a:pt x="64" y="32"/>
                              </a:lnTo>
                              <a:lnTo>
                                <a:pt x="64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0" y="6"/>
                              </a:lnTo>
                              <a:lnTo>
                                <a:pt x="39" y="6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10"/>
                              </a:lnTo>
                              <a:lnTo>
                                <a:pt x="28" y="10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6" y="12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3" y="15"/>
                              </a:lnTo>
                              <a:lnTo>
                                <a:pt x="23" y="16"/>
                              </a:lnTo>
                              <a:lnTo>
                                <a:pt x="22" y="17"/>
                              </a:lnTo>
                              <a:lnTo>
                                <a:pt x="22" y="18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0" y="22"/>
                              </a:lnTo>
                              <a:lnTo>
                                <a:pt x="19" y="23"/>
                              </a:lnTo>
                              <a:lnTo>
                                <a:pt x="19" y="24"/>
                              </a:lnTo>
                              <a:lnTo>
                                <a:pt x="18" y="26"/>
                              </a:lnTo>
                              <a:lnTo>
                                <a:pt x="18" y="27"/>
                              </a:lnTo>
                              <a:lnTo>
                                <a:pt x="18" y="28"/>
                              </a:lnTo>
                              <a:lnTo>
                                <a:pt x="17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6" y="34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6" y="39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42"/>
                              </a:lnTo>
                              <a:lnTo>
                                <a:pt x="16" y="44"/>
                              </a:lnTo>
                              <a:lnTo>
                                <a:pt x="16" y="45"/>
                              </a:lnTo>
                              <a:lnTo>
                                <a:pt x="16" y="47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7" y="52"/>
                              </a:lnTo>
                              <a:lnTo>
                                <a:pt x="18" y="53"/>
                              </a:lnTo>
                              <a:lnTo>
                                <a:pt x="18" y="55"/>
                              </a:lnTo>
                              <a:lnTo>
                                <a:pt x="19" y="57"/>
                              </a:lnTo>
                              <a:lnTo>
                                <a:pt x="19" y="58"/>
                              </a:lnTo>
                              <a:lnTo>
                                <a:pt x="20" y="59"/>
                              </a:lnTo>
                              <a:lnTo>
                                <a:pt x="21" y="61"/>
                              </a:lnTo>
                              <a:lnTo>
                                <a:pt x="21" y="62"/>
                              </a:lnTo>
                              <a:lnTo>
                                <a:pt x="22" y="64"/>
                              </a:lnTo>
                              <a:lnTo>
                                <a:pt x="23" y="65"/>
                              </a:lnTo>
                              <a:lnTo>
                                <a:pt x="23" y="66"/>
                              </a:lnTo>
                              <a:lnTo>
                                <a:pt x="24" y="68"/>
                              </a:lnTo>
                              <a:lnTo>
                                <a:pt x="25" y="69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7" y="73"/>
                              </a:lnTo>
                              <a:lnTo>
                                <a:pt x="28" y="74"/>
                              </a:lnTo>
                              <a:lnTo>
                                <a:pt x="29" y="75"/>
                              </a:lnTo>
                              <a:lnTo>
                                <a:pt x="30" y="76"/>
                              </a:lnTo>
                              <a:lnTo>
                                <a:pt x="31" y="77"/>
                              </a:lnTo>
                              <a:lnTo>
                                <a:pt x="32" y="78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2" y="84"/>
                              </a:lnTo>
                              <a:lnTo>
                                <a:pt x="44" y="84"/>
                              </a:lnTo>
                              <a:lnTo>
                                <a:pt x="45" y="84"/>
                              </a:lnTo>
                              <a:lnTo>
                                <a:pt x="47" y="84"/>
                              </a:lnTo>
                              <a:lnTo>
                                <a:pt x="48" y="84"/>
                              </a:lnTo>
                              <a:lnTo>
                                <a:pt x="48" y="84"/>
                              </a:lnTo>
                              <a:lnTo>
                                <a:pt x="49" y="84"/>
                              </a:lnTo>
                              <a:lnTo>
                                <a:pt x="50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55" y="83"/>
                              </a:lnTo>
                              <a:lnTo>
                                <a:pt x="56" y="83"/>
                              </a:lnTo>
                              <a:lnTo>
                                <a:pt x="57" y="83"/>
                              </a:lnTo>
                              <a:lnTo>
                                <a:pt x="58" y="83"/>
                              </a:lnTo>
                              <a:lnTo>
                                <a:pt x="59" y="82"/>
                              </a:lnTo>
                              <a:lnTo>
                                <a:pt x="60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2" y="81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5" y="79"/>
                              </a:lnTo>
                              <a:lnTo>
                                <a:pt x="65" y="79"/>
                              </a:lnTo>
                              <a:lnTo>
                                <a:pt x="66" y="78"/>
                              </a:lnTo>
                              <a:lnTo>
                                <a:pt x="66" y="78"/>
                              </a:lnTo>
                              <a:lnTo>
                                <a:pt x="67" y="77"/>
                              </a:lnTo>
                              <a:lnTo>
                                <a:pt x="67" y="77"/>
                              </a:lnTo>
                              <a:lnTo>
                                <a:pt x="68" y="76"/>
                              </a:lnTo>
                              <a:lnTo>
                                <a:pt x="68" y="75"/>
                              </a:lnTo>
                              <a:lnTo>
                                <a:pt x="69" y="75"/>
                              </a:lnTo>
                              <a:lnTo>
                                <a:pt x="70" y="74"/>
                              </a:lnTo>
                              <a:lnTo>
                                <a:pt x="70" y="73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4" y="68"/>
                              </a:lnTo>
                              <a:lnTo>
                                <a:pt x="74" y="67"/>
                              </a:lnTo>
                              <a:lnTo>
                                <a:pt x="75" y="66"/>
                              </a:lnTo>
                              <a:lnTo>
                                <a:pt x="76" y="65"/>
                              </a:lnTo>
                              <a:lnTo>
                                <a:pt x="76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60l80,62l79,64l79,66l78,68l78,70l77,72l77,73l76,75l75,76l75,78l74,79l73,81l72,82l71,84l70,85l70,86l69,87l68,88l67,89l66,90l66,90l65,91l64,92l62,93l61,94l60,95l59,96l58,96l56,97l55,98l54,98l52,98l51,99l50,99l49,99l47,100l46,100l44,100l43,100l41,100l40,100l40,100l38,100l37,100l36,100l34,100l33,99l31,99l30,99l28,98l27,98l25,97l24,96l22,96l21,95l20,94l18,93l17,92l16,91l14,90l13,89l12,88l12,88l11,86l10,85l9,83l8,82l7,80l6,78l5,77l4,75l4,73l3,71l2,69l2,67l1,65l1,63l1,61l0,59l0,57l0,55l0,52l0,50l0,50l0,48l0,46l0,44l0,42l1,40l1,38l1,36l2,34l2,32l3,30l4,28l4,26l5,24l6,23l7,21l8,19l9,18l10,17l11,15l12,14l12,14l13,13l15,11l17,10l18,9l20,8l21,7l23,6l24,5l26,4l27,3l29,3l30,2l32,2l34,1l35,1l37,0l39,0l40,0l42,0l44,0l44,0l45,0l47,0l48,0l50,0l51,0l52,1l54,1l55,1l56,1l58,2l59,2l60,2l61,3l62,3l63,3l64,4l65,4l66,5l67,5l68,6l68,6l69,7l70,8l70,9l71,10l72,10l72,11l73,12l73,13l74,14l74,15l75,16l75,16l75,17l75,18l76,19l76,19l76,20l76,21l76,21l76,22l76,22l76,23l76,23l76,24l76,24l76,25l76,25l76,25l76,26l76,26l76,27l76,27l76,27l75,27l75,27l75,28l75,28l75,28l75,28l74,28l74,28l74,28l74,28l73,29l73,29l73,29l72,29l72,30l72,30l71,30l71,31l71,31l70,31l70,31l70,31l69,32l69,32l68,32l68,32l67,32l67,32l66,32l66,32l65,32l65,32l64,32l64,32l63,32l63,32l62,31l62,31l62,31l61,31l61,31l61,30l60,30l60,30l60,29l59,29l59,29l59,29l58,28l58,28l58,28l58,28l57,27l57,27l57,27l57,26l57,26l57,26l56,25l56,25l56,25l56,24l56,24l56,23l56,22l56,22l56,21l56,20l56,20l56,19l56,18l56,18l56,17l56,17l56,16l56,16l56,15l56,15l55,14l55,14l55,14l55,13l55,13l54,13l54,12l54,12l53,12l53,11l53,11l53,11l52,10l52,10l52,10l52,10l51,9l51,9l51,9l50,9l50,8l49,8l49,8l48,7l48,7l47,7l47,7l46,7l46,6l45,6l44,6l44,6l43,6l43,6l42,6l42,6l41,6l40,6l39,6l38,6l37,6l36,7l35,7l34,7l33,7l32,8l31,8l31,9l30,9l29,10l28,10l27,11l27,12l26,12l25,13l24,14l24,14l23,15l23,16l22,17l22,18l21,19l21,20l20,22l19,23l19,24l18,26l18,27l18,28l17,30l17,31l17,33l16,34l16,36l16,37l16,39l16,40l16,40l16,42l16,44l16,45l16,47l17,49l17,50l17,52l18,53l18,55l19,57l19,58l20,59l21,61l21,62l22,64l23,65l23,66l24,68l25,69l26,70l26,70l27,71l27,73l28,74l29,75l30,76l31,77l32,78l33,79l34,80l35,81l36,81l37,82l38,82l40,83l41,83l42,84l44,84l45,84l47,84l48,84l48,84l49,84l50,84l51,84l52,84l53,84l54,83l55,83l56,83l57,83l58,83l59,82l60,82l61,81l61,81l62,81l63,80l64,80l65,79l65,79l66,78l66,78l67,77l67,77l68,76l68,75l69,75l70,74l70,73l71,72l71,71l72,71l73,70l73,69l74,68l74,67l75,66l76,65l76,63l77,62l77,61l78,60l78,60l78,60l78,60l78,60l78,60l79,60l79,60l79,60l79,60l79,60l79,60l79,60l79,60l79,60l79,60l79,60l80,60l80,60l80,60l80,60l80,60e" fillcolor="#b3b3b3" stroked="f" o:allowincell="f" style="position:absolute;margin-left:459.1pt;margin-top:769.95pt;width:3.95pt;height:4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693410</wp:posOffset>
                </wp:positionH>
                <wp:positionV relativeFrom="page">
                  <wp:posOffset>9779635</wp:posOffset>
                </wp:positionV>
                <wp:extent cx="96520" cy="62230"/>
                <wp:effectExtent l="0" t="0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6" y="22"/>
                              </a:lnTo>
                              <a:lnTo>
                                <a:pt x="37" y="25"/>
                              </a:lnTo>
                              <a:lnTo>
                                <a:pt x="38" y="29"/>
                              </a:lnTo>
                              <a:lnTo>
                                <a:pt x="39" y="31"/>
                              </a:lnTo>
                              <a:lnTo>
                                <a:pt x="41" y="34"/>
                              </a:lnTo>
                              <a:lnTo>
                                <a:pt x="42" y="36"/>
                              </a:lnTo>
                              <a:lnTo>
                                <a:pt x="42" y="39"/>
                              </a:lnTo>
                              <a:lnTo>
                                <a:pt x="43" y="41"/>
                              </a:lnTo>
                              <a:lnTo>
                                <a:pt x="44" y="43"/>
                              </a:lnTo>
                              <a:lnTo>
                                <a:pt x="45" y="45"/>
                              </a:lnTo>
                              <a:lnTo>
                                <a:pt x="46" y="47"/>
                              </a:lnTo>
                              <a:lnTo>
                                <a:pt x="47" y="49"/>
                              </a:lnTo>
                              <a:lnTo>
                                <a:pt x="48" y="51"/>
                              </a:lnTo>
                              <a:lnTo>
                                <a:pt x="48" y="54"/>
                              </a:lnTo>
                              <a:lnTo>
                                <a:pt x="49" y="56"/>
                              </a:lnTo>
                              <a:lnTo>
                                <a:pt x="51" y="59"/>
                              </a:lnTo>
                              <a:lnTo>
                                <a:pt x="52" y="61"/>
                              </a:lnTo>
                              <a:lnTo>
                                <a:pt x="53" y="65"/>
                              </a:lnTo>
                              <a:lnTo>
                                <a:pt x="54" y="68"/>
                              </a:lnTo>
                              <a:lnTo>
                                <a:pt x="56" y="72"/>
                              </a:lnTo>
                              <a:lnTo>
                                <a:pt x="56" y="72"/>
                              </a:lnTo>
                              <a:lnTo>
                                <a:pt x="58" y="69"/>
                              </a:lnTo>
                              <a:lnTo>
                                <a:pt x="59" y="66"/>
                              </a:lnTo>
                              <a:lnTo>
                                <a:pt x="60" y="63"/>
                              </a:lnTo>
                              <a:lnTo>
                                <a:pt x="61" y="61"/>
                              </a:lnTo>
                              <a:lnTo>
                                <a:pt x="63" y="58"/>
                              </a:lnTo>
                              <a:lnTo>
                                <a:pt x="64" y="56"/>
                              </a:lnTo>
                              <a:lnTo>
                                <a:pt x="64" y="54"/>
                              </a:lnTo>
                              <a:lnTo>
                                <a:pt x="65" y="52"/>
                              </a:lnTo>
                              <a:lnTo>
                                <a:pt x="66" y="51"/>
                              </a:lnTo>
                              <a:lnTo>
                                <a:pt x="67" y="49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70" y="44"/>
                              </a:lnTo>
                              <a:lnTo>
                                <a:pt x="70" y="42"/>
                              </a:lnTo>
                              <a:lnTo>
                                <a:pt x="71" y="40"/>
                              </a:lnTo>
                              <a:lnTo>
                                <a:pt x="73" y="37"/>
                              </a:lnTo>
                              <a:lnTo>
                                <a:pt x="74" y="35"/>
                              </a:lnTo>
                              <a:lnTo>
                                <a:pt x="75" y="32"/>
                              </a:lnTo>
                              <a:lnTo>
                                <a:pt x="76" y="29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1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1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99" y="2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4" y="5"/>
                              </a:lnTo>
                              <a:lnTo>
                                <a:pt x="94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3" y="5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3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4" y="20"/>
                              </a:lnTo>
                              <a:lnTo>
                                <a:pt x="95" y="23"/>
                              </a:lnTo>
                              <a:lnTo>
                                <a:pt x="96" y="27"/>
                              </a:lnTo>
                              <a:lnTo>
                                <a:pt x="97" y="29"/>
                              </a:lnTo>
                              <a:lnTo>
                                <a:pt x="99" y="32"/>
                              </a:lnTo>
                              <a:lnTo>
                                <a:pt x="100" y="34"/>
                              </a:lnTo>
                              <a:lnTo>
                                <a:pt x="100" y="37"/>
                              </a:lnTo>
                              <a:lnTo>
                                <a:pt x="101" y="39"/>
                              </a:lnTo>
                              <a:lnTo>
                                <a:pt x="102" y="41"/>
                              </a:lnTo>
                              <a:lnTo>
                                <a:pt x="103" y="43"/>
                              </a:lnTo>
                              <a:lnTo>
                                <a:pt x="104" y="45"/>
                              </a:lnTo>
                              <a:lnTo>
                                <a:pt x="105" y="47"/>
                              </a:lnTo>
                              <a:lnTo>
                                <a:pt x="106" y="49"/>
                              </a:lnTo>
                              <a:lnTo>
                                <a:pt x="106" y="52"/>
                              </a:lnTo>
                              <a:lnTo>
                                <a:pt x="107" y="54"/>
                              </a:lnTo>
                              <a:lnTo>
                                <a:pt x="109" y="57"/>
                              </a:lnTo>
                              <a:lnTo>
                                <a:pt x="110" y="59"/>
                              </a:lnTo>
                              <a:lnTo>
                                <a:pt x="111" y="63"/>
                              </a:lnTo>
                              <a:lnTo>
                                <a:pt x="112" y="66"/>
                              </a:lnTo>
                              <a:lnTo>
                                <a:pt x="114" y="70"/>
                              </a:lnTo>
                              <a:lnTo>
                                <a:pt x="114" y="70"/>
                              </a:lnTo>
                              <a:lnTo>
                                <a:pt x="115" y="66"/>
                              </a:lnTo>
                              <a:lnTo>
                                <a:pt x="116" y="63"/>
                              </a:lnTo>
                              <a:lnTo>
                                <a:pt x="118" y="60"/>
                              </a:lnTo>
                              <a:lnTo>
                                <a:pt x="118" y="57"/>
                              </a:lnTo>
                              <a:lnTo>
                                <a:pt x="119" y="55"/>
                              </a:lnTo>
                              <a:lnTo>
                                <a:pt x="120" y="52"/>
                              </a:lnTo>
                              <a:lnTo>
                                <a:pt x="121" y="50"/>
                              </a:lnTo>
                              <a:lnTo>
                                <a:pt x="122" y="48"/>
                              </a:lnTo>
                              <a:lnTo>
                                <a:pt x="122" y="46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24" y="40"/>
                              </a:lnTo>
                              <a:lnTo>
                                <a:pt x="125" y="38"/>
                              </a:lnTo>
                              <a:lnTo>
                                <a:pt x="126" y="36"/>
                              </a:lnTo>
                              <a:lnTo>
                                <a:pt x="127" y="33"/>
                              </a:lnTo>
                              <a:lnTo>
                                <a:pt x="128" y="31"/>
                              </a:lnTo>
                              <a:lnTo>
                                <a:pt x="128" y="28"/>
                              </a:lnTo>
                              <a:lnTo>
                                <a:pt x="130" y="25"/>
                              </a:lnTo>
                              <a:lnTo>
                                <a:pt x="131" y="22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7"/>
                              </a:lnTo>
                              <a:lnTo>
                                <a:pt x="133" y="17"/>
                              </a:lnTo>
                              <a:lnTo>
                                <a:pt x="133" y="16"/>
                              </a:lnTo>
                              <a:lnTo>
                                <a:pt x="133" y="16"/>
                              </a:lnTo>
                              <a:lnTo>
                                <a:pt x="133" y="15"/>
                              </a:lnTo>
                              <a:lnTo>
                                <a:pt x="134" y="14"/>
                              </a:lnTo>
                              <a:lnTo>
                                <a:pt x="134" y="14"/>
                              </a:lnTo>
                              <a:lnTo>
                                <a:pt x="134" y="13"/>
                              </a:lnTo>
                              <a:lnTo>
                                <a:pt x="135" y="13"/>
                              </a:lnTo>
                              <a:lnTo>
                                <a:pt x="135" y="12"/>
                              </a:lnTo>
                              <a:lnTo>
                                <a:pt x="135" y="12"/>
                              </a:lnTo>
                              <a:lnTo>
                                <a:pt x="135" y="11"/>
                              </a:lnTo>
                              <a:lnTo>
                                <a:pt x="135" y="11"/>
                              </a:lnTo>
                              <a:lnTo>
                                <a:pt x="136" y="10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9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6" y="8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5" y="7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4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2" y="4"/>
                              </a:lnTo>
                              <a:lnTo>
                                <a:pt x="131" y="4"/>
                              </a:lnTo>
                              <a:lnTo>
                                <a:pt x="131" y="4"/>
                              </a:lnTo>
                              <a:lnTo>
                                <a:pt x="131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29" y="3"/>
                              </a:lnTo>
                              <a:lnTo>
                                <a:pt x="129" y="3"/>
                              </a:lnTo>
                              <a:lnTo>
                                <a:pt x="128" y="3"/>
                              </a:lnTo>
                              <a:lnTo>
                                <a:pt x="127" y="2"/>
                              </a:lnTo>
                              <a:lnTo>
                                <a:pt x="127" y="2"/>
                              </a:lnTo>
                              <a:lnTo>
                                <a:pt x="126" y="2"/>
                              </a:lnTo>
                              <a:lnTo>
                                <a:pt x="126" y="2"/>
                              </a:lnTo>
                              <a:lnTo>
                                <a:pt x="125" y="2"/>
                              </a:lnTo>
                              <a:lnTo>
                                <a:pt x="125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2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131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44" y="0"/>
                              </a:lnTo>
                              <a:lnTo>
                                <a:pt x="145" y="0"/>
                              </a:lnTo>
                              <a:lnTo>
                                <a:pt x="147" y="0"/>
                              </a:lnTo>
                              <a:lnTo>
                                <a:pt x="148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1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50" y="3"/>
                              </a:lnTo>
                              <a:lnTo>
                                <a:pt x="149" y="3"/>
                              </a:lnTo>
                              <a:lnTo>
                                <a:pt x="149" y="3"/>
                              </a:lnTo>
                              <a:lnTo>
                                <a:pt x="148" y="4"/>
                              </a:lnTo>
                              <a:lnTo>
                                <a:pt x="147" y="4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5" y="6"/>
                              </a:lnTo>
                              <a:lnTo>
                                <a:pt x="144" y="7"/>
                              </a:lnTo>
                              <a:lnTo>
                                <a:pt x="144" y="7"/>
                              </a:lnTo>
                              <a:lnTo>
                                <a:pt x="143" y="8"/>
                              </a:lnTo>
                              <a:lnTo>
                                <a:pt x="142" y="9"/>
                              </a:lnTo>
                              <a:lnTo>
                                <a:pt x="142" y="10"/>
                              </a:lnTo>
                              <a:lnTo>
                                <a:pt x="141" y="11"/>
                              </a:lnTo>
                              <a:lnTo>
                                <a:pt x="140" y="12"/>
                              </a:lnTo>
                              <a:lnTo>
                                <a:pt x="140" y="13"/>
                              </a:lnTo>
                              <a:lnTo>
                                <a:pt x="139" y="14"/>
                              </a:lnTo>
                              <a:lnTo>
                                <a:pt x="139" y="15"/>
                              </a:lnTo>
                              <a:lnTo>
                                <a:pt x="138" y="16"/>
                              </a:lnTo>
                              <a:lnTo>
                                <a:pt x="138" y="16"/>
                              </a:lnTo>
                              <a:lnTo>
                                <a:pt x="136" y="22"/>
                              </a:lnTo>
                              <a:lnTo>
                                <a:pt x="134" y="27"/>
                              </a:lnTo>
                              <a:lnTo>
                                <a:pt x="133" y="32"/>
                              </a:lnTo>
                              <a:lnTo>
                                <a:pt x="131" y="36"/>
                              </a:lnTo>
                              <a:lnTo>
                                <a:pt x="130" y="40"/>
                              </a:lnTo>
                              <a:lnTo>
                                <a:pt x="128" y="44"/>
                              </a:lnTo>
                              <a:lnTo>
                                <a:pt x="127" y="47"/>
                              </a:lnTo>
                              <a:lnTo>
                                <a:pt x="126" y="51"/>
                              </a:lnTo>
                              <a:lnTo>
                                <a:pt x="125" y="54"/>
                              </a:lnTo>
                              <a:lnTo>
                                <a:pt x="124" y="57"/>
                              </a:lnTo>
                              <a:lnTo>
                                <a:pt x="123" y="60"/>
                              </a:lnTo>
                              <a:lnTo>
                                <a:pt x="122" y="63"/>
                              </a:lnTo>
                              <a:lnTo>
                                <a:pt x="121" y="67"/>
                              </a:lnTo>
                              <a:lnTo>
                                <a:pt x="120" y="70"/>
                              </a:lnTo>
                              <a:lnTo>
                                <a:pt x="118" y="74"/>
                              </a:lnTo>
                              <a:lnTo>
                                <a:pt x="117" y="78"/>
                              </a:lnTo>
                              <a:lnTo>
                                <a:pt x="115" y="82"/>
                              </a:lnTo>
                              <a:lnTo>
                                <a:pt x="114" y="87"/>
                              </a:lnTo>
                              <a:lnTo>
                                <a:pt x="112" y="92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10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8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7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6" y="98"/>
                              </a:lnTo>
                              <a:lnTo>
                                <a:pt x="104" y="93"/>
                              </a:lnTo>
                              <a:lnTo>
                                <a:pt x="102" y="89"/>
                              </a:lnTo>
                              <a:lnTo>
                                <a:pt x="101" y="86"/>
                              </a:lnTo>
                              <a:lnTo>
                                <a:pt x="100" y="82"/>
                              </a:lnTo>
                              <a:lnTo>
                                <a:pt x="98" y="79"/>
                              </a:lnTo>
                              <a:lnTo>
                                <a:pt x="97" y="76"/>
                              </a:lnTo>
                              <a:lnTo>
                                <a:pt x="96" y="73"/>
                              </a:lnTo>
                              <a:lnTo>
                                <a:pt x="95" y="71"/>
                              </a:lnTo>
                              <a:lnTo>
                                <a:pt x="94" y="68"/>
                              </a:lnTo>
                              <a:lnTo>
                                <a:pt x="93" y="66"/>
                              </a:lnTo>
                              <a:lnTo>
                                <a:pt x="92" y="64"/>
                              </a:lnTo>
                              <a:lnTo>
                                <a:pt x="91" y="61"/>
                              </a:lnTo>
                              <a:lnTo>
                                <a:pt x="90" y="59"/>
                              </a:lnTo>
                              <a:lnTo>
                                <a:pt x="89" y="56"/>
                              </a:lnTo>
                              <a:lnTo>
                                <a:pt x="88" y="53"/>
                              </a:lnTo>
                              <a:lnTo>
                                <a:pt x="86" y="50"/>
                              </a:lnTo>
                              <a:lnTo>
                                <a:pt x="85" y="46"/>
                              </a:lnTo>
                              <a:lnTo>
                                <a:pt x="84" y="43"/>
                              </a:lnTo>
                              <a:lnTo>
                                <a:pt x="82" y="39"/>
                              </a:lnTo>
                              <a:lnTo>
                                <a:pt x="80" y="34"/>
                              </a:lnTo>
                              <a:lnTo>
                                <a:pt x="80" y="34"/>
                              </a:lnTo>
                              <a:lnTo>
                                <a:pt x="78" y="39"/>
                              </a:lnTo>
                              <a:lnTo>
                                <a:pt x="76" y="43"/>
                              </a:lnTo>
                              <a:lnTo>
                                <a:pt x="74" y="46"/>
                              </a:lnTo>
                              <a:lnTo>
                                <a:pt x="73" y="50"/>
                              </a:lnTo>
                              <a:lnTo>
                                <a:pt x="71" y="53"/>
                              </a:lnTo>
                              <a:lnTo>
                                <a:pt x="70" y="56"/>
                              </a:lnTo>
                              <a:lnTo>
                                <a:pt x="68" y="59"/>
                              </a:lnTo>
                              <a:lnTo>
                                <a:pt x="67" y="61"/>
                              </a:lnTo>
                              <a:lnTo>
                                <a:pt x="66" y="64"/>
                              </a:lnTo>
                              <a:lnTo>
                                <a:pt x="65" y="66"/>
                              </a:lnTo>
                              <a:lnTo>
                                <a:pt x="64" y="68"/>
                              </a:lnTo>
                              <a:lnTo>
                                <a:pt x="63" y="71"/>
                              </a:lnTo>
                              <a:lnTo>
                                <a:pt x="62" y="73"/>
                              </a:lnTo>
                              <a:lnTo>
                                <a:pt x="60" y="76"/>
                              </a:lnTo>
                              <a:lnTo>
                                <a:pt x="59" y="79"/>
                              </a:lnTo>
                              <a:lnTo>
                                <a:pt x="57" y="82"/>
                              </a:lnTo>
                              <a:lnTo>
                                <a:pt x="56" y="86"/>
                              </a:lnTo>
                              <a:lnTo>
                                <a:pt x="54" y="89"/>
                              </a:lnTo>
                              <a:lnTo>
                                <a:pt x="52" y="93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6" y="92"/>
                              </a:lnTo>
                              <a:lnTo>
                                <a:pt x="44" y="87"/>
                              </a:lnTo>
                              <a:lnTo>
                                <a:pt x="42" y="82"/>
                              </a:lnTo>
                              <a:lnTo>
                                <a:pt x="40" y="78"/>
                              </a:lnTo>
                              <a:lnTo>
                                <a:pt x="39" y="74"/>
                              </a:lnTo>
                              <a:lnTo>
                                <a:pt x="37" y="71"/>
                              </a:lnTo>
                              <a:lnTo>
                                <a:pt x="36" y="67"/>
                              </a:lnTo>
                              <a:lnTo>
                                <a:pt x="34" y="64"/>
                              </a:lnTo>
                              <a:lnTo>
                                <a:pt x="33" y="61"/>
                              </a:lnTo>
                              <a:lnTo>
                                <a:pt x="32" y="58"/>
                              </a:lnTo>
                              <a:lnTo>
                                <a:pt x="31" y="55"/>
                              </a:lnTo>
                              <a:lnTo>
                                <a:pt x="30" y="52"/>
                              </a:lnTo>
                              <a:lnTo>
                                <a:pt x="28" y="49"/>
                              </a:lnTo>
                              <a:lnTo>
                                <a:pt x="27" y="45"/>
                              </a:lnTo>
                              <a:lnTo>
                                <a:pt x="26" y="42"/>
                              </a:lnTo>
                              <a:lnTo>
                                <a:pt x="24" y="38"/>
                              </a:lnTo>
                              <a:lnTo>
                                <a:pt x="22" y="34"/>
                              </a:lnTo>
                              <a:lnTo>
                                <a:pt x="20" y="29"/>
                              </a:lnTo>
                              <a:lnTo>
                                <a:pt x="18" y="24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0,0l3,0l5,0l8,0l10,0l12,0l14,0l15,0l17,0l18,0l20,0l22,0l23,0l25,0l26,0l28,0l30,0l32,0l35,0l37,0l40,0l40,0l40,0l40,0l40,0l40,0l40,1l40,1l40,1l40,1l40,1l40,1l40,1l40,1l40,1l40,1l40,1l40,2l40,2l40,2l40,2l40,2l40,2l40,2l39,3l39,3l39,3l38,3l38,3l37,3l37,4l37,4l36,4l36,4l36,4l35,4l35,4l35,4l34,4l34,4l34,4l34,4l34,4l34,4l34,4l33,5l33,5l33,5l33,6l33,6l33,6l32,6l32,7l32,7l32,7l32,8l32,8l32,8l32,8l32,9l32,9l32,9l32,10l32,10l32,10l32,10l32,11l32,11l32,11l32,12l32,12l32,12l32,13l32,13l32,13l32,14l32,14l33,14l33,15l33,15l33,16l33,16l33,17l34,17l34,18l34,18l36,22l37,25l38,29l39,31l41,34l42,36l42,39l43,41l44,43l45,45l46,47l47,49l48,51l48,54l49,56l51,59l52,61l53,65l54,68l56,72l56,72l58,69l59,66l60,63l61,61l63,58l64,56l64,54l65,52l66,51l67,49l68,47l69,46l70,44l70,42l71,40l73,37l74,35l75,32l76,29l78,26l78,26l78,25l77,24l77,24l77,23l76,22l76,22l76,21l75,21l75,20l75,20l75,20l75,19l74,19l74,18l74,18l73,17l73,16l73,16l72,15l72,14l72,14l72,13l71,13l71,12l71,12l70,11l70,10l70,10l70,9l69,9l69,8l69,8l68,7l68,7l68,6l68,6l67,5l67,5l67,5l66,4l66,4l66,4l66,4l65,4l65,4l65,4l64,4l64,4l64,4l63,4l63,4l63,4l62,4l62,4l62,3l61,3l61,3l60,3l60,3l59,3l59,2l58,2l58,2l58,2l58,2l58,2l58,2l58,1l58,1l58,1l58,1l58,1l58,1l58,1l58,1l58,1l58,1l58,1l58,0l58,0l58,0l58,0l58,0l58,0l61,0l64,0l66,0l68,0l70,0l72,0l74,0l76,0l77,0l79,0l81,0l82,0l84,0l86,0l88,0l90,0l92,0l94,0l97,0l100,0l100,0l100,0l100,0l100,0l100,0l100,1l100,1l100,1l100,1l100,1l100,1l100,1l100,1l100,1l100,1l100,1l100,2l100,2l100,2l100,2l100,2l100,2l99,2l99,3l98,3l98,3l97,3l97,3l96,4l96,4l96,4l95,4l95,4l95,4l94,4l94,5l94,5l93,5l93,5l93,5l92,6l92,6l92,6l92,6l91,7l91,7l91,7l91,8l91,8l91,8l90,8l90,9l90,9l90,9l90,10l90,10l90,10l90,10l90,11l90,11l90,11l90,12l90,12l90,12l90,12l90,13l90,13l90,13l90,13l90,13l90,14l90,14l90,14l90,14l90,14l90,14l91,14l91,15l91,15l91,15l91,15l91,15l92,16l92,16l92,16l94,20l95,23l96,27l97,29l99,32l100,34l100,37l101,39l102,41l103,43l104,45l105,47l106,49l106,52l107,54l109,57l110,59l111,63l112,66l114,70l114,70l115,66l116,63l118,60l118,57l119,55l120,52l121,50l122,48l122,46l123,44l124,42l124,40l125,38l126,36l127,33l128,31l128,28l130,25l131,22l132,18l132,18l132,17l133,17l133,16l133,16l133,15l134,14l134,14l134,13l135,13l135,12l135,12l135,11l135,11l136,10l136,10l136,9l136,9l136,9l136,8l136,8l136,8l136,8l136,8l136,8l136,8l136,8l136,8l135,7l135,7l135,7l135,7l135,7l134,6l134,6l134,6l133,5l133,5l133,5l133,5l132,4l132,4l132,4l132,4l132,4l132,4l132,4l131,4l131,4l131,3l130,3l130,3l130,3l129,3l129,3l128,3l127,2l127,2l126,2l126,2l125,2l125,2l124,2l124,2l124,2l124,2l124,2l124,2l124,1l124,1l124,1l124,1l124,1l124,1l124,1l124,1l124,1l124,1l124,1l124,0l124,0l124,0l124,0l124,0l124,0l126,0l128,0l129,0l131,0l132,0l134,0l135,0l136,0l137,0l138,0l139,0l140,0l141,0l142,0l144,0l145,0l147,0l148,0l150,0l152,0l152,0l152,0l152,0l152,0l152,0l152,1l152,1l152,1l152,1l152,1l152,1l152,1l152,1l152,1l152,1l152,1l152,2l152,2l152,2l152,2l152,2l152,2l151,2l150,3l149,3l149,3l148,4l147,4l146,5l146,5l145,6l144,7l144,7l143,8l142,9l142,10l141,11l140,12l140,13l139,14l139,15l138,16l138,16l136,22l134,27l133,32l131,36l130,40l128,44l127,47l126,51l125,54l124,57l123,60l122,63l121,67l120,70l118,74l117,78l115,82l114,87l112,92l110,98l110,98l110,98l109,98l109,98l109,98l109,98l109,98l108,98l108,98l108,98l108,98l108,98l108,98l108,98l107,98l107,98l107,98l107,98l107,98l106,98l106,98l106,98l104,93l102,89l101,86l100,82l98,79l97,76l96,73l95,71l94,68l93,66l92,64l91,61l90,59l89,56l88,53l86,50l85,46l84,43l82,39l80,34l80,34l78,39l76,43l74,46l73,50l71,53l70,56l68,59l67,61l66,64l65,66l64,68l63,71l62,73l60,76l59,79l57,82l56,86l54,89l52,93l50,98l50,98l50,98l50,98l50,98l50,98l49,98l49,98l49,98l49,98l49,98l49,98l49,98l49,98l49,98l49,98l49,98l48,98l48,98l48,98l48,98l48,98l48,98l46,92l44,87l42,82l40,78l39,74l37,71l36,67l34,64l33,61l32,58l31,55l30,52l28,49l27,45l26,42l24,38l22,34l20,29l18,24l16,18l16,18l16,17l15,16l15,16l15,15l15,14l14,14l14,13l14,12l13,12l13,12l13,11l12,11l12,10l12,10l12,10l11,9l11,9l11,9l10,8l10,8l10,8l10,8l9,7l9,7l9,7l8,6l8,6l7,6l7,6l6,5l6,5l5,5l5,4l4,4l4,4l3,3l2,3l2,3l1,3l1,2l0,2l0,2l0,2l0,2l0,2l0,2l0,1l0,1l0,1l0,1l0,1l0,1l0,1l0,1l0,1l0,1l0,1l0,0l0,0l0,0l0,0l0,0e" fillcolor="#b3b3b3" stroked="f" o:allowincell="f" style="position:absolute;margin-left:448.3pt;margin-top:770.05pt;width:7.5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953760</wp:posOffset>
                </wp:positionH>
                <wp:positionV relativeFrom="page">
                  <wp:posOffset>9746615</wp:posOffset>
                </wp:positionV>
                <wp:extent cx="67310" cy="93980"/>
                <wp:effectExtent l="0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8">
                              <a:moveTo>
                                <a:pt x="32" y="0"/>
                              </a:moveTo>
                              <a:lnTo>
                                <a:pt x="32" y="7"/>
                              </a:lnTo>
                              <a:lnTo>
                                <a:pt x="32" y="13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2" y="28"/>
                              </a:lnTo>
                              <a:lnTo>
                                <a:pt x="32" y="32"/>
                              </a:lnTo>
                              <a:lnTo>
                                <a:pt x="32" y="36"/>
                              </a:lnTo>
                              <a:lnTo>
                                <a:pt x="32" y="40"/>
                              </a:lnTo>
                              <a:lnTo>
                                <a:pt x="32" y="43"/>
                              </a:lnTo>
                              <a:lnTo>
                                <a:pt x="32" y="47"/>
                              </a:lnTo>
                              <a:lnTo>
                                <a:pt x="32" y="51"/>
                              </a:lnTo>
                              <a:lnTo>
                                <a:pt x="32" y="54"/>
                              </a:lnTo>
                              <a:lnTo>
                                <a:pt x="32" y="58"/>
                              </a:lnTo>
                              <a:lnTo>
                                <a:pt x="32" y="62"/>
                              </a:lnTo>
                              <a:lnTo>
                                <a:pt x="32" y="66"/>
                              </a:lnTo>
                              <a:lnTo>
                                <a:pt x="32" y="71"/>
                              </a:lnTo>
                              <a:lnTo>
                                <a:pt x="32" y="76"/>
                              </a:lnTo>
                              <a:lnTo>
                                <a:pt x="32" y="81"/>
                              </a:lnTo>
                              <a:lnTo>
                                <a:pt x="32" y="8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4" y="92"/>
                              </a:lnTo>
                              <a:lnTo>
                                <a:pt x="36" y="91"/>
                              </a:lnTo>
                              <a:lnTo>
                                <a:pt x="37" y="90"/>
                              </a:lnTo>
                              <a:lnTo>
                                <a:pt x="38" y="89"/>
                              </a:lnTo>
                              <a:lnTo>
                                <a:pt x="40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4"/>
                              </a:lnTo>
                              <a:lnTo>
                                <a:pt x="45" y="83"/>
                              </a:lnTo>
                              <a:lnTo>
                                <a:pt x="46" y="82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50" y="79"/>
                              </a:lnTo>
                              <a:lnTo>
                                <a:pt x="52" y="77"/>
                              </a:lnTo>
                              <a:lnTo>
                                <a:pt x="53" y="76"/>
                              </a:lnTo>
                              <a:lnTo>
                                <a:pt x="54" y="75"/>
                              </a:lnTo>
                              <a:lnTo>
                                <a:pt x="56" y="74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2" y="68"/>
                              </a:lnTo>
                              <a:lnTo>
                                <a:pt x="63" y="67"/>
                              </a:lnTo>
                              <a:lnTo>
                                <a:pt x="63" y="67"/>
                              </a:lnTo>
                              <a:lnTo>
                                <a:pt x="64" y="66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3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8" y="59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7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5"/>
                              </a:lnTo>
                              <a:lnTo>
                                <a:pt x="64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3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3" y="52"/>
                              </a:lnTo>
                              <a:lnTo>
                                <a:pt x="66" y="52"/>
                              </a:lnTo>
                              <a:lnTo>
                                <a:pt x="68" y="52"/>
                              </a:lnTo>
                              <a:lnTo>
                                <a:pt x="70" y="52"/>
                              </a:lnTo>
                              <a:lnTo>
                                <a:pt x="72" y="52"/>
                              </a:lnTo>
                              <a:lnTo>
                                <a:pt x="74" y="52"/>
                              </a:lnTo>
                              <a:lnTo>
                                <a:pt x="76" y="52"/>
                              </a:lnTo>
                              <a:lnTo>
                                <a:pt x="78" y="52"/>
                              </a:lnTo>
                              <a:lnTo>
                                <a:pt x="79" y="52"/>
                              </a:lnTo>
                              <a:lnTo>
                                <a:pt x="81" y="52"/>
                              </a:lnTo>
                              <a:lnTo>
                                <a:pt x="83" y="52"/>
                              </a:lnTo>
                              <a:lnTo>
                                <a:pt x="84" y="52"/>
                              </a:lnTo>
                              <a:lnTo>
                                <a:pt x="86" y="52"/>
                              </a:lnTo>
                              <a:lnTo>
                                <a:pt x="88" y="52"/>
                              </a:lnTo>
                              <a:lnTo>
                                <a:pt x="90" y="52"/>
                              </a:lnTo>
                              <a:lnTo>
                                <a:pt x="92" y="52"/>
                              </a:lnTo>
                              <a:lnTo>
                                <a:pt x="94" y="52"/>
                              </a:lnTo>
                              <a:lnTo>
                                <a:pt x="96" y="52"/>
                              </a:lnTo>
                              <a:lnTo>
                                <a:pt x="99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0" y="56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8" y="57"/>
                              </a:lnTo>
                              <a:lnTo>
                                <a:pt x="87" y="57"/>
                              </a:lnTo>
                              <a:lnTo>
                                <a:pt x="87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6" y="58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5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3" y="60"/>
                              </a:lnTo>
                              <a:lnTo>
                                <a:pt x="83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1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6"/>
                              </a:lnTo>
                              <a:lnTo>
                                <a:pt x="74" y="66"/>
                              </a:lnTo>
                              <a:lnTo>
                                <a:pt x="72" y="68"/>
                              </a:lnTo>
                              <a:lnTo>
                                <a:pt x="70" y="69"/>
                              </a:lnTo>
                              <a:lnTo>
                                <a:pt x="69" y="70"/>
                              </a:lnTo>
                              <a:lnTo>
                                <a:pt x="68" y="71"/>
                              </a:lnTo>
                              <a:lnTo>
                                <a:pt x="66" y="73"/>
                              </a:lnTo>
                              <a:lnTo>
                                <a:pt x="65" y="74"/>
                              </a:lnTo>
                              <a:lnTo>
                                <a:pt x="64" y="74"/>
                              </a:lnTo>
                              <a:lnTo>
                                <a:pt x="63" y="75"/>
                              </a:lnTo>
                              <a:lnTo>
                                <a:pt x="62" y="76"/>
                              </a:lnTo>
                              <a:lnTo>
                                <a:pt x="61" y="77"/>
                              </a:lnTo>
                              <a:lnTo>
                                <a:pt x="60" y="78"/>
                              </a:lnTo>
                              <a:lnTo>
                                <a:pt x="59" y="79"/>
                              </a:lnTo>
                              <a:lnTo>
                                <a:pt x="58" y="80"/>
                              </a:lnTo>
                              <a:lnTo>
                                <a:pt x="57" y="80"/>
                              </a:lnTo>
                              <a:lnTo>
                                <a:pt x="56" y="81"/>
                              </a:lnTo>
                              <a:lnTo>
                                <a:pt x="54" y="83"/>
                              </a:lnTo>
                              <a:lnTo>
                                <a:pt x="53" y="84"/>
                              </a:lnTo>
                              <a:lnTo>
                                <a:pt x="52" y="85"/>
                              </a:lnTo>
                              <a:lnTo>
                                <a:pt x="50" y="86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50" y="90"/>
                              </a:lnTo>
                              <a:lnTo>
                                <a:pt x="52" y="92"/>
                              </a:lnTo>
                              <a:lnTo>
                                <a:pt x="53" y="94"/>
                              </a:lnTo>
                              <a:lnTo>
                                <a:pt x="55" y="96"/>
                              </a:lnTo>
                              <a:lnTo>
                                <a:pt x="56" y="98"/>
                              </a:lnTo>
                              <a:lnTo>
                                <a:pt x="58" y="99"/>
                              </a:lnTo>
                              <a:lnTo>
                                <a:pt x="59" y="100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3" y="105"/>
                              </a:lnTo>
                              <a:lnTo>
                                <a:pt x="64" y="106"/>
                              </a:lnTo>
                              <a:lnTo>
                                <a:pt x="65" y="108"/>
                              </a:lnTo>
                              <a:lnTo>
                                <a:pt x="66" y="109"/>
                              </a:lnTo>
                              <a:lnTo>
                                <a:pt x="68" y="111"/>
                              </a:lnTo>
                              <a:lnTo>
                                <a:pt x="69" y="112"/>
                              </a:lnTo>
                              <a:lnTo>
                                <a:pt x="71" y="114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6" y="120"/>
                              </a:lnTo>
                              <a:lnTo>
                                <a:pt x="76" y="120"/>
                              </a:lnTo>
                              <a:lnTo>
                                <a:pt x="77" y="121"/>
                              </a:lnTo>
                              <a:lnTo>
                                <a:pt x="78" y="122"/>
                              </a:lnTo>
                              <a:lnTo>
                                <a:pt x="79" y="123"/>
                              </a:lnTo>
                              <a:lnTo>
                                <a:pt x="79" y="125"/>
                              </a:lnTo>
                              <a:lnTo>
                                <a:pt x="80" y="126"/>
                              </a:lnTo>
                              <a:lnTo>
                                <a:pt x="81" y="127"/>
                              </a:lnTo>
                              <a:lnTo>
                                <a:pt x="82" y="128"/>
                              </a:lnTo>
                              <a:lnTo>
                                <a:pt x="82" y="129"/>
                              </a:lnTo>
                              <a:lnTo>
                                <a:pt x="83" y="129"/>
                              </a:lnTo>
                              <a:lnTo>
                                <a:pt x="84" y="130"/>
                              </a:lnTo>
                              <a:lnTo>
                                <a:pt x="84" y="131"/>
                              </a:lnTo>
                              <a:lnTo>
                                <a:pt x="85" y="132"/>
                              </a:lnTo>
                              <a:lnTo>
                                <a:pt x="85" y="133"/>
                              </a:lnTo>
                              <a:lnTo>
                                <a:pt x="86" y="133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7" y="135"/>
                              </a:lnTo>
                              <a:lnTo>
                                <a:pt x="87" y="135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8" y="136"/>
                              </a:lnTo>
                              <a:lnTo>
                                <a:pt x="89" y="137"/>
                              </a:lnTo>
                              <a:lnTo>
                                <a:pt x="89" y="13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1" y="139"/>
                              </a:lnTo>
                              <a:lnTo>
                                <a:pt x="91" y="139"/>
                              </a:lnTo>
                              <a:lnTo>
                                <a:pt x="92" y="139"/>
                              </a:lnTo>
                              <a:lnTo>
                                <a:pt x="92" y="140"/>
                              </a:lnTo>
                              <a:lnTo>
                                <a:pt x="92" y="140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3" y="141"/>
                              </a:lnTo>
                              <a:lnTo>
                                <a:pt x="94" y="141"/>
                              </a:lnTo>
                              <a:lnTo>
                                <a:pt x="94" y="141"/>
                              </a:lnTo>
                              <a:lnTo>
                                <a:pt x="94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5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6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7" y="142"/>
                              </a:lnTo>
                              <a:lnTo>
                                <a:pt x="98" y="142"/>
                              </a:lnTo>
                              <a:lnTo>
                                <a:pt x="98" y="142"/>
                              </a:lnTo>
                              <a:lnTo>
                                <a:pt x="99" y="142"/>
                              </a:lnTo>
                              <a:lnTo>
                                <a:pt x="99" y="142"/>
                              </a:lnTo>
                              <a:lnTo>
                                <a:pt x="100" y="142"/>
                              </a:lnTo>
                              <a:lnTo>
                                <a:pt x="100" y="142"/>
                              </a:lnTo>
                              <a:lnTo>
                                <a:pt x="101" y="142"/>
                              </a:lnTo>
                              <a:lnTo>
                                <a:pt x="101" y="142"/>
                              </a:lnTo>
                              <a:lnTo>
                                <a:pt x="102" y="142"/>
                              </a:lnTo>
                              <a:lnTo>
                                <a:pt x="102" y="142"/>
                              </a:lnTo>
                              <a:lnTo>
                                <a:pt x="103" y="142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2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3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4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5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7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  <a:lnTo>
                                <a:pt x="103" y="148"/>
                              </a:lnTo>
                              <a:lnTo>
                                <a:pt x="100" y="148"/>
                              </a:lnTo>
                              <a:lnTo>
                                <a:pt x="97" y="148"/>
                              </a:lnTo>
                              <a:lnTo>
                                <a:pt x="95" y="148"/>
                              </a:lnTo>
                              <a:lnTo>
                                <a:pt x="92" y="148"/>
                              </a:lnTo>
                              <a:lnTo>
                                <a:pt x="90" y="148"/>
                              </a:lnTo>
                              <a:lnTo>
                                <a:pt x="88" y="148"/>
                              </a:lnTo>
                              <a:lnTo>
                                <a:pt x="86" y="148"/>
                              </a:lnTo>
                              <a:lnTo>
                                <a:pt x="85" y="148"/>
                              </a:lnTo>
                              <a:lnTo>
                                <a:pt x="83" y="148"/>
                              </a:lnTo>
                              <a:lnTo>
                                <a:pt x="81" y="148"/>
                              </a:lnTo>
                              <a:lnTo>
                                <a:pt x="80" y="148"/>
                              </a:lnTo>
                              <a:lnTo>
                                <a:pt x="78" y="148"/>
                              </a:lnTo>
                              <a:lnTo>
                                <a:pt x="76" y="148"/>
                              </a:lnTo>
                              <a:lnTo>
                                <a:pt x="74" y="148"/>
                              </a:lnTo>
                              <a:lnTo>
                                <a:pt x="71" y="148"/>
                              </a:lnTo>
                              <a:lnTo>
                                <a:pt x="69" y="148"/>
                              </a:lnTo>
                              <a:lnTo>
                                <a:pt x="66" y="148"/>
                              </a:lnTo>
                              <a:lnTo>
                                <a:pt x="63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8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7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0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1" y="146"/>
                              </a:lnTo>
                              <a:lnTo>
                                <a:pt x="62" y="146"/>
                              </a:lnTo>
                              <a:lnTo>
                                <a:pt x="62" y="146"/>
                              </a:lnTo>
                              <a:lnTo>
                                <a:pt x="62" y="145"/>
                              </a:lnTo>
                              <a:lnTo>
                                <a:pt x="62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3" y="145"/>
                              </a:lnTo>
                              <a:lnTo>
                                <a:pt x="64" y="145"/>
                              </a:lnTo>
                              <a:lnTo>
                                <a:pt x="64" y="145"/>
                              </a:lnTo>
                              <a:lnTo>
                                <a:pt x="64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5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4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3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1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40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9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6" y="137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6"/>
                              </a:lnTo>
                              <a:lnTo>
                                <a:pt x="65" y="135"/>
                              </a:lnTo>
                              <a:lnTo>
                                <a:pt x="64" y="135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3" y="133"/>
                              </a:lnTo>
                              <a:lnTo>
                                <a:pt x="63" y="133"/>
                              </a:lnTo>
                              <a:lnTo>
                                <a:pt x="62" y="132"/>
                              </a:lnTo>
                              <a:lnTo>
                                <a:pt x="62" y="132"/>
                              </a:lnTo>
                              <a:lnTo>
                                <a:pt x="60" y="129"/>
                              </a:lnTo>
                              <a:lnTo>
                                <a:pt x="58" y="127"/>
                              </a:lnTo>
                              <a:lnTo>
                                <a:pt x="56" y="125"/>
                              </a:lnTo>
                              <a:lnTo>
                                <a:pt x="55" y="123"/>
                              </a:lnTo>
                              <a:lnTo>
                                <a:pt x="53" y="121"/>
                              </a:lnTo>
                              <a:lnTo>
                                <a:pt x="52" y="119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8" y="114"/>
                              </a:lnTo>
                              <a:lnTo>
                                <a:pt x="47" y="113"/>
                              </a:lnTo>
                              <a:lnTo>
                                <a:pt x="46" y="112"/>
                              </a:lnTo>
                              <a:lnTo>
                                <a:pt x="45" y="110"/>
                              </a:lnTo>
                              <a:lnTo>
                                <a:pt x="44" y="109"/>
                              </a:lnTo>
                              <a:lnTo>
                                <a:pt x="42" y="107"/>
                              </a:lnTo>
                              <a:lnTo>
                                <a:pt x="41" y="105"/>
                              </a:lnTo>
                              <a:lnTo>
                                <a:pt x="39" y="103"/>
                              </a:lnTo>
                              <a:lnTo>
                                <a:pt x="38" y="101"/>
                              </a:lnTo>
                              <a:lnTo>
                                <a:pt x="36" y="99"/>
                              </a:lnTo>
                              <a:lnTo>
                                <a:pt x="34" y="97"/>
                              </a:lnTo>
                              <a:lnTo>
                                <a:pt x="32" y="94"/>
                              </a:lnTo>
                              <a:lnTo>
                                <a:pt x="32" y="94"/>
                              </a:lnTo>
                              <a:lnTo>
                                <a:pt x="32" y="96"/>
                              </a:lnTo>
                              <a:lnTo>
                                <a:pt x="32" y="98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2" y="103"/>
                              </a:lnTo>
                              <a:lnTo>
                                <a:pt x="32" y="105"/>
                              </a:lnTo>
                              <a:lnTo>
                                <a:pt x="32" y="106"/>
                              </a:lnTo>
                              <a:lnTo>
                                <a:pt x="32" y="108"/>
                              </a:lnTo>
                              <a:lnTo>
                                <a:pt x="32" y="109"/>
                              </a:lnTo>
                              <a:lnTo>
                                <a:pt x="32" y="110"/>
                              </a:lnTo>
                              <a:lnTo>
                                <a:pt x="32" y="111"/>
                              </a:lnTo>
                              <a:lnTo>
                                <a:pt x="32" y="112"/>
                              </a:lnTo>
                              <a:lnTo>
                                <a:pt x="32" y="114"/>
                              </a:lnTo>
                              <a:lnTo>
                                <a:pt x="32" y="115"/>
                              </a:lnTo>
                              <a:lnTo>
                                <a:pt x="32" y="117"/>
                              </a:lnTo>
                              <a:lnTo>
                                <a:pt x="32" y="118"/>
                              </a:lnTo>
                              <a:lnTo>
                                <a:pt x="32" y="120"/>
                              </a:lnTo>
                              <a:lnTo>
                                <a:pt x="32" y="122"/>
                              </a:lnTo>
                              <a:lnTo>
                                <a:pt x="32" y="124"/>
                              </a:lnTo>
                              <a:lnTo>
                                <a:pt x="32" y="126"/>
                              </a:lnTo>
                              <a:lnTo>
                                <a:pt x="32" y="126"/>
                              </a:lnTo>
                              <a:lnTo>
                                <a:pt x="32" y="127"/>
                              </a:lnTo>
                              <a:lnTo>
                                <a:pt x="32" y="128"/>
                              </a:lnTo>
                              <a:lnTo>
                                <a:pt x="32" y="129"/>
                              </a:lnTo>
                              <a:lnTo>
                                <a:pt x="32" y="130"/>
                              </a:lnTo>
                              <a:lnTo>
                                <a:pt x="32" y="131"/>
                              </a:lnTo>
                              <a:lnTo>
                                <a:pt x="32" y="132"/>
                              </a:lnTo>
                              <a:lnTo>
                                <a:pt x="32" y="133"/>
                              </a:lnTo>
                              <a:lnTo>
                                <a:pt x="32" y="134"/>
                              </a:lnTo>
                              <a:lnTo>
                                <a:pt x="32" y="135"/>
                              </a:lnTo>
                              <a:lnTo>
                                <a:pt x="32" y="135"/>
                              </a:lnTo>
                              <a:lnTo>
                                <a:pt x="32" y="136"/>
                              </a:lnTo>
                              <a:lnTo>
                                <a:pt x="32" y="137"/>
                              </a:lnTo>
                              <a:lnTo>
                                <a:pt x="33" y="137"/>
                              </a:lnTo>
                              <a:lnTo>
                                <a:pt x="33" y="138"/>
                              </a:lnTo>
                              <a:lnTo>
                                <a:pt x="33" y="138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3" y="139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0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6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7" y="144"/>
                              </a:lnTo>
                              <a:lnTo>
                                <a:pt x="38" y="144"/>
                              </a:lnTo>
                              <a:lnTo>
                                <a:pt x="38" y="144"/>
                              </a:lnTo>
                              <a:lnTo>
                                <a:pt x="39" y="145"/>
                              </a:lnTo>
                              <a:lnTo>
                                <a:pt x="39" y="145"/>
                              </a:lnTo>
                              <a:lnTo>
                                <a:pt x="40" y="145"/>
                              </a:lnTo>
                              <a:lnTo>
                                <a:pt x="40" y="145"/>
                              </a:lnTo>
                              <a:lnTo>
                                <a:pt x="41" y="145"/>
                              </a:lnTo>
                              <a:lnTo>
                                <a:pt x="41" y="145"/>
                              </a:lnTo>
                              <a:lnTo>
                                <a:pt x="42" y="145"/>
                              </a:lnTo>
                              <a:lnTo>
                                <a:pt x="42" y="146"/>
                              </a:ln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lnTo>
                                <a:pt x="44" y="146"/>
                              </a:lnTo>
                              <a:lnTo>
                                <a:pt x="45" y="146"/>
                              </a:lnTo>
                              <a:lnTo>
                                <a:pt x="45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6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7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6" y="148"/>
                              </a:lnTo>
                              <a:lnTo>
                                <a:pt x="43" y="148"/>
                              </a:lnTo>
                              <a:lnTo>
                                <a:pt x="40" y="148"/>
                              </a:lnTo>
                              <a:lnTo>
                                <a:pt x="37" y="148"/>
                              </a:lnTo>
                              <a:lnTo>
                                <a:pt x="35" y="148"/>
                              </a:lnTo>
                              <a:lnTo>
                                <a:pt x="32" y="148"/>
                              </a:lnTo>
                              <a:lnTo>
                                <a:pt x="30" y="148"/>
                              </a:lnTo>
                              <a:lnTo>
                                <a:pt x="28" y="148"/>
                              </a:lnTo>
                              <a:lnTo>
                                <a:pt x="26" y="148"/>
                              </a:lnTo>
                              <a:lnTo>
                                <a:pt x="25" y="148"/>
                              </a:lnTo>
                              <a:lnTo>
                                <a:pt x="23" y="148"/>
                              </a:lnTo>
                              <a:lnTo>
                                <a:pt x="21" y="148"/>
                              </a:lnTo>
                              <a:lnTo>
                                <a:pt x="20" y="148"/>
                              </a:lnTo>
                              <a:lnTo>
                                <a:pt x="18" y="148"/>
                              </a:lnTo>
                              <a:lnTo>
                                <a:pt x="16" y="148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9" y="148"/>
                              </a:lnTo>
                              <a:lnTo>
                                <a:pt x="6" y="148"/>
                              </a:lnTo>
                              <a:lnTo>
                                <a:pt x="3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" y="146"/>
                              </a:lnTo>
                              <a:lnTo>
                                <a:pt x="1" y="146"/>
                              </a:lnTo>
                              <a:lnTo>
                                <a:pt x="2" y="146"/>
                              </a:lnTo>
                              <a:lnTo>
                                <a:pt x="2" y="146"/>
                              </a:lnTo>
                              <a:lnTo>
                                <a:pt x="3" y="146"/>
                              </a:lnTo>
                              <a:lnTo>
                                <a:pt x="4" y="146"/>
                              </a:lnTo>
                              <a:lnTo>
                                <a:pt x="4" y="145"/>
                              </a:lnTo>
                              <a:lnTo>
                                <a:pt x="5" y="145"/>
                              </a:lnTo>
                              <a:lnTo>
                                <a:pt x="5" y="145"/>
                              </a:lnTo>
                              <a:lnTo>
                                <a:pt x="6" y="145"/>
                              </a:lnTo>
                              <a:lnTo>
                                <a:pt x="6" y="145"/>
                              </a:lnTo>
                              <a:lnTo>
                                <a:pt x="7" y="145"/>
                              </a:lnTo>
                              <a:lnTo>
                                <a:pt x="7" y="145"/>
                              </a:lnTo>
                              <a:lnTo>
                                <a:pt x="8" y="144"/>
                              </a:lnTo>
                              <a:lnTo>
                                <a:pt x="8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9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0" y="144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1" y="143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lnTo>
                                <a:pt x="14" y="139"/>
                              </a:lnTo>
                              <a:lnTo>
                                <a:pt x="14" y="138"/>
                              </a:lnTo>
                              <a:lnTo>
                                <a:pt x="14" y="138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6"/>
                              </a:lnTo>
                              <a:lnTo>
                                <a:pt x="14" y="135"/>
                              </a:lnTo>
                              <a:lnTo>
                                <a:pt x="14" y="135"/>
                              </a:lnTo>
                              <a:lnTo>
                                <a:pt x="14" y="134"/>
                              </a:lnTo>
                              <a:lnTo>
                                <a:pt x="14" y="133"/>
                              </a:lnTo>
                              <a:lnTo>
                                <a:pt x="14" y="132"/>
                              </a:lnTo>
                              <a:lnTo>
                                <a:pt x="14" y="131"/>
                              </a:lnTo>
                              <a:lnTo>
                                <a:pt x="14" y="130"/>
                              </a:lnTo>
                              <a:lnTo>
                                <a:pt x="14" y="130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4" y="126"/>
                              </a:lnTo>
                              <a:lnTo>
                                <a:pt x="14" y="126"/>
                              </a:lnTo>
                              <a:lnTo>
                                <a:pt x="14" y="120"/>
                              </a:lnTo>
                              <a:lnTo>
                                <a:pt x="14" y="114"/>
                              </a:lnTo>
                              <a:lnTo>
                                <a:pt x="14" y="109"/>
                              </a:lnTo>
                              <a:lnTo>
                                <a:pt x="14" y="105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80"/>
                              </a:lnTo>
                              <a:lnTo>
                                <a:pt x="14" y="76"/>
                              </a:lnTo>
                              <a:lnTo>
                                <a:pt x="14" y="73"/>
                              </a:lnTo>
                              <a:lnTo>
                                <a:pt x="14" y="69"/>
                              </a:lnTo>
                              <a:lnTo>
                                <a:pt x="14" y="66"/>
                              </a:lnTo>
                              <a:lnTo>
                                <a:pt x="14" y="61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14" y="46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4" y="22"/>
                              </a:lnTo>
                              <a:lnTo>
                                <a:pt x="14" y="21"/>
                              </a:lnTo>
                              <a:lnTo>
                                <a:pt x="14" y="21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8" path="m32,0l32,7l32,13l32,18l32,23l32,28l32,32l32,36l32,40l32,43l32,47l32,51l32,54l32,58l32,62l32,66l32,71l32,76l32,81l32,87l32,94l32,94l34,92l36,91l37,90l38,89l40,87l41,86l42,86l43,85l44,84l45,83l46,82l47,81l48,80l49,80l50,79l52,77l53,76l54,75l56,74l58,72l58,72l59,71l59,71l60,70l60,70l61,69l61,68l62,68l63,67l63,67l64,66l64,66l64,65l65,65l65,64l65,64l66,63l66,63l66,63l66,62l66,62l66,62l66,62l67,62l67,62l67,62l67,62l67,62l67,62l68,62l68,62l68,62l68,62l68,62l68,61l68,61l68,61l68,61l68,61l68,61l68,60l68,60l68,60l68,60l68,59l68,59l68,59l68,59l68,59l67,58l67,58l67,58l67,58l67,58l67,58l67,58l66,57l66,57l66,57l66,57l66,57l66,56l66,56l66,56l66,56l65,56l65,56l65,56l65,56l64,56l64,55l64,55l63,55l63,55l63,55l62,55l62,55l62,54l62,54l61,54l61,54l61,54l60,54l60,54l60,54l60,54l60,54l60,54l60,54l60,53l60,53l60,53l60,53l60,53l60,53l60,53l60,53l60,53l60,53l60,53l60,52l60,52l60,52l60,52l60,52l60,52l63,52l66,52l68,52l70,52l72,52l74,52l76,52l78,52l79,52l81,52l83,52l84,52l86,52l88,52l90,52l92,52l94,52l96,52l99,52l102,52l102,52l102,52l102,52l102,52l102,52l102,53l102,53l102,53l102,53l102,53l102,53l102,53l102,53l102,53l102,53l102,53l102,54l102,54l102,54l102,54l102,54l102,54l101,54l100,54l99,54l98,54l98,54l97,54l96,55l95,55l94,55l93,55l92,55l92,56l91,56l90,56l89,57l89,57l88,57l87,57l87,58l86,58l86,58l86,58l85,59l85,59l85,59l84,60l84,60l83,60l83,61l82,61l82,61l81,62l80,62l80,62l79,63l78,63l77,64l77,64l76,65l75,65l74,66l74,66l72,68l70,69l69,70l68,71l66,73l65,74l64,74l63,75l62,76l61,77l60,78l59,79l58,80l57,80l56,81l54,83l53,84l52,85l50,86l48,88l48,88l50,90l52,92l53,94l55,96l56,98l58,99l59,100l60,102l61,103l62,104l63,105l64,106l65,108l66,109l68,111l69,112l71,114l72,116l74,118l76,120l76,120l77,121l78,122l79,123l79,125l80,126l81,127l82,128l82,129l83,129l84,130l84,131l85,132l85,133l86,133l86,134l87,134l87,135l87,135l88,136l88,136l88,136l89,137l89,137l90,138l90,138l91,139l91,139l92,139l92,140l92,140l93,141l93,141l93,141l94,141l94,141l94,142l95,142l95,142l95,142l96,142l96,142l96,142l96,142l97,142l97,142l97,142l98,142l98,142l99,142l99,142l100,142l100,142l101,142l101,142l102,142l102,142l103,142l104,142l104,142l105,142l105,142l106,142l106,142l106,142l106,143l106,143l106,143l106,144l106,144l106,144l106,145l106,145l106,145l106,145l106,145l106,146l106,146l106,146l106,147l106,147l106,147l106,148l106,148l106,148l103,148l100,148l97,148l95,148l92,148l90,148l88,148l86,148l85,148l83,148l81,148l80,148l78,148l76,148l74,148l71,148l69,148l66,148l63,148l60,148l60,148l60,148l60,148l60,148l60,148l60,147l60,147l60,147l60,147l60,147l60,147l60,147l60,147l60,147l60,147l60,147l60,146l60,146l60,146l60,146l60,146l60,146l60,146l61,146l61,146l61,146l62,146l62,146l62,145l62,145l63,145l63,145l63,145l64,145l64,145l64,144l65,144l65,144l65,144l65,144l66,144l66,144l66,144l66,144l66,144l66,144l66,144l66,144l66,144l66,143l66,143l66,143l66,143l66,143l66,142l66,142l66,142l66,141l66,141l66,141l66,141l66,140l66,140l66,140l66,140l66,139l66,139l66,139l66,138l66,138l66,138l66,137l66,137l66,137l65,136l65,136l65,136l65,135l64,135l64,134l64,134l63,133l63,133l62,132l62,132l60,129l58,127l56,125l55,123l53,121l52,119l50,117l49,116l48,114l47,113l46,112l45,110l44,109l42,107l41,105l39,103l38,101l36,99l34,97l32,94l32,94l32,96l32,98l32,100l32,102l32,103l32,105l32,106l32,108l32,109l32,110l32,111l32,112l32,114l32,115l32,117l32,118l32,120l32,122l32,124l32,126l32,126l32,127l32,128l32,129l32,130l32,131l32,132l32,133l32,134l32,135l32,135l32,136l32,137l33,137l33,138l33,138l33,139l33,139l33,139l34,140l34,140l34,140l34,140l34,141l34,141l34,141l34,141l34,142l35,142l35,142l35,143l35,143l35,143l35,143l35,143l36,144l36,144l36,144l36,144l36,144l36,144l36,144l36,144l36,144l37,144l37,144l37,144l38,144l38,144l39,145l39,145l40,145l40,145l41,145l41,145l42,145l42,146l43,146l44,146l44,146l45,146l45,146l46,146l46,146l46,146l46,146l46,146l46,146l46,147l46,147l46,147l46,147l46,147l46,147l46,147l46,147l46,147l46,147l46,147l46,148l46,148l46,148l46,148l46,148l46,148l43,148l40,148l37,148l35,148l32,148l30,148l28,148l26,148l25,148l23,148l21,148l20,148l18,148l16,148l14,148l11,148l9,148l6,148l3,148l0,148l0,148l0,148l0,148l0,148l0,148l0,147l0,147l0,147l0,147l0,147l0,147l0,147l0,147l0,147l0,147l0,147l0,146l0,146l0,146l0,146l0,146l0,146l1,146l1,146l2,146l2,146l3,146l4,146l4,145l5,145l5,145l6,145l6,145l7,145l7,145l8,144l8,144l9,144l9,144l9,144l10,144l10,144l10,144l10,144l11,143l11,143l11,143l11,143l11,143l12,142l12,142l12,142l12,142l12,142l12,142l12,142l13,141l13,141l13,141l13,141l13,141l14,140l14,140l14,140l14,140l14,139l14,139l14,138l14,138l14,137l14,137l14,136l14,135l14,135l14,134l14,133l14,132l14,131l14,130l14,130l14,129l14,128l14,127l14,126l14,126l14,120l14,114l14,109l14,105l14,100l14,97l14,93l14,90l14,86l14,83l14,80l14,76l14,73l14,69l14,66l14,61l14,57l14,52l14,46l14,40l14,40l14,38l14,37l14,35l14,34l14,32l14,31l14,30l14,28l14,27l14,26l14,25l14,24l14,24l14,23l14,22l14,22l14,21l14,21l14,20l14,20l14,20l14,20l14,19l14,19l14,19l14,18l14,18l13,18l13,18l13,17l13,17l13,17l13,16l13,16l12,16l12,16l12,15l12,15l12,15l12,14l12,14l12,14l12,14l11,14l11,14l11,14l11,14l11,14l10,14l10,14l10,14l10,14l10,14l10,14l10,14l9,14l9,14l9,14l9,14l9,14l8,14l8,14l8,14l8,14l7,14l7,14l7,14l7,14l6,14l6,14l6,14l5,14l5,14l5,14l4,14l4,14l4,14l4,14l3,14l3,14l3,14l2,14l2,14l2,14l2,14l2,14l2,14l2,14l1,13l1,13l1,13l1,13l1,13l1,13l1,13l1,13l1,13l1,13l1,13l0,12l0,12l0,12l0,12l0,12l0,12l2,11l4,10l5,10l7,9l8,8l10,8l11,7l12,7l13,6l14,6l15,6l16,5l17,5l18,4l20,4l21,3l23,2l24,2l26,1l28,0l28,0l28,0l29,0l29,0l29,0l29,0l29,0l30,0l30,0l30,0l30,0l30,0l30,0l30,0l31,0l31,0l31,0l31,0l31,0l32,0l32,0e" fillcolor="#b3b3b3" stroked="f" o:allowincell="f" style="position:absolute;margin-left:468.8pt;margin-top:767.45pt;width:5.25pt;height:7.3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072640</wp:posOffset>
                </wp:positionH>
                <wp:positionV relativeFrom="page">
                  <wp:posOffset>9779635</wp:posOffset>
                </wp:positionV>
                <wp:extent cx="67310" cy="62230"/>
                <wp:effectExtent l="635" t="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0" y="0"/>
                              </a:moveTo>
                              <a:lnTo>
                                <a:pt x="90" y="4"/>
                              </a:lnTo>
                              <a:lnTo>
                                <a:pt x="90" y="8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0" y="20"/>
                              </a:lnTo>
                              <a:lnTo>
                                <a:pt x="90" y="22"/>
                              </a:lnTo>
                              <a:lnTo>
                                <a:pt x="90" y="25"/>
                              </a:lnTo>
                              <a:lnTo>
                                <a:pt x="90" y="27"/>
                              </a:lnTo>
                              <a:lnTo>
                                <a:pt x="90" y="29"/>
                              </a:lnTo>
                              <a:lnTo>
                                <a:pt x="90" y="31"/>
                              </a:lnTo>
                              <a:lnTo>
                                <a:pt x="90" y="33"/>
                              </a:lnTo>
                              <a:lnTo>
                                <a:pt x="90" y="36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90" y="47"/>
                              </a:lnTo>
                              <a:lnTo>
                                <a:pt x="90" y="50"/>
                              </a:lnTo>
                              <a:lnTo>
                                <a:pt x="90" y="54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0" y="63"/>
                              </a:lnTo>
                              <a:lnTo>
                                <a:pt x="90" y="65"/>
                              </a:ln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2"/>
                              </a:lnTo>
                              <a:lnTo>
                                <a:pt x="90" y="73"/>
                              </a:lnTo>
                              <a:lnTo>
                                <a:pt x="90" y="74"/>
                              </a:lnTo>
                              <a:lnTo>
                                <a:pt x="91" y="75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1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2" y="83"/>
                              </a:lnTo>
                              <a:lnTo>
                                <a:pt x="93" y="83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3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4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4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99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0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1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3" y="85"/>
                              </a:lnTo>
                              <a:lnTo>
                                <a:pt x="103" y="85"/>
                              </a:lnTo>
                              <a:lnTo>
                                <a:pt x="104" y="85"/>
                              </a:lnTo>
                              <a:lnTo>
                                <a:pt x="104" y="85"/>
                              </a:lnTo>
                              <a:lnTo>
                                <a:pt x="105" y="85"/>
                              </a:lnTo>
                              <a:lnTo>
                                <a:pt x="105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6" y="86"/>
                              </a:lnTo>
                              <a:lnTo>
                                <a:pt x="104" y="87"/>
                              </a:lnTo>
                              <a:lnTo>
                                <a:pt x="102" y="88"/>
                              </a:lnTo>
                              <a:lnTo>
                                <a:pt x="101" y="88"/>
                              </a:lnTo>
                              <a:lnTo>
                                <a:pt x="99" y="89"/>
                              </a:lnTo>
                              <a:lnTo>
                                <a:pt x="98" y="90"/>
                              </a:lnTo>
                              <a:lnTo>
                                <a:pt x="96" y="90"/>
                              </a:lnTo>
                              <a:lnTo>
                                <a:pt x="95" y="91"/>
                              </a:lnTo>
                              <a:lnTo>
                                <a:pt x="94" y="91"/>
                              </a:lnTo>
                              <a:lnTo>
                                <a:pt x="93" y="92"/>
                              </a:lnTo>
                              <a:lnTo>
                                <a:pt x="92" y="92"/>
                              </a:lnTo>
                              <a:lnTo>
                                <a:pt x="91" y="92"/>
                              </a:lnTo>
                              <a:lnTo>
                                <a:pt x="90" y="93"/>
                              </a:lnTo>
                              <a:lnTo>
                                <a:pt x="89" y="93"/>
                              </a:lnTo>
                              <a:lnTo>
                                <a:pt x="88" y="94"/>
                              </a:lnTo>
                              <a:lnTo>
                                <a:pt x="86" y="94"/>
                              </a:lnTo>
                              <a:lnTo>
                                <a:pt x="85" y="95"/>
                              </a:lnTo>
                              <a:lnTo>
                                <a:pt x="83" y="96"/>
                              </a:lnTo>
                              <a:lnTo>
                                <a:pt x="82" y="96"/>
                              </a:lnTo>
                              <a:lnTo>
                                <a:pt x="80" y="97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8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6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5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8"/>
                              </a:lnTo>
                              <a:lnTo>
                                <a:pt x="74" y="97"/>
                              </a:lnTo>
                              <a:lnTo>
                                <a:pt x="74" y="96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4" y="93"/>
                              </a:lnTo>
                              <a:lnTo>
                                <a:pt x="74" y="92"/>
                              </a:lnTo>
                              <a:lnTo>
                                <a:pt x="74" y="91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4" y="89"/>
                              </a:lnTo>
                              <a:lnTo>
                                <a:pt x="74" y="88"/>
                              </a:lnTo>
                              <a:lnTo>
                                <a:pt x="74" y="88"/>
                              </a:lnTo>
                              <a:lnTo>
                                <a:pt x="74" y="87"/>
                              </a:lnTo>
                              <a:lnTo>
                                <a:pt x="74" y="86"/>
                              </a:lnTo>
                              <a:lnTo>
                                <a:pt x="74" y="85"/>
                              </a:lnTo>
                              <a:lnTo>
                                <a:pt x="74" y="84"/>
                              </a:lnTo>
                              <a:lnTo>
                                <a:pt x="74" y="84"/>
                              </a:lnTo>
                              <a:lnTo>
                                <a:pt x="74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3" y="81"/>
                              </a:lnTo>
                              <a:lnTo>
                                <a:pt x="71" y="82"/>
                              </a:lnTo>
                              <a:lnTo>
                                <a:pt x="70" y="83"/>
                              </a:lnTo>
                              <a:lnTo>
                                <a:pt x="68" y="85"/>
                              </a:lnTo>
                              <a:lnTo>
                                <a:pt x="67" y="86"/>
                              </a:lnTo>
                              <a:lnTo>
                                <a:pt x="66" y="87"/>
                              </a:lnTo>
                              <a:lnTo>
                                <a:pt x="65" y="88"/>
                              </a:lnTo>
                              <a:lnTo>
                                <a:pt x="64" y="89"/>
                              </a:lnTo>
                              <a:lnTo>
                                <a:pt x="63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3"/>
                              </a:lnTo>
                              <a:lnTo>
                                <a:pt x="57" y="94"/>
                              </a:lnTo>
                              <a:lnTo>
                                <a:pt x="57" y="94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6"/>
                              </a:lnTo>
                              <a:lnTo>
                                <a:pt x="54" y="96"/>
                              </a:lnTo>
                              <a:lnTo>
                                <a:pt x="54" y="96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7"/>
                              </a:lnTo>
                              <a:lnTo>
                                <a:pt x="52" y="97"/>
                              </a:lnTo>
                              <a:lnTo>
                                <a:pt x="51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49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7" y="98"/>
                              </a:lnTo>
                              <a:lnTo>
                                <a:pt x="46" y="98"/>
                              </a:lnTo>
                              <a:lnTo>
                                <a:pt x="46" y="98"/>
                              </a:lnTo>
                              <a:lnTo>
                                <a:pt x="45" y="98"/>
                              </a:lnTo>
                              <a:lnTo>
                                <a:pt x="44" y="98"/>
                              </a:lnTo>
                              <a:lnTo>
                                <a:pt x="43" y="98"/>
                              </a:lnTo>
                              <a:lnTo>
                                <a:pt x="43" y="98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0" y="98"/>
                              </a:lnTo>
                              <a:lnTo>
                                <a:pt x="40" y="98"/>
                              </a:lnTo>
                              <a:lnTo>
                                <a:pt x="39" y="98"/>
                              </a:lnTo>
                              <a:lnTo>
                                <a:pt x="39" y="98"/>
                              </a:lnTo>
                              <a:lnTo>
                                <a:pt x="38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6" y="98"/>
                              </a:lnTo>
                              <a:lnTo>
                                <a:pt x="35" y="98"/>
                              </a:lnTo>
                              <a:lnTo>
                                <a:pt x="34" y="98"/>
                              </a:lnTo>
                              <a:lnTo>
                                <a:pt x="34" y="98"/>
                              </a:lnTo>
                              <a:lnTo>
                                <a:pt x="33" y="97"/>
                              </a:lnTo>
                              <a:lnTo>
                                <a:pt x="32" y="97"/>
                              </a:lnTo>
                              <a:lnTo>
                                <a:pt x="32" y="97"/>
                              </a:lnTo>
                              <a:lnTo>
                                <a:pt x="31" y="97"/>
                              </a:lnTo>
                              <a:lnTo>
                                <a:pt x="30" y="97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8" y="96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6" y="94"/>
                              </a:lnTo>
                              <a:lnTo>
                                <a:pt x="26" y="94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23" y="91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1" y="88"/>
                              </a:lnTo>
                              <a:lnTo>
                                <a:pt x="21" y="87"/>
                              </a:lnTo>
                              <a:lnTo>
                                <a:pt x="21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5"/>
                              </a:lnTo>
                              <a:lnTo>
                                <a:pt x="19" y="84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6" y="73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6" y="70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6"/>
                              </a:lnTo>
                              <a:lnTo>
                                <a:pt x="16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7"/>
                              </a:lnTo>
                              <a:lnTo>
                                <a:pt x="16" y="24"/>
                              </a:lnTo>
                              <a:lnTo>
                                <a:pt x="16" y="21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9"/>
                              </a:lnTo>
                              <a:lnTo>
                                <a:pt x="34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4" y="22"/>
                              </a:lnTo>
                              <a:lnTo>
                                <a:pt x="34" y="25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4" y="32"/>
                              </a:lnTo>
                              <a:lnTo>
                                <a:pt x="34" y="34"/>
                              </a:lnTo>
                              <a:lnTo>
                                <a:pt x="34" y="37"/>
                              </a:lnTo>
                              <a:lnTo>
                                <a:pt x="34" y="39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4" y="48"/>
                              </a:lnTo>
                              <a:lnTo>
                                <a:pt x="34" y="52"/>
                              </a:lnTo>
                              <a:lnTo>
                                <a:pt x="34" y="55"/>
                              </a:lnTo>
                              <a:lnTo>
                                <a:pt x="34" y="59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4" y="70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4" y="75"/>
                              </a:lnTo>
                              <a:lnTo>
                                <a:pt x="34" y="76"/>
                              </a:lnTo>
                              <a:lnTo>
                                <a:pt x="35" y="77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9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1" y="84"/>
                              </a:lnTo>
                              <a:lnTo>
                                <a:pt x="41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3" y="85"/>
                              </a:lnTo>
                              <a:lnTo>
                                <a:pt x="43" y="85"/>
                              </a:lnTo>
                              <a:lnTo>
                                <a:pt x="44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6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48" y="86"/>
                              </a:lnTo>
                              <a:lnTo>
                                <a:pt x="49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1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3" y="86"/>
                              </a:lnTo>
                              <a:lnTo>
                                <a:pt x="53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9" y="85"/>
                              </a:lnTo>
                              <a:lnTo>
                                <a:pt x="59" y="84"/>
                              </a:lnTo>
                              <a:lnTo>
                                <a:pt x="60" y="84"/>
                              </a:lnTo>
                              <a:lnTo>
                                <a:pt x="60" y="84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2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4" y="82"/>
                              </a:lnTo>
                              <a:lnTo>
                                <a:pt x="64" y="81"/>
                              </a:lnTo>
                              <a:lnTo>
                                <a:pt x="65" y="81"/>
                              </a:lnTo>
                              <a:lnTo>
                                <a:pt x="66" y="80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9" y="77"/>
                              </a:lnTo>
                              <a:lnTo>
                                <a:pt x="70" y="76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2"/>
                              </a:lnTo>
                              <a:lnTo>
                                <a:pt x="74" y="68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9"/>
                              </a:lnTo>
                              <a:lnTo>
                                <a:pt x="74" y="56"/>
                              </a:lnTo>
                              <a:lnTo>
                                <a:pt x="74" y="54"/>
                              </a:lnTo>
                              <a:lnTo>
                                <a:pt x="74" y="51"/>
                              </a:lnTo>
                              <a:lnTo>
                                <a:pt x="74" y="49"/>
                              </a:lnTo>
                              <a:lnTo>
                                <a:pt x="74" y="47"/>
                              </a:lnTo>
                              <a:lnTo>
                                <a:pt x="74" y="45"/>
                              </a:lnTo>
                              <a:lnTo>
                                <a:pt x="74" y="43"/>
                              </a:lnTo>
                              <a:lnTo>
                                <a:pt x="74" y="41"/>
                              </a:lnTo>
                              <a:lnTo>
                                <a:pt x="74" y="39"/>
                              </a:lnTo>
                              <a:lnTo>
                                <a:pt x="74" y="36"/>
                              </a:lnTo>
                              <a:lnTo>
                                <a:pt x="74" y="34"/>
                              </a:lnTo>
                              <a:lnTo>
                                <a:pt x="74" y="31"/>
                              </a:lnTo>
                              <a:lnTo>
                                <a:pt x="74" y="29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8"/>
                              </a:lnTo>
                              <a:lnTo>
                                <a:pt x="71" y="8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1" y="7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70" y="6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60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6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2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82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  <a:lnTo>
                                <a:pt x="88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8" path="m90,0l90,4l90,8l90,11l90,14l90,17l90,20l90,22l90,25l90,27l90,29l90,31l90,33l90,36l90,38l90,41l90,44l90,47l90,50l90,54l90,58l90,58l90,60l90,61l90,63l90,65l90,66l90,67l90,69l90,70l90,71l90,72l90,73l90,74l91,75l91,76l91,77l91,77l91,78l91,79l92,79l92,80l92,80l92,80l92,81l92,81l92,81l92,81l92,82l92,82l92,82l92,83l92,83l92,83l92,83l93,83l93,84l93,84l93,84l93,84l93,84l94,84l94,84l94,84l94,84l94,85l94,85l94,85l94,85l94,85l95,85l95,86l95,86l95,86l95,86l96,86l96,86l96,86l97,86l97,86l97,86l97,86l98,86l98,86l98,86l98,86l99,86l99,86l99,86l100,86l100,86l100,86l101,86l101,86l101,86l102,86l102,86l102,85l103,85l103,85l104,85l104,85l105,85l105,84l106,84l106,84l106,84l106,84l106,84l106,84l106,85l106,85l106,85l106,85l106,85l106,85l106,85l106,85l106,85l106,85l106,85l106,86l106,86l106,86l106,86l106,86l106,86l104,87l102,88l101,88l99,89l98,90l96,90l95,91l94,91l93,92l92,92l91,92l90,93l89,93l88,94l86,94l85,95l83,96l82,96l80,97l78,98l78,98l78,98l77,98l77,98l77,98l77,98l77,98l76,98l76,98l76,98l76,98l76,98l76,98l76,98l75,98l75,98l75,98l75,98l75,98l74,98l74,98l74,98l74,97l74,96l74,94l74,94l74,93l74,92l74,91l74,90l74,90l74,89l74,88l74,88l74,87l74,86l74,85l74,84l74,84l74,82l74,81l74,80l74,80l73,81l71,82l70,83l68,85l67,86l66,87l65,88l64,89l63,89l62,90l61,91l60,92l59,93l58,93l57,94l57,94l56,95l55,95l55,96l54,96l54,96l53,96l53,97l52,97l52,97l51,97l50,97l50,97l49,98l48,98l48,98l47,98l46,98l46,98l45,98l44,98l43,98l43,98l42,98l41,98l40,98l40,98l39,98l39,98l38,98l37,98l37,98l36,98l35,98l34,98l34,98l33,97l32,97l32,97l31,97l30,97l29,96l29,96l28,96l27,95l27,95l26,94l26,94l25,93l25,93l24,92l24,92l23,91l23,90l22,90l22,89l22,89l21,88l21,87l21,87l20,86l20,86l20,85l19,84l19,84l19,83l18,83l18,82l18,82l18,81l17,81l17,80l17,79l17,78l17,77l17,76l16,76l16,75l16,73l16,72l16,71l16,70l16,69l16,68l16,67l16,66l16,64l16,63l16,62l16,62l16,59l16,56l16,53l16,51l16,49l16,47l16,45l16,43l16,42l16,40l16,38l16,37l16,35l16,33l16,31l16,29l16,27l16,24l16,21l16,18l16,18l16,17l16,17l16,16l16,16l16,15l16,14l16,14l16,13l16,13l16,12l16,12l16,11l15,11l15,10l15,10l15,9l15,9l15,9l14,8l14,8l14,8l14,8l14,7l14,7l14,7l14,7l14,7l13,6l13,6l13,6l13,6l13,6l12,6l12,6l12,5l11,5l11,5l11,5l11,5l10,4l10,4l10,4l10,4l9,4l9,4l9,4l8,4l8,4l7,3l7,3l6,3l6,3l5,3l5,3l4,3l4,2l3,2l2,2l2,2l1,2l1,2l0,2l0,2l0,2l0,2l0,2l0,2l0,1l0,1l0,1l0,1l0,1l0,1l0,1l0,1l0,1l0,1l0,1l0,0l0,0l0,0l0,0l0,0l0,0l2,0l5,0l7,0l8,0l10,0l12,0l13,0l14,0l16,0l17,0l18,0l20,0l21,0l22,0l24,0l26,0l27,0l29,0l32,0l34,0l34,0l34,5l34,9l34,12l34,16l34,19l34,22l34,25l34,27l34,30l34,32l34,34l34,37l34,39l34,42l34,45l34,48l34,52l34,55l34,59l34,64l34,64l34,65l34,67l34,68l34,70l34,71l34,72l34,73l34,74l34,75l34,76l35,77l35,78l35,78l35,79l36,80l36,80l36,81l37,81l37,82l38,82l38,82l39,83l39,83l40,84l40,84l41,84l41,85l42,85l42,85l43,85l43,85l44,86l44,86l45,86l46,86l46,86l47,86l48,86l48,86l49,86l50,86l50,86l50,86l51,86l51,86l51,86l52,86l52,86l53,86l53,86l54,86l54,86l55,86l55,86l56,85l56,85l57,85l58,85l58,85l59,85l59,84l60,84l60,84l61,84l61,83l62,83l62,83l63,82l64,82l64,81l65,81l66,80l66,79l67,79l68,78l68,78l69,77l70,76l71,75l71,75l72,74l73,73l74,72l74,72l74,68l74,65l74,61l74,59l74,56l74,54l74,51l74,49l74,47l74,45l74,43l74,41l74,39l74,36l74,34l74,31l74,29l74,25l74,22l74,18l74,18l74,17l74,16l74,15l74,15l74,14l74,13l73,12l73,12l73,11l73,10l73,10l72,9l72,9l72,8l71,8l71,7l71,7l71,7l70,6l70,6l70,6l70,6l69,5l69,5l69,5l68,5l68,4l67,4l67,4l66,3l66,3l65,3l64,3l64,3l63,2l62,2l61,2l61,2l60,2l59,2l58,2l58,2l58,2l58,2l58,2l58,2l58,1l58,1l58,1l58,1l58,1l58,1l58,1l58,1l58,1l58,1l58,1l58,0l58,0l58,0l58,0l58,0l58,0l60,0l62,0l64,0l66,0l68,0l69,0l70,0l72,0l73,0l74,0l75,0l76,0l78,0l79,0l80,0l82,0l84,0l86,0l88,0l90,0e" fillcolor="#b3b3b3" stroked="f" o:allowincell="f" style="position:absolute;margin-left:163.2pt;margin-top:770.05pt;width:5.2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066790</wp:posOffset>
                </wp:positionH>
                <wp:positionV relativeFrom="page">
                  <wp:posOffset>9826625</wp:posOffset>
                </wp:positionV>
                <wp:extent cx="15240" cy="1524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2,0l13,0l13,0l14,0l14,0l15,0l15,0l16,1l16,1l17,1l17,1l17,1l18,2l18,2l19,2l19,3l20,3l20,3l21,3l21,4l22,4l22,4l22,4l23,5l23,5l23,5l23,6l23,6l23,7l24,7l24,8l24,8l24,8l24,9l24,9l24,10l24,10l24,11l24,11l24,11l24,12l24,12l24,12l24,13l24,13l24,14l24,14l24,15l24,15l24,16l24,16l24,17l24,17l24,17l24,18l23,18l23,19l23,19l23,20l23,20l23,21l22,21l22,22l22,22l21,22l21,23l20,23l20,23l19,23l19,23l18,23l18,24l17,24l17,24l17,24l16,24l16,24l15,24l15,24l14,24l14,24l13,24l13,24l12,24l12,24l12,24l11,24l11,24l11,24l10,24l10,24l9,24l9,24l8,24l8,24l8,24l7,24l7,23l6,23l6,23l5,23l5,23l5,23l4,22l4,22l4,22l4,21l3,21l3,20l3,20l3,19l2,19l2,18l2,18l1,17l1,17l1,17l1,16l1,16l0,15l0,15l0,14l0,14l0,13l0,13l0,12l0,12l0,12l0,11l0,11l0,11l0,10l0,10l1,9l1,9l1,8l1,8l1,8l2,7l2,7l2,6l3,6l3,5l3,5l3,5l4,4l4,4l4,4l4,4l5,3l5,3l5,3l6,3l6,2l7,2l7,2l8,1l8,1l8,1l9,1l9,1l10,0l10,0l11,0l11,0l11,0l12,0l12,0e" fillcolor="#b3b3b3" stroked="f" o:allowincell="f" style="position:absolute;margin-left:477.7pt;margin-top:773.75pt;width:1.15pt;height:1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59790</wp:posOffset>
                </wp:positionH>
                <wp:positionV relativeFrom="page">
                  <wp:posOffset>9749155</wp:posOffset>
                </wp:positionV>
                <wp:extent cx="35560" cy="9144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44">
                              <a:moveTo>
                                <a:pt x="0" y="16"/>
                              </a:move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8" y="7"/>
                              </a:lnTo>
                              <a:lnTo>
                                <a:pt x="20" y="7"/>
                              </a:lnTo>
                              <a:lnTo>
                                <a:pt x="21" y="6"/>
                              </a:lnTo>
                              <a:lnTo>
                                <a:pt x="22" y="5"/>
                              </a:lnTo>
                              <a:lnTo>
                                <a:pt x="24" y="5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9" y="2"/>
                              </a:lnTo>
                              <a:lnTo>
                                <a:pt x="32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8" y="16"/>
                              </a:lnTo>
                              <a:lnTo>
                                <a:pt x="38" y="23"/>
                              </a:lnTo>
                              <a:lnTo>
                                <a:pt x="38" y="29"/>
                              </a:lnTo>
                              <a:lnTo>
                                <a:pt x="38" y="35"/>
                              </a:lnTo>
                              <a:lnTo>
                                <a:pt x="38" y="40"/>
                              </a:lnTo>
                              <a:lnTo>
                                <a:pt x="38" y="45"/>
                              </a:lnTo>
                              <a:lnTo>
                                <a:pt x="38" y="50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8"/>
                              </a:lnTo>
                              <a:lnTo>
                                <a:pt x="38" y="73"/>
                              </a:lnTo>
                              <a:lnTo>
                                <a:pt x="38" y="78"/>
                              </a:lnTo>
                              <a:lnTo>
                                <a:pt x="38" y="83"/>
                              </a:lnTo>
                              <a:lnTo>
                                <a:pt x="38" y="89"/>
                              </a:lnTo>
                              <a:lnTo>
                                <a:pt x="38" y="95"/>
                              </a:lnTo>
                              <a:lnTo>
                                <a:pt x="38" y="102"/>
                              </a:lnTo>
                              <a:lnTo>
                                <a:pt x="38" y="110"/>
                              </a:lnTo>
                              <a:lnTo>
                                <a:pt x="38" y="118"/>
                              </a:lnTo>
                              <a:lnTo>
                                <a:pt x="38" y="118"/>
                              </a:lnTo>
                              <a:lnTo>
                                <a:pt x="38" y="119"/>
                              </a:lnTo>
                              <a:lnTo>
                                <a:pt x="38" y="121"/>
                              </a:lnTo>
                              <a:lnTo>
                                <a:pt x="38" y="122"/>
                              </a:lnTo>
                              <a:lnTo>
                                <a:pt x="38" y="123"/>
                              </a:lnTo>
                              <a:lnTo>
                                <a:pt x="38" y="124"/>
                              </a:lnTo>
                              <a:lnTo>
                                <a:pt x="38" y="125"/>
                              </a:lnTo>
                              <a:lnTo>
                                <a:pt x="38" y="126"/>
                              </a:lnTo>
                              <a:lnTo>
                                <a:pt x="38" y="127"/>
                              </a:lnTo>
                              <a:lnTo>
                                <a:pt x="38" y="128"/>
                              </a:lnTo>
                              <a:lnTo>
                                <a:pt x="38" y="129"/>
                              </a:lnTo>
                              <a:lnTo>
                                <a:pt x="38" y="130"/>
                              </a:lnTo>
                              <a:lnTo>
                                <a:pt x="38" y="130"/>
                              </a:lnTo>
                              <a:lnTo>
                                <a:pt x="38" y="131"/>
                              </a:lnTo>
                              <a:lnTo>
                                <a:pt x="38" y="132"/>
                              </a:lnTo>
                              <a:lnTo>
                                <a:pt x="38" y="132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3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8" y="134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5"/>
                              </a:lnTo>
                              <a:lnTo>
                                <a:pt x="39" y="136"/>
                              </a:lnTo>
                              <a:lnTo>
                                <a:pt x="39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7"/>
                              </a:lnTo>
                              <a:lnTo>
                                <a:pt x="40" y="138"/>
                              </a:lnTo>
                              <a:lnTo>
                                <a:pt x="40" y="138"/>
                              </a:lnTo>
                              <a:lnTo>
                                <a:pt x="41" y="138"/>
                              </a:lnTo>
                              <a:lnTo>
                                <a:pt x="41" y="138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1" y="139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2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3" y="140"/>
                              </a:lnTo>
                              <a:lnTo>
                                <a:pt x="44" y="140"/>
                              </a:lnTo>
                              <a:lnTo>
                                <a:pt x="44" y="140"/>
                              </a:lnTo>
                              <a:lnTo>
                                <a:pt x="45" y="141"/>
                              </a:lnTo>
                              <a:lnTo>
                                <a:pt x="45" y="141"/>
                              </a:lnTo>
                              <a:lnTo>
                                <a:pt x="46" y="141"/>
                              </a:lnTo>
                              <a:lnTo>
                                <a:pt x="47" y="141"/>
                              </a:lnTo>
                              <a:lnTo>
                                <a:pt x="47" y="141"/>
                              </a:lnTo>
                              <a:lnTo>
                                <a:pt x="48" y="141"/>
                              </a:lnTo>
                              <a:lnTo>
                                <a:pt x="49" y="141"/>
                              </a:lnTo>
                              <a:lnTo>
                                <a:pt x="50" y="142"/>
                              </a:lnTo>
                              <a:lnTo>
                                <a:pt x="51" y="142"/>
                              </a:lnTo>
                              <a:lnTo>
                                <a:pt x="52" y="142"/>
                              </a:lnTo>
                              <a:lnTo>
                                <a:pt x="53" y="142"/>
                              </a:lnTo>
                              <a:lnTo>
                                <a:pt x="54" y="142"/>
                              </a:lnTo>
                              <a:lnTo>
                                <a:pt x="55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2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3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6" y="144"/>
                              </a:lnTo>
                              <a:lnTo>
                                <a:pt x="52" y="144"/>
                              </a:lnTo>
                              <a:lnTo>
                                <a:pt x="49" y="144"/>
                              </a:lnTo>
                              <a:lnTo>
                                <a:pt x="46" y="144"/>
                              </a:lnTo>
                              <a:lnTo>
                                <a:pt x="43" y="144"/>
                              </a:lnTo>
                              <a:lnTo>
                                <a:pt x="41" y="144"/>
                              </a:lnTo>
                              <a:lnTo>
                                <a:pt x="38" y="144"/>
                              </a:lnTo>
                              <a:lnTo>
                                <a:pt x="36" y="144"/>
                              </a:lnTo>
                              <a:lnTo>
                                <a:pt x="34" y="144"/>
                              </a:lnTo>
                              <a:lnTo>
                                <a:pt x="32" y="144"/>
                              </a:lnTo>
                              <a:lnTo>
                                <a:pt x="30" y="144"/>
                              </a:lnTo>
                              <a:lnTo>
                                <a:pt x="28" y="144"/>
                              </a:lnTo>
                              <a:lnTo>
                                <a:pt x="26" y="144"/>
                              </a:lnTo>
                              <a:lnTo>
                                <a:pt x="24" y="144"/>
                              </a:lnTo>
                              <a:lnTo>
                                <a:pt x="22" y="144"/>
                              </a:lnTo>
                              <a:lnTo>
                                <a:pt x="19" y="144"/>
                              </a:lnTo>
                              <a:lnTo>
                                <a:pt x="17" y="144"/>
                              </a:lnTo>
                              <a:lnTo>
                                <a:pt x="14" y="144"/>
                              </a:lnTo>
                              <a:lnTo>
                                <a:pt x="11" y="144"/>
                              </a:lnTo>
                              <a:lnTo>
                                <a:pt x="8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4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4" y="142"/>
                              </a:lnTo>
                              <a:lnTo>
                                <a:pt x="5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0" y="141"/>
                              </a:lnTo>
                              <a:lnTo>
                                <a:pt x="10" y="141"/>
                              </a:lnTo>
                              <a:lnTo>
                                <a:pt x="11" y="141"/>
                              </a:lnTo>
                              <a:lnTo>
                                <a:pt x="12" y="141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lnTo>
                                <a:pt x="13" y="141"/>
                              </a:lnTo>
                              <a:lnTo>
                                <a:pt x="14" y="140"/>
                              </a:lnTo>
                              <a:lnTo>
                                <a:pt x="14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6" y="140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8"/>
                              </a:lnTo>
                              <a:lnTo>
                                <a:pt x="18" y="138"/>
                              </a:lnTo>
                              <a:lnTo>
                                <a:pt x="18" y="138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8" y="137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19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6"/>
                              </a:lnTo>
                              <a:lnTo>
                                <a:pt x="20" y="135"/>
                              </a:lnTo>
                              <a:lnTo>
                                <a:pt x="20" y="135"/>
                              </a:lnTo>
                              <a:lnTo>
                                <a:pt x="20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0" y="127"/>
                              </a:lnTo>
                              <a:lnTo>
                                <a:pt x="20" y="126"/>
                              </a:lnTo>
                              <a:lnTo>
                                <a:pt x="20" y="125"/>
                              </a:lnTo>
                              <a:lnTo>
                                <a:pt x="20" y="124"/>
                              </a:lnTo>
                              <a:lnTo>
                                <a:pt x="20" y="122"/>
                              </a:lnTo>
                              <a:lnTo>
                                <a:pt x="20" y="121"/>
                              </a:lnTo>
                              <a:lnTo>
                                <a:pt x="20" y="119"/>
                              </a:lnTo>
                              <a:lnTo>
                                <a:pt x="20" y="118"/>
                              </a:lnTo>
                              <a:lnTo>
                                <a:pt x="20" y="118"/>
                              </a:lnTo>
                              <a:lnTo>
                                <a:pt x="20" y="113"/>
                              </a:lnTo>
                              <a:lnTo>
                                <a:pt x="20" y="108"/>
                              </a:lnTo>
                              <a:lnTo>
                                <a:pt x="20" y="103"/>
                              </a:lnTo>
                              <a:lnTo>
                                <a:pt x="20" y="99"/>
                              </a:lnTo>
                              <a:lnTo>
                                <a:pt x="20" y="95"/>
                              </a:lnTo>
                              <a:lnTo>
                                <a:pt x="20" y="92"/>
                              </a:lnTo>
                              <a:lnTo>
                                <a:pt x="20" y="89"/>
                              </a:lnTo>
                              <a:lnTo>
                                <a:pt x="20" y="86"/>
                              </a:lnTo>
                              <a:lnTo>
                                <a:pt x="20" y="83"/>
                              </a:lnTo>
                              <a:lnTo>
                                <a:pt x="20" y="80"/>
                              </a:lnTo>
                              <a:lnTo>
                                <a:pt x="20" y="77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0" y="68"/>
                              </a:lnTo>
                              <a:lnTo>
                                <a:pt x="20" y="65"/>
                              </a:lnTo>
                              <a:lnTo>
                                <a:pt x="20" y="61"/>
                              </a:lnTo>
                              <a:lnTo>
                                <a:pt x="20" y="57"/>
                              </a:lnTo>
                              <a:lnTo>
                                <a:pt x="20" y="52"/>
                              </a:lnTo>
                              <a:lnTo>
                                <a:pt x="20" y="47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0" y="32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44" path="m0,16l2,15l5,14l7,13l8,12l10,11l12,11l13,10l14,9l16,9l17,8l18,7l20,7l21,6l22,5l24,5l26,4l27,3l29,2l32,1l34,0l34,0l34,0l35,0l35,0l35,0l35,0l35,0l36,0l36,0l36,0l36,0l36,0l36,0l36,0l37,0l37,0l37,0l37,0l37,0l38,0l38,0l38,0l38,8l38,16l38,23l38,29l38,35l38,40l38,45l38,50l38,55l38,59l38,63l38,68l38,73l38,78l38,83l38,89l38,95l38,102l38,110l38,118l38,118l38,119l38,121l38,122l38,123l38,124l38,125l38,126l38,127l38,128l38,129l38,130l38,130l38,131l38,132l38,132l38,133l38,133l38,133l38,134l38,134l38,134l38,134l39,135l39,135l39,135l39,136l39,136l40,136l40,136l40,137l40,137l40,137l40,138l40,138l41,138l41,138l41,139l41,139l41,139l42,140l42,140l42,140l42,140l43,140l43,140l43,140l44,140l44,140l45,141l45,141l46,141l47,141l47,141l48,141l49,141l50,142l51,142l52,142l53,142l54,142l55,142l56,142l56,142l56,142l56,142l56,142l56,142l56,143l56,143l56,143l56,143l56,143l56,143l56,143l56,143l56,143l56,143l56,143l56,144l56,144l56,144l56,144l56,144l56,144l52,144l49,144l46,144l43,144l41,144l38,144l36,144l34,144l32,144l30,144l28,144l26,144l24,144l22,144l19,144l17,144l14,144l11,144l8,144l4,144l4,144l4,144l4,144l4,144l4,144l4,143l4,143l4,143l4,143l4,143l4,143l4,143l4,143l4,143l4,143l4,143l4,142l4,142l4,142l4,142l4,142l4,142l5,142l6,142l7,142l7,142l8,142l9,142l10,141l10,141l11,141l12,141l12,141l13,141l13,141l14,140l14,140l15,140l15,140l15,140l16,140l16,140l16,140l16,140l17,139l17,139l17,139l17,139l17,138l18,138l18,138l18,137l18,137l18,137l18,137l18,137l19,136l19,136l19,136l19,136l19,136l20,136l20,136l20,136l20,136l20,135l20,135l20,134l20,134l20,133l20,132l20,132l20,131l20,130l20,129l20,128l20,127l20,126l20,125l20,124l20,122l20,121l20,119l20,118l20,118l20,113l20,108l20,103l20,99l20,95l20,92l20,89l20,86l20,83l20,80l20,77l20,74l20,71l20,68l20,65l20,61l20,57l20,52l20,47l20,42l20,42l20,41l20,39l20,38l20,36l20,35l20,34l20,32l20,31l20,30l20,29l20,28l20,27l20,26l20,25l20,25l20,24l20,23l20,23l20,22l20,22l20,22l20,22l20,21l20,21l20,21l20,21l20,20l19,20l19,20l19,19l19,19l19,19l19,19l19,19l18,18l18,18l18,18l18,18l18,18l18,18l18,18l18,18l18,18l17,17l17,17l17,17l17,17l16,17l16,17l16,16l15,16l15,16l15,16l14,16l14,16l14,16l14,16l13,16l13,16l13,16l12,16l12,16l12,16l12,16l11,16l11,16l11,16l10,16l10,16l9,16l9,16l8,16l8,16l7,16l7,16l6,17l6,17l5,17l4,17l4,17l3,17l3,18l2,18l2,18l2,18l2,18l2,18l2,18l1,17l1,17l1,17l1,17l1,17l1,17l1,17l1,17l1,17l1,17l1,17l0,16l0,16l0,16l0,16l0,16e" fillcolor="#b3b3b3" stroked="f" o:allowincell="f" style="position:absolute;margin-left:67.7pt;margin-top:767.65pt;width:2.75pt;height:7.1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661920</wp:posOffset>
                </wp:positionH>
                <wp:positionV relativeFrom="page">
                  <wp:posOffset>9778365</wp:posOffset>
                </wp:positionV>
                <wp:extent cx="44450" cy="62230"/>
                <wp:effectExtent l="0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8">
                              <a:moveTo>
                                <a:pt x="34" y="0"/>
                              </a:moveTo>
                              <a:lnTo>
                                <a:pt x="34" y="1"/>
                              </a:lnTo>
                              <a:lnTo>
                                <a:pt x="34" y="3"/>
                              </a:lnTo>
                              <a:lnTo>
                                <a:pt x="34" y="4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4" y="8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4" y="12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5" y="18"/>
                              </a:lnTo>
                              <a:lnTo>
                                <a:pt x="36" y="16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2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7" y="4"/>
                              </a:lnTo>
                              <a:lnTo>
                                <a:pt x="48" y="3"/>
                              </a:lnTo>
                              <a:lnTo>
                                <a:pt x="50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3"/>
                              </a:lnTo>
                              <a:lnTo>
                                <a:pt x="67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1" y="18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5" y="27"/>
                              </a:lnTo>
                              <a:lnTo>
                                <a:pt x="35" y="28"/>
                              </a:lnTo>
                              <a:lnTo>
                                <a:pt x="34" y="29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3"/>
                              </a:lnTo>
                              <a:lnTo>
                                <a:pt x="34" y="36"/>
                              </a:lnTo>
                              <a:lnTo>
                                <a:pt x="34" y="39"/>
                              </a:lnTo>
                              <a:lnTo>
                                <a:pt x="34" y="41"/>
                              </a:lnTo>
                              <a:lnTo>
                                <a:pt x="34" y="44"/>
                              </a:lnTo>
                              <a:lnTo>
                                <a:pt x="34" y="46"/>
                              </a:lnTo>
                              <a:lnTo>
                                <a:pt x="34" y="48"/>
                              </a:lnTo>
                              <a:lnTo>
                                <a:pt x="34" y="50"/>
                              </a:lnTo>
                              <a:lnTo>
                                <a:pt x="34" y="51"/>
                              </a:lnTo>
                              <a:lnTo>
                                <a:pt x="34" y="53"/>
                              </a:lnTo>
                              <a:lnTo>
                                <a:pt x="34" y="55"/>
                              </a:lnTo>
                              <a:lnTo>
                                <a:pt x="34" y="56"/>
                              </a:lnTo>
                              <a:lnTo>
                                <a:pt x="34" y="58"/>
                              </a:lnTo>
                              <a:lnTo>
                                <a:pt x="34" y="60"/>
                              </a:lnTo>
                              <a:lnTo>
                                <a:pt x="34" y="62"/>
                              </a:lnTo>
                              <a:lnTo>
                                <a:pt x="34" y="65"/>
                              </a:lnTo>
                              <a:lnTo>
                                <a:pt x="34" y="67"/>
                              </a:lnTo>
                              <a:lnTo>
                                <a:pt x="34" y="70"/>
                              </a:lnTo>
                              <a:lnTo>
                                <a:pt x="34" y="73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4" y="77"/>
                              </a:lnTo>
                              <a:lnTo>
                                <a:pt x="34" y="78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80"/>
                              </a:lnTo>
                              <a:lnTo>
                                <a:pt x="34" y="81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3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5" y="87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8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89"/>
                              </a:lnTo>
                              <a:lnTo>
                                <a:pt x="36" y="90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8" y="91"/>
                              </a:lnTo>
                              <a:lnTo>
                                <a:pt x="38" y="91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39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0" y="92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3" y="94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8" y="96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6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50" y="98"/>
                              </a:lnTo>
                              <a:lnTo>
                                <a:pt x="47" y="98"/>
                              </a:lnTo>
                              <a:lnTo>
                                <a:pt x="43" y="98"/>
                              </a:lnTo>
                              <a:lnTo>
                                <a:pt x="41" y="98"/>
                              </a:lnTo>
                              <a:lnTo>
                                <a:pt x="38" y="98"/>
                              </a:lnTo>
                              <a:lnTo>
                                <a:pt x="36" y="98"/>
                              </a:lnTo>
                              <a:lnTo>
                                <a:pt x="34" y="98"/>
                              </a:lnTo>
                              <a:lnTo>
                                <a:pt x="32" y="98"/>
                              </a:lnTo>
                              <a:lnTo>
                                <a:pt x="30" y="98"/>
                              </a:lnTo>
                              <a:lnTo>
                                <a:pt x="28" y="98"/>
                              </a:lnTo>
                              <a:lnTo>
                                <a:pt x="26" y="98"/>
                              </a:lnTo>
                              <a:lnTo>
                                <a:pt x="24" y="98"/>
                              </a:lnTo>
                              <a:lnTo>
                                <a:pt x="22" y="98"/>
                              </a:lnTo>
                              <a:lnTo>
                                <a:pt x="20" y="98"/>
                              </a:lnTo>
                              <a:lnTo>
                                <a:pt x="18" y="98"/>
                              </a:lnTo>
                              <a:lnTo>
                                <a:pt x="16" y="98"/>
                              </a:lnTo>
                              <a:lnTo>
                                <a:pt x="14" y="98"/>
                              </a:lnTo>
                              <a:lnTo>
                                <a:pt x="11" y="98"/>
                              </a:lnTo>
                              <a:lnTo>
                                <a:pt x="9" y="98"/>
                              </a:lnTo>
                              <a:lnTo>
                                <a:pt x="5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4" y="96"/>
                              </a:lnTo>
                              <a:lnTo>
                                <a:pt x="4" y="96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1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3" y="92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0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8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6" y="84"/>
                              </a:lnTo>
                              <a:lnTo>
                                <a:pt x="16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0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6" y="78"/>
                              </a:lnTo>
                              <a:lnTo>
                                <a:pt x="16" y="77"/>
                              </a:lnTo>
                              <a:lnTo>
                                <a:pt x="16" y="76"/>
                              </a:lnTo>
                              <a:lnTo>
                                <a:pt x="16" y="76"/>
                              </a:lnTo>
                              <a:lnTo>
                                <a:pt x="16" y="73"/>
                              </a:lnTo>
                              <a:lnTo>
                                <a:pt x="16" y="71"/>
                              </a:lnTo>
                              <a:lnTo>
                                <a:pt x="16" y="69"/>
                              </a:lnTo>
                              <a:lnTo>
                                <a:pt x="16" y="67"/>
                              </a:lnTo>
                              <a:lnTo>
                                <a:pt x="16" y="65"/>
                              </a:lnTo>
                              <a:lnTo>
                                <a:pt x="16" y="64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6"/>
                              </a:lnTo>
                              <a:lnTo>
                                <a:pt x="14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6" y="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8" path="m34,0l34,1l34,3l34,4l34,5l34,6l34,7l34,8l34,8l34,9l34,10l34,11l34,12l34,12l34,13l34,14l34,15l34,16l34,17l34,19l34,20l34,20l35,18l36,16l38,14l39,13l40,11l41,10l42,8l44,7l45,6l46,5l47,4l48,3l50,2l51,2l52,1l53,1l54,0l56,0l57,0l58,0l58,0l59,0l59,0l60,0l60,0l61,0l61,0l62,0l62,0l62,0l63,0l63,0l63,0l64,1l64,1l64,1l65,1l65,1l65,1l66,2l66,2l66,2l67,3l67,3l68,4l68,4l68,5l69,5l69,6l69,6l69,7l70,7l70,7l70,8l70,8l70,9l70,9l70,10l70,10l70,11l70,11l70,12l70,12l70,12l70,13l70,13l70,13l70,14l70,14l70,14l70,14l70,15l70,15l70,15l70,16l69,16l69,16l69,17l69,17l69,17l69,17l68,18l68,18l68,18l68,18l67,19l67,19l67,19l66,19l66,19l66,19l66,20l65,20l65,20l65,20l64,20l64,20l64,20l63,20l63,20l63,20l63,20l62,20l62,20l62,20l62,20l61,20l61,20l61,20l60,20l60,20l60,20l59,20l59,20l59,20l58,20l58,20l58,19l57,19l57,19l56,19l56,19l55,19l55,18l54,18l54,18l54,18l53,17l53,17l53,17l52,17l52,16l51,16l51,16l51,15l50,15l50,15l50,15l49,15l49,14l49,14l48,14l48,14l48,14l48,14l48,14l48,14l48,14l47,14l47,14l47,14l47,14l46,14l46,14l46,14l45,14l45,14l45,14l45,14l45,15l44,15l44,15l44,15l44,15l44,15l44,16l44,16l44,16l43,16l43,17l42,17l42,18l41,18l40,19l40,19l39,20l39,21l38,22l38,22l37,23l37,24l36,25l36,26l35,26l35,27l35,28l34,29l34,30l34,30l34,33l34,36l34,39l34,41l34,44l34,46l34,48l34,50l34,51l34,53l34,55l34,56l34,58l34,60l34,62l34,65l34,67l34,70l34,73l34,76l34,76l34,77l34,78l34,79l34,79l34,80l34,81l34,82l34,82l34,83l34,84l34,84l34,85l35,85l35,86l35,86l35,87l35,87l35,87l36,88l36,88l36,88l36,88l36,89l36,89l36,89l36,89l36,90l37,90l37,90l37,91l37,91l37,91l38,91l38,91l38,92l39,92l39,92l39,92l39,92l40,92l40,92l40,92l40,92l41,93l41,93l41,93l42,93l42,94l43,94l43,94l44,95l44,95l45,95l45,95l46,95l46,96l47,96l48,96l48,96l49,96l49,96l50,96l50,96l50,96l50,96l50,96l50,96l50,97l50,97l50,97l50,97l50,97l50,97l50,97l50,97l50,97l50,97l50,97l50,98l50,98l50,98l50,98l50,98l50,98l47,98l43,98l41,98l38,98l36,98l34,98l32,98l30,98l28,98l26,98l24,98l22,98l20,98l18,98l16,98l14,98l11,98l9,98l5,98l2,98l2,98l2,98l2,98l2,98l2,98l2,97l2,97l2,97l2,97l2,97l2,97l2,97l2,97l2,97l2,97l2,97l2,96l2,96l2,96l2,96l2,96l2,96l3,96l3,96l4,96l4,96l5,96l6,96l6,95l7,95l7,95l8,95l8,95l9,94l9,94l10,94l10,93l11,93l11,93l11,93l12,92l12,92l12,92l12,92l13,92l13,92l13,92l13,92l13,92l14,91l14,91l14,91l14,91l14,91l14,90l14,90l15,90l15,89l15,89l15,89l15,89l16,88l16,88l16,88l16,88l16,87l16,87l16,87l16,86l16,86l16,85l16,85l16,84l16,84l16,83l16,82l16,82l16,81l16,80l16,79l16,79l16,78l16,77l16,76l16,76l16,73l16,71l16,69l16,67l16,65l16,64l16,62l16,61l16,59l16,58l16,57l16,55l16,54l16,52l16,51l16,49l16,47l16,45l16,43l16,40l16,40l16,38l16,37l16,35l16,33l16,32l16,31l16,29l16,28l16,27l16,26l16,25l16,24l16,23l16,22l16,21l16,21l16,20l16,19l16,19l16,18l16,18l16,18l15,17l15,17l15,17l15,17l15,17l14,16l14,16l14,16l14,16l14,16l14,16l14,16l13,15l13,15l13,15l13,15l13,15l12,14l12,14l12,14l12,14l12,14l12,14l12,14l12,14l12,14l11,13l11,13l11,13l11,13l11,13l10,13l10,13l10,12l9,12l9,12l9,12l9,12l8,12l8,12l8,12l8,12l7,12l7,12l7,12l6,12l6,12l6,13l6,13l5,13l5,13l5,13l4,13l4,13l4,14l3,14l3,14l3,14l3,14l2,14l2,14l2,14l2,14l2,14l2,14l2,14l1,13l1,13l1,13l1,13l1,13l1,13l1,13l1,13l1,13l1,13l1,13l0,12l0,12l0,12l0,12l0,12l0,12l2,11l4,10l5,10l7,9l8,8l10,8l11,7l12,7l13,6l14,6l15,6l16,5l17,5l18,4l20,4l21,3l23,2l24,2l26,1l28,0l28,0l28,0l29,0l29,0l29,0l30,0l30,0l30,0l31,0l31,0l31,0l31,0l31,0l32,0l32,0l32,0l33,0l33,0l33,0l34,0l34,0e" fillcolor="#b3b3b3" stroked="f" o:allowincell="f" style="position:absolute;margin-left:209.6pt;margin-top:769.95pt;width:3.45pt;height:4.8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t># 869 #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41300</wp:posOffset>
                </wp:positionH>
                <wp:positionV relativeFrom="page">
                  <wp:posOffset>9740900</wp:posOffset>
                </wp:positionV>
                <wp:extent cx="165100" cy="177800"/>
                <wp:effectExtent l="0" t="0" r="0" b="0"/>
                <wp:wrapNone/>
                <wp:docPr id="3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114935"/>
                                  <wp:effectExtent l="0" t="0" r="0" b="0"/>
                                  <wp:docPr id="3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70" t="-291" r="-27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pt;mso-wrap-distance-left:9.05pt;mso-wrap-distance-right:9.05pt;mso-wrap-distance-top:0pt;mso-wrap-distance-bottom:0pt;margin-top:76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114935"/>
                            <wp:effectExtent l="0" t="0" r="0" b="0"/>
                            <wp:docPr id="37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70" t="-291" r="-27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57200</wp:posOffset>
                </wp:positionH>
                <wp:positionV relativeFrom="page">
                  <wp:posOffset>9740900</wp:posOffset>
                </wp:positionV>
                <wp:extent cx="254000" cy="177800"/>
                <wp:effectExtent l="0" t="0" r="0" b="0"/>
                <wp:wrapNone/>
                <wp:docPr id="3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14935"/>
                                  <wp:effectExtent l="0" t="0" r="0" b="0"/>
                                  <wp:docPr id="37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4" t="-291" r="-16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pt;mso-wrap-distance-left:9.05pt;mso-wrap-distance-right:9.05pt;mso-wrap-distance-top:0pt;mso-wrap-distance-bottom:0pt;margin-top:76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14935"/>
                            <wp:effectExtent l="0" t="0" r="0" b="0"/>
                            <wp:docPr id="37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4" t="-291" r="-16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74700</wp:posOffset>
                </wp:positionH>
                <wp:positionV relativeFrom="page">
                  <wp:posOffset>9740900</wp:posOffset>
                </wp:positionV>
                <wp:extent cx="114300" cy="177800"/>
                <wp:effectExtent l="0" t="0" r="0" b="0"/>
                <wp:wrapNone/>
                <wp:docPr id="3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37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72" t="-291" r="-47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67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37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72" t="-291" r="-47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01700</wp:posOffset>
                </wp:positionH>
                <wp:positionV relativeFrom="page">
                  <wp:posOffset>9740900</wp:posOffset>
                </wp:positionV>
                <wp:extent cx="127000" cy="177800"/>
                <wp:effectExtent l="0" t="0" r="0" b="0"/>
                <wp:wrapNone/>
                <wp:docPr id="3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3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77" t="-291" r="-37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38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77" t="-291" r="-37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70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3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3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38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58900</wp:posOffset>
                </wp:positionH>
                <wp:positionV relativeFrom="page">
                  <wp:posOffset>9740900</wp:posOffset>
                </wp:positionV>
                <wp:extent cx="152400" cy="177800"/>
                <wp:effectExtent l="0" t="0" r="0" b="0"/>
                <wp:wrapNone/>
                <wp:docPr id="3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3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6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38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524000</wp:posOffset>
                </wp:positionH>
                <wp:positionV relativeFrom="page">
                  <wp:posOffset>9728200</wp:posOffset>
                </wp:positionV>
                <wp:extent cx="241300" cy="190500"/>
                <wp:effectExtent l="0" t="0" r="0" b="0"/>
                <wp:wrapNone/>
                <wp:docPr id="3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123190"/>
                                  <wp:effectExtent l="0" t="0" r="0" b="0"/>
                                  <wp:docPr id="39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5pt;mso-wrap-distance-left:9.05pt;mso-wrap-distance-right:9.05pt;mso-wrap-distance-top:0pt;mso-wrap-distance-bottom:0pt;margin-top:766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123190"/>
                            <wp:effectExtent l="0" t="0" r="0" b="0"/>
                            <wp:docPr id="39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993900</wp:posOffset>
                </wp:positionH>
                <wp:positionV relativeFrom="page">
                  <wp:posOffset>9766300</wp:posOffset>
                </wp:positionV>
                <wp:extent cx="127000" cy="152400"/>
                <wp:effectExtent l="0" t="0" r="0" b="0"/>
                <wp:wrapNone/>
                <wp:docPr id="3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39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769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4455"/>
                            <wp:effectExtent l="0" t="0" r="0" b="0"/>
                            <wp:docPr id="39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77" t="-377" r="-377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479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3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39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39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5019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3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39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0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051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4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0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0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59100</wp:posOffset>
                </wp:positionH>
                <wp:positionV relativeFrom="page">
                  <wp:posOffset>9740900</wp:posOffset>
                </wp:positionV>
                <wp:extent cx="139700" cy="177800"/>
                <wp:effectExtent l="0" t="0" r="0" b="0"/>
                <wp:wrapNone/>
                <wp:docPr id="4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140" cy="114935"/>
                                  <wp:effectExtent l="0" t="0" r="0" b="0"/>
                                  <wp:docPr id="40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44" t="-291" r="-34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4pt;mso-wrap-distance-left:9.05pt;mso-wrap-distance-right:9.05pt;mso-wrap-distance-top:0pt;mso-wrap-distance-bottom:0pt;margin-top:767pt;mso-position-vertical-relative:page;margin-left:2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140" cy="114935"/>
                            <wp:effectExtent l="0" t="0" r="0" b="0"/>
                            <wp:docPr id="40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44" t="-291" r="-34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98800</wp:posOffset>
                </wp:positionH>
                <wp:positionV relativeFrom="page">
                  <wp:posOffset>9728200</wp:posOffset>
                </wp:positionV>
                <wp:extent cx="127000" cy="190500"/>
                <wp:effectExtent l="0" t="0" r="0" b="0"/>
                <wp:wrapNone/>
                <wp:docPr id="4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23190"/>
                                  <wp:effectExtent l="0" t="0" r="0" b="0"/>
                                  <wp:docPr id="40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77" t="-270" r="-37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5pt;mso-wrap-distance-left:9.05pt;mso-wrap-distance-right:9.05pt;mso-wrap-distance-top:0pt;mso-wrap-distance-bottom:0pt;margin-top:766pt;mso-position-vertical-relative:page;margin-left:2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23190"/>
                            <wp:effectExtent l="0" t="0" r="0" b="0"/>
                            <wp:docPr id="40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77" t="-270" r="-37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79800</wp:posOffset>
                </wp:positionH>
                <wp:positionV relativeFrom="page">
                  <wp:posOffset>9766300</wp:posOffset>
                </wp:positionV>
                <wp:extent cx="114300" cy="177800"/>
                <wp:effectExtent l="0" t="0" r="0" b="0"/>
                <wp:wrapNone/>
                <wp:docPr id="4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14935"/>
                                  <wp:effectExtent l="0" t="0" r="0" b="0"/>
                                  <wp:docPr id="41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769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14935"/>
                            <wp:effectExtent l="0" t="0" r="0" b="0"/>
                            <wp:docPr id="41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83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4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1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2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1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8608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4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1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1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87800</wp:posOffset>
                </wp:positionH>
                <wp:positionV relativeFrom="page">
                  <wp:posOffset>9740900</wp:posOffset>
                </wp:positionV>
                <wp:extent cx="152400" cy="177800"/>
                <wp:effectExtent l="0" t="0" r="0" b="0"/>
                <wp:wrapNone/>
                <wp:docPr id="4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42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67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42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79900</wp:posOffset>
                </wp:positionH>
                <wp:positionV relativeFrom="page">
                  <wp:posOffset>9766300</wp:posOffset>
                </wp:positionV>
                <wp:extent cx="127000" cy="177800"/>
                <wp:effectExtent l="0" t="0" r="0" b="0"/>
                <wp:wrapNone/>
                <wp:docPr id="4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42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9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42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847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4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2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2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6990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4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2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3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876800</wp:posOffset>
                </wp:positionH>
                <wp:positionV relativeFrom="page">
                  <wp:posOffset>9728200</wp:posOffset>
                </wp:positionV>
                <wp:extent cx="177800" cy="190500"/>
                <wp:effectExtent l="0" t="0" r="0" b="0"/>
                <wp:wrapNone/>
                <wp:docPr id="4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43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2" t="-270" r="-25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766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3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2" t="-270" r="-25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08600</wp:posOffset>
                </wp:positionH>
                <wp:positionV relativeFrom="page">
                  <wp:posOffset>9766300</wp:posOffset>
                </wp:positionV>
                <wp:extent cx="127000" cy="177800"/>
                <wp:effectExtent l="0" t="0" r="0" b="0"/>
                <wp:wrapNone/>
                <wp:docPr id="4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114935"/>
                                  <wp:effectExtent l="0" t="0" r="0" b="0"/>
                                  <wp:docPr id="43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769pt;mso-position-vertical-relative:page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114935"/>
                            <wp:effectExtent l="0" t="0" r="0" b="0"/>
                            <wp:docPr id="43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77" t="-314" r="-37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146800</wp:posOffset>
                </wp:positionH>
                <wp:positionV relativeFrom="page">
                  <wp:posOffset>9766300</wp:posOffset>
                </wp:positionV>
                <wp:extent cx="114300" cy="152400"/>
                <wp:effectExtent l="0" t="0" r="0" b="0"/>
                <wp:wrapNone/>
                <wp:docPr id="4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4455"/>
                                  <wp:effectExtent l="0" t="0" r="0" b="0"/>
                                  <wp:docPr id="43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?;Times New Roman" w:hAnsi="宋?;Times New Roman" w:cs="宋?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769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4455"/>
                            <wp:effectExtent l="0" t="0" r="0" b="0"/>
                            <wp:docPr id="43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?;Times New Roman" w:hAnsi="宋?;Times New Roman" w:cs="宋?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?;Times New Roman" w:ascii="宋?;Times New Roman" w:hAnsi="宋?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93800</wp:posOffset>
                </wp:positionH>
                <wp:positionV relativeFrom="page">
                  <wp:posOffset>3000375</wp:posOffset>
                </wp:positionV>
                <wp:extent cx="69215" cy="135255"/>
                <wp:effectExtent l="0" t="0" r="0" b="0"/>
                <wp:wrapNone/>
                <wp:docPr id="4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0.65pt;mso-wrap-distance-left:9.05pt;mso-wrap-distance-right:9.05pt;mso-wrap-distance-top:0pt;mso-wrap-distance-bottom:0pt;margin-top:236.25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3"/>
                        <w:jc w:val="left"/>
                        <w:rPr>
                          <w:rFonts w:ascii="Segoe UI" w:hAnsi="Segoe UI" w:cs="Segoe UI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748" w:h="1589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9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7"/>
        <w:ind w:left="3256" w:hanging="0"/>
        <w:jc w:val="left"/>
        <w:rPr>
          <w:rFonts w:ascii="Tahoma" w:hAnsi="Tahoma" w:cs="Tahoma"/>
          <w:b/>
          <w:b/>
          <w:bCs/>
          <w:color w:val="60606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606060"/>
          <w:kern w:val="0"/>
          <w:sz w:val="28"/>
          <w:szCs w:val="28"/>
        </w:rPr>
        <w:t>感谢您试用</w:t>
      </w:r>
      <w:r>
        <w:rPr>
          <w:rFonts w:cs="Tahoma" w:ascii="Tahoma" w:hAnsi="Tahoma"/>
          <w:b/>
          <w:bCs/>
          <w:color w:val="606060"/>
          <w:kern w:val="0"/>
          <w:sz w:val="28"/>
          <w:szCs w:val="28"/>
        </w:rPr>
        <w:t>AnyBizSoft PDF to Word</w:t>
      </w:r>
      <w:r>
        <w:rPr>
          <w:rFonts w:ascii="Tahoma" w:hAnsi="Tahoma" w:cs="Tahoma"/>
          <w:b/>
          <w:bCs/>
          <w:color w:val="60606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b/>
          <w:b/>
          <w:bCs/>
          <w:color w:val="60606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b/>
          <w:bCs/>
          <w:color w:val="60606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2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ind w:left="5066" w:hanging="0"/>
        <w:jc w:val="left"/>
        <w:rPr>
          <w:rFonts w:ascii="Tahoma" w:hAnsi="Tahoma" w:cs="Tahoma"/>
          <w:b/>
          <w:b/>
          <w:bCs/>
          <w:color w:val="606060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606060"/>
          <w:kern w:val="0"/>
          <w:sz w:val="20"/>
          <w:szCs w:val="20"/>
        </w:rPr>
        <w:t>试用版仅能转换</w:t>
      </w:r>
      <w:r>
        <w:rPr>
          <w:rFonts w:cs="Tahoma" w:ascii="Tahoma" w:hAnsi="Tahoma"/>
          <w:b/>
          <w:bCs/>
          <w:color w:val="606060"/>
          <w:kern w:val="0"/>
          <w:sz w:val="20"/>
          <w:szCs w:val="20"/>
        </w:rPr>
        <w:t>5</w:t>
      </w:r>
      <w:r>
        <w:rPr>
          <w:rFonts w:ascii="Tahoma" w:hAnsi="Tahoma" w:cs="Tahoma"/>
          <w:b/>
          <w:bCs/>
          <w:color w:val="606060"/>
          <w:kern w:val="0"/>
          <w:sz w:val="20"/>
          <w:szCs w:val="20"/>
        </w:rPr>
        <w:t>页文档。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b/>
          <w:b/>
          <w:bCs/>
          <w:color w:val="60606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b/>
          <w:bCs/>
          <w:color w:val="60606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9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ind w:left="4342" w:hanging="0"/>
        <w:jc w:val="left"/>
        <w:rPr>
          <w:rFonts w:ascii="Tahoma" w:hAnsi="Tahoma" w:cs="Tahoma"/>
          <w:b/>
          <w:b/>
          <w:bCs/>
          <w:color w:val="606060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606060"/>
          <w:kern w:val="0"/>
          <w:sz w:val="20"/>
          <w:szCs w:val="20"/>
        </w:rPr>
        <w:t>要转换全部文档，免费获取注册码请访问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b/>
          <w:b/>
          <w:bCs/>
          <w:color w:val="60606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b/>
          <w:bCs/>
          <w:color w:val="60606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9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ind w:left="4342" w:hanging="0"/>
        <w:jc w:val="left"/>
        <w:rPr/>
      </w:pPr>
      <w:hyperlink r:id="rId140">
        <w:r>
          <w:rPr>
            <w:rStyle w:val="InternetLink"/>
            <w:rFonts w:eastAsia="Times New Roman" w:cs="Tahoma" w:ascii="Tahoma" w:hAnsi="Tahoma"/>
            <w:i/>
            <w:iCs/>
            <w:color w:val="8080FF"/>
            <w:kern w:val="0"/>
            <w:sz w:val="18"/>
            <w:szCs w:val="18"/>
            <w:u w:val="single"/>
          </w:rPr>
          <w:t>http://www.anypdftools.com/pdf-to-word-cn.html</w:t>
        </w:r>
      </w:hyperlink>
    </w:p>
    <w:sectPr>
      <w:type w:val="nextPage"/>
      <w:pgSz w:w="10748" w:h="1589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黑?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0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6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19.jpeg"/><Relationship Id="rId86" Type="http://schemas.openxmlformats.org/officeDocument/2006/relationships/image" Target="media/image20.jpeg"/><Relationship Id="rId87" Type="http://schemas.openxmlformats.org/officeDocument/2006/relationships/image" Target="media/image20.jpeg"/><Relationship Id="rId88" Type="http://schemas.openxmlformats.org/officeDocument/2006/relationships/image" Target="media/image21.jpeg"/><Relationship Id="rId89" Type="http://schemas.openxmlformats.org/officeDocument/2006/relationships/image" Target="media/image21.jpeg"/><Relationship Id="rId90" Type="http://schemas.openxmlformats.org/officeDocument/2006/relationships/image" Target="media/image22.jpeg"/><Relationship Id="rId91" Type="http://schemas.openxmlformats.org/officeDocument/2006/relationships/image" Target="media/image22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8.jpeg"/><Relationship Id="rId109" Type="http://schemas.openxmlformats.org/officeDocument/2006/relationships/image" Target="media/image8.jpe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10.jpeg"/><Relationship Id="rId113" Type="http://schemas.openxmlformats.org/officeDocument/2006/relationships/image" Target="media/image10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3.jpeg"/><Relationship Id="rId119" Type="http://schemas.openxmlformats.org/officeDocument/2006/relationships/image" Target="media/image13.jpeg"/><Relationship Id="rId120" Type="http://schemas.openxmlformats.org/officeDocument/2006/relationships/image" Target="media/image14.jpeg"/><Relationship Id="rId121" Type="http://schemas.openxmlformats.org/officeDocument/2006/relationships/image" Target="media/image14.jpeg"/><Relationship Id="rId122" Type="http://schemas.openxmlformats.org/officeDocument/2006/relationships/image" Target="media/image15.jpeg"/><Relationship Id="rId123" Type="http://schemas.openxmlformats.org/officeDocument/2006/relationships/image" Target="media/image15.jpeg"/><Relationship Id="rId124" Type="http://schemas.openxmlformats.org/officeDocument/2006/relationships/image" Target="media/image16.jpeg"/><Relationship Id="rId125" Type="http://schemas.openxmlformats.org/officeDocument/2006/relationships/image" Target="media/image16.jpeg"/><Relationship Id="rId126" Type="http://schemas.openxmlformats.org/officeDocument/2006/relationships/image" Target="media/image17.jpeg"/><Relationship Id="rId127" Type="http://schemas.openxmlformats.org/officeDocument/2006/relationships/image" Target="media/image17.jpeg"/><Relationship Id="rId128" Type="http://schemas.openxmlformats.org/officeDocument/2006/relationships/image" Target="media/image18.jpeg"/><Relationship Id="rId129" Type="http://schemas.openxmlformats.org/officeDocument/2006/relationships/image" Target="media/image18.jpeg"/><Relationship Id="rId130" Type="http://schemas.openxmlformats.org/officeDocument/2006/relationships/image" Target="media/image19.jpeg"/><Relationship Id="rId131" Type="http://schemas.openxmlformats.org/officeDocument/2006/relationships/image" Target="media/image19.jpeg"/><Relationship Id="rId132" Type="http://schemas.openxmlformats.org/officeDocument/2006/relationships/image" Target="media/image20.jpeg"/><Relationship Id="rId133" Type="http://schemas.openxmlformats.org/officeDocument/2006/relationships/image" Target="media/image20.jpe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22.jpeg"/><Relationship Id="rId137" Type="http://schemas.openxmlformats.org/officeDocument/2006/relationships/image" Target="media/image22.jpeg"/><Relationship Id="rId138" Type="http://schemas.openxmlformats.org/officeDocument/2006/relationships/image" Target="media/image23.jpeg"/><Relationship Id="rId139" Type="http://schemas.openxmlformats.org/officeDocument/2006/relationships/image" Target="media/image23.jpeg"/><Relationship Id="rId140" Type="http://schemas.openxmlformats.org/officeDocument/2006/relationships/hyperlink" Target="http://www.anypdftools.com/pdf-to-word-cn.html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9:00Z</dcterms:created>
  <dc:creator>Windows 用户</dc:creator>
  <dc:description/>
  <dc:language>en-US</dc:language>
  <cp:lastModifiedBy>Windows 用户</cp:lastModifiedBy>
  <dcterms:modified xsi:type="dcterms:W3CDTF">2014-04-28T14:09:00Z</dcterms:modified>
  <cp:revision>2</cp:revision>
  <dc:subject/>
  <dc:title/>
</cp:coreProperties>
</file>